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4090842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4871CC850891429D9194CA70EEBF8385"/>
          </w:placeholder>
        </w:sdtPr>
        <w:sdtContent>
          <w:r>
            <w:rPr/>
          </w:r>
          <w:r>
            <w:rPr>
              <w:b/>
            </w:rPr>
            <w:t>ORMS 1</w:t>
          </w:r>
          <w:r>
            <w:rPr>
              <w:b/>
              <w:vertAlign w:val="superscript"/>
            </w:rPr>
            <w:t>st</w:t>
          </w:r>
          <w:r>
            <w:rPr>
              <w:b/>
            </w:rPr>
            <w:t xml:space="preserve"> Qtr 2025, Report of Closed Claims With Indemnity Payments of $100,000 or Mor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ORM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A2D27498B5DC477A85D2DAE2B78AA09F"/>
          </w:placeholder>
        </w:sdtPr>
        <w:sdtContent>
          <w:r>
            <w:rPr/>
          </w:r>
          <w:r>
            <w:rPr/>
            <w:t>Christine O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1745EF2E27644BF4B989DBBD9F0449A4"/>
          </w:placeholder>
        </w:sdtPr>
        <w:sdtContent>
          <w:r>
            <w:rPr/>
          </w:r>
          <w:r>
            <w:rPr/>
            <w:t>206-263-22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5-15T00:00:00Z">
            <w:dateFormat w:val="M/d/yyyy"/>
            <w:lid w:val="en-US"/>
          </w:date>
        </w:sdtPr>
        <w:sdtContent>
          <w:r>
            <w:rPr/>
          </w:r>
          <w:r>
            <w:rPr/>
            <w:t>5/1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3026103"/>
                <w:placeholder>
                  <w:docPart w:val="71F834BE69AD4600B5F164B5015808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ssica Kozm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20548564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59885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6759902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nielle Lucero for Tom Koney, DES Deputy Directo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63405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59450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4T00:00:00Z">
                  <w:dateFormat w:val="M/d/yyyy"/>
                  <w:lid w:val="en-US"/>
                  <w:storeMappedDataAs w:val="dateTime"/>
                  <w:calendar w:val="gregorian"/>
                </w:date>
                <w:id w:val="13969818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7458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14726442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71CC850891429D9194CA70EEBF83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D3F755-56AB-4E27-9BFF-04B41ED428AA}"/>
      </w:docPartPr>
      <w:docPartBody>
        <w:p w:rsidR="00BA1CF7" w:rsidRDefault="00BA1CF7" w:rsidP="00BA1CF7">
          <w:pPr>
            <w:pStyle w:val="4871CC850891429D9194CA70EEBF838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D27498B5DC477A85D2DAE2B78AA0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F8EB6E-BF68-4E79-9559-31B41247CEC8}"/>
      </w:docPartPr>
      <w:docPartBody>
        <w:p w:rsidR="00BA1CF7" w:rsidRDefault="00BA1CF7" w:rsidP="00BA1CF7">
          <w:pPr>
            <w:pStyle w:val="A2D27498B5DC477A85D2DAE2B78AA09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45EF2E27644BF4B989DBBD9F0449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35102F-F40F-40A4-950C-B9FB7ADB6E6C}"/>
      </w:docPartPr>
      <w:docPartBody>
        <w:p w:rsidR="00BA1CF7" w:rsidRDefault="00BA1CF7" w:rsidP="00BA1CF7">
          <w:pPr>
            <w:pStyle w:val="1745EF2E27644BF4B989DBBD9F0449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F834BE69AD4600B5F164B501580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CF83A7-9F7D-4A1D-9933-8F69C19A5A23}"/>
      </w:docPartPr>
      <w:docPartBody>
        <w:p w:rsidR="00BA1CF7" w:rsidRDefault="00BA1CF7" w:rsidP="00BA1CF7">
          <w:pPr>
            <w:pStyle w:val="71F834BE69AD4600B5F164B5015808D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30573"/>
    <w:rsid w:val="004C6187"/>
    <w:rsid w:val="00555834"/>
    <w:rsid w:val="00580005"/>
    <w:rsid w:val="00694542"/>
    <w:rsid w:val="006E458E"/>
    <w:rsid w:val="007B387B"/>
    <w:rsid w:val="007C7EB4"/>
    <w:rsid w:val="008964B5"/>
    <w:rsid w:val="009B2D6E"/>
    <w:rsid w:val="00A92B48"/>
    <w:rsid w:val="00B23A4E"/>
    <w:rsid w:val="00BA1CF7"/>
    <w:rsid w:val="00C54A62"/>
    <w:rsid w:val="00CD007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A1CF7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4871CC850891429D9194CA70EEBF8385">
    <w:name w:val="4871CC850891429D9194CA70EEBF8385"/>
    <w:rsid w:val="00BA1CF7"/>
    <w:rPr>
      <w:kern w:val="2"/>
      <w14:ligatures w14:val="standardContextual"/>
    </w:rPr>
  </w:style>
  <w:style w:type="paragraph" w:customStyle="1" w:styleId="A2D27498B5DC477A85D2DAE2B78AA09F">
    <w:name w:val="A2D27498B5DC477A85D2DAE2B78AA09F"/>
    <w:rsid w:val="00BA1CF7"/>
    <w:rPr>
      <w:kern w:val="2"/>
      <w14:ligatures w14:val="standardContextual"/>
    </w:rPr>
  </w:style>
  <w:style w:type="paragraph" w:customStyle="1" w:styleId="1745EF2E27644BF4B989DBBD9F0449A4">
    <w:name w:val="1745EF2E27644BF4B989DBBD9F0449A4"/>
    <w:rsid w:val="00BA1CF7"/>
    <w:rPr>
      <w:kern w:val="2"/>
      <w14:ligatures w14:val="standardContextual"/>
    </w:rPr>
  </w:style>
  <w:style w:type="paragraph" w:customStyle="1" w:styleId="71F834BE69AD4600B5F164B5015808D0">
    <w:name w:val="71F834BE69AD4600B5F164B5015808D0"/>
    <w:rsid w:val="00BA1CF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cc811197-5a73-4d86-a206-c117da05ddaa"/>
    <ds:schemaRef ds:uri="http://schemas.microsoft.com/office/2006/metadata/properties"/>
    <ds:schemaRef ds:uri="http://purl.org/dc/terms/"/>
    <ds:schemaRef ds:uri="http://schemas.microsoft.com/sharepoint/v3"/>
    <ds:schemaRef ds:uri="http://www.w3.org/XML/1998/namespace"/>
    <ds:schemaRef ds:uri="http://schemas.microsoft.com/office/2006/documentManagement/types"/>
    <ds:schemaRef ds:uri="http://purl.org/dc/elements/1.1/"/>
    <ds:schemaRef ds:uri="6e990388-25d0-4212-86c6-d82dabd65f94"/>
    <ds:schemaRef ds:uri="http://schemas.microsoft.com/office/infopath/2007/PartnerControls"/>
    <ds:schemaRef ds:uri="http://schemas.openxmlformats.org/package/2006/metadata/core-properties"/>
    <ds:schemaRef ds:uri="308dc21f-8940-46b7-9ee9-f86b439897b1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EEFB9FA-EE7F-4494-AA3C-F8482F7B2C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133</Words>
  <Characters>689</Characters>
  <CharactersWithSpaces>79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2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5-01T17:54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