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unty Council</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4,9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11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25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County Council’s role is to guide provision of regional services to county residents by all departments and agencies through setting policies, enacting laws, and adopting budgets. The Council also oversees the County’s independent agencies</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the County Council is $2.3 million, 4.6% higher than the 2023-2024 revised, annualized budget of $2.2 million. The increase is primarily due to revisions made to base budget expenditures (salary and benefit increases) anticipated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0</Words>
  <Characters>918</Characters>
  <CharactersWithSpaces>1076</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6:00Z</dcterms:created>
  <dc:creator>Kim, Andrew</dc:creator>
  <dc:description/>
  <dc:language>en-US</dc:language>
  <cp:lastModifiedBy>Paribello, Brandi</cp:lastModifiedBy>
  <dcterms:modified xsi:type="dcterms:W3CDTF">2024-09-30T2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