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81847862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 MOTION confirming the executive's reappointment of Claudia D'Allegri to the King County mental illness and drug dependency advisory committee, as a representative from the Community Health Council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22T00:00:00Z">
            <w:dateFormat w:val="M/d/yyyy"/>
            <w:lid w:val="en-US"/>
          </w:date>
        </w:sdtPr>
        <w:sdtContent>
          <w:r>
            <w:rPr/>
          </w:r>
          <w:r>
            <w:rPr/>
            <w:t>4/2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63611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5T00:00:00Z">
                  <w:dateFormat w:val="M/d/yyyy"/>
                  <w:lid w:val="en-US"/>
                  <w:storeMappedDataAs w:val="dateTime"/>
                  <w:calendar w:val="gregorian"/>
                </w:date>
                <w:id w:val="14376276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1195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12534922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60913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3332280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8721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216271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00149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691812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66D6C"/>
    <w:rsid w:val="00154A6E"/>
    <w:rsid w:val="00185041"/>
    <w:rsid w:val="002D6D36"/>
    <w:rsid w:val="002F2A8E"/>
    <w:rsid w:val="00370B91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2</Words>
  <Characters>806</Characters>
  <CharactersWithSpaces>93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21T19:42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