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5,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Public Safety Employees Union (Superior Court Clerks) Collective Bargaining Agreement for the period of January 1, 2009, through December 31, 2011.  This agreement covers 67 employees in the Department of Judicial Administration.</w:t>
      </w:r>
    </w:p>
    <w:p>
      <w:pPr>
        <w:pStyle w:val="Normal"/>
        <w:rPr/>
      </w:pPr>
      <w:r>
        <w:rPr/>
      </w:r>
    </w:p>
    <w:p>
      <w:pPr>
        <w:pStyle w:val="Normal"/>
        <w:rPr/>
      </w:pPr>
      <w:r>
        <w:rPr/>
        <w:t>The employees under this contract are court clerks who assist judges with courtroom proceedings including attending trials and ensuring that proper records are maintained.  They are needed because they play a key role in the functioning of the court system as the primary administrative support staff.  Their work benefits the public because they enable the proceedings to run smoothly and professionally.</w:t>
      </w:r>
    </w:p>
    <w:p>
      <w:pPr>
        <w:pStyle w:val="Normal"/>
        <w:rPr/>
      </w:pPr>
      <w:r>
        <w:rPr/>
      </w:r>
    </w:p>
    <w:p>
      <w:pPr>
        <w:pStyle w:val="Normal"/>
        <w:rPr/>
      </w:pPr>
      <w:r>
        <w:rPr/>
        <w:t>This bargaining unit covers the Court Clerk I and Court Clerk II positions in the Department of Judicial Administration.  These employees serve as courtroom clerks in the Superior Courts located in the King County Courthouse, the Regional Justice Center, and the Juvenile Court Facility.  As valued and trusted members of the judicial system, the courtroom clerks administer oaths to jury panels, document proceedings and are responsible for all trial exhibits.  The employees’ dedication and service to the judges and courtroom staff aide in the efficient and proper completion of trials.</w:t>
      </w:r>
    </w:p>
    <w:p>
      <w:pPr>
        <w:pStyle w:val="Normal"/>
        <w:rPr/>
      </w:pPr>
      <w:r>
        <w:rPr/>
      </w:r>
    </w:p>
    <w:p>
      <w:pPr>
        <w:pStyle w:val="Normal"/>
        <w:rPr/>
      </w:pPr>
      <w:r>
        <w:rPr/>
        <w:t>This contract is a favorable agreement for King County because it does not contain wage increases but does address employee concerns through meaningful procedural and programmatic reforms.  The agreement conforms to all King County Labor Policies.</w:t>
      </w:r>
    </w:p>
    <w:p>
      <w:pPr>
        <w:pStyle w:val="Normal"/>
        <w:rPr/>
      </w:pPr>
      <w:r>
        <w:rPr/>
      </w:r>
    </w:p>
    <w:p>
      <w:pPr>
        <w:pStyle w:val="Normal"/>
        <w:rPr/>
      </w:pPr>
      <w:r>
        <w:rPr/>
        <w:t xml:space="preserve">The cost-of-living increases for 2009 and 2010 follow the standard county settlement agreed to with other labor organizations, with a reopener for 2011 cost-of-living-adjustment.  </w:t>
      </w:r>
    </w:p>
    <w:p>
      <w:pPr>
        <w:pStyle w:val="Normal"/>
        <w:rPr/>
      </w:pPr>
      <w:r>
        <w:rPr/>
        <w:t>Those increases are based on 90% of the increase in the All Cities CPI-W Index, September to September; provided, however, that the amount produced by application of the foregoing shall not be less than 2% nor greater than 6%.</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im Johnson, Interim Labor Relations Manager, at 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pPr>
      <w:r>
        <w:rPr/>
        <w:tab/>
        <w:t>Anita Whitfield, Director, Human Resources Division (HRD), DES</w:t>
      </w:r>
    </w:p>
    <w:p>
      <w:pPr>
        <w:pStyle w:val="Normal"/>
        <w:tabs>
          <w:tab w:val="left" w:pos="720" w:leader="none"/>
          <w:tab w:val="left" w:pos="1890" w:leader="none"/>
        </w:tabs>
        <w:rPr/>
      </w:pPr>
      <w:r>
        <w:rPr/>
        <w:tab/>
        <w:t>Michael Frawley, Deputy Director, HRD, DES</w:t>
      </w:r>
    </w:p>
    <w:p>
      <w:pPr>
        <w:pStyle w:val="Normal"/>
        <w:tabs>
          <w:tab w:val="left" w:pos="720" w:leader="none"/>
          <w:tab w:val="left" w:pos="1890" w:leader="none"/>
        </w:tabs>
        <w:rPr/>
      </w:pPr>
      <w:r>
        <w:rPr/>
        <w:tab/>
        <w:t>James J. Johnson, Interim Labor Relations Manager, HRD, DES</w:t>
      </w:r>
    </w:p>
    <w:p>
      <w:pPr>
        <w:pStyle w:val="Normal"/>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Normal"/>
      <w:rPr/>
    </w:pPr>
    <w:r>
      <w:rPr/>
      <w:t>April 15,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07:00Z</dcterms:created>
  <dc:creator>robinsk</dc:creator>
  <dc:description/>
  <cp:keywords/>
  <dc:language>en-US</dc:language>
  <cp:lastModifiedBy>Allende-Foss, Angel</cp:lastModifiedBy>
  <cp:lastPrinted>2009-04-15T11:31:00Z</cp:lastPrinted>
  <dcterms:modified xsi:type="dcterms:W3CDTF">2009-04-16T17:07:00Z</dcterms:modified>
  <cp:revision>2</cp:revision>
  <dc:subject/>
  <dc:title> </dc:title>
</cp:coreProperties>
</file>