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ATTACHMENT A PLACEHOL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Aptos" w:cs="Times New Roman" w:eastAsiaTheme="minorHAnsi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49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49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49a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49a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49a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49a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49a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49a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49a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49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49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49a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49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49a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49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49a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49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49a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49a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49a3"/>
    <w:pPr>
      <w:spacing w:before="28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49a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49a3"/>
    <w:pPr>
      <w:spacing w:before="280" w:after="2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49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54:00Z</dcterms:created>
  <dc:creator>Pethel, Russell</dc:creator>
  <dc:description/>
  <dc:language>en-US</dc:language>
  <cp:lastModifiedBy>Pethel, Russell</cp:lastModifiedBy>
  <dcterms:modified xsi:type="dcterms:W3CDTF">2025-09-23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