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9.75pt;mso-wrap-distance-right:0pt" filled="f" o:ole="">
            <v:imagedata r:id="rId3" o:title=""/>
          </v:shape>
          <o:OLEObject Type="Embed" ProgID="StaticMetafile" ShapeID="ole_rId2" DrawAspect="Content" ObjectID="_1322593870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2_176980991"/>
            <w:enabled/>
            <w:ddList>
              <w:result w:val="2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2_176980991"/>
      <w:bookmarkStart w:id="1" w:name="__Fieldmark__12_176980991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Contact person </w:t>
      </w:r>
      <w:r>
        <w:fldChar w:fldCharType="begin">
          <w:ffData>
            <w:name w:val="__Fieldmark__20_176980991"/>
            <w:enabled/>
            <w:ddList>
              <w:result w:val="5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0_176980991"/>
      <w:bookmarkStart w:id="3" w:name="__Fieldmark__20_176980991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29_176980991"/>
            <w:enabled/>
            <w:ddList>
              <w:result w:val="5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29_176980991"/>
      <w:bookmarkStart w:id="5" w:name="__Fieldmark__29_176980991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5_176980991"/>
      <w:bookmarkStart w:id="7" w:name="__Fieldmark__35_176980991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1_176980991"/>
      <w:bookmarkStart w:id="9" w:name="__Fieldmark__41_176980991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3"/>
      <w:bookmarkStart w:id="11" w:name="__Fieldmark__48_176980991"/>
      <w:bookmarkStart w:id="12" w:name="__Fieldmark__48_176980991"/>
      <w:bookmarkEnd w:id="12"/>
      <w:r>
        <w:rPr/>
      </w:r>
      <w:r>
        <w:rPr/>
        <w:fldChar w:fldCharType="end"/>
      </w:r>
      <w:bookmarkEnd w:id="10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4"/>
      <w:bookmarkStart w:id="14" w:name="__Fieldmark__55_176980991"/>
      <w:bookmarkStart w:id="15" w:name="__Fieldmark__55_176980991"/>
      <w:bookmarkEnd w:id="15"/>
      <w:r>
        <w:rPr/>
      </w:r>
      <w:r>
        <w:rPr/>
        <w:fldChar w:fldCharType="end"/>
      </w:r>
      <w:bookmarkEnd w:id="13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2_176980991"/>
      <w:bookmarkStart w:id="17" w:name="__Fieldmark__62_176980991"/>
      <w:bookmarkEnd w:id="17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1_176980991"/>
            <w:enabled/>
            <w:ddList>
              <w:result w:val="4"/>
              <w:listEntry w:val="Select from list"/>
              <w:listEntry w:val="                            "/>
              <w:listEntry w:val="John Briggs"/>
              <w:listEntry w:val="Verna Bromley"/>
              <w:listEntry w:val="Kimberly Frederick"/>
              <w:listEntry w:val="Michael Graves"/>
              <w:listEntry w:val="Janine Joly"/>
              <w:listEntry w:val="Stephanie Knightlinger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1_176980991"/>
      <w:bookmarkStart w:id="19" w:name="__Fieldmark__71_176980991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>Date 4/13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88_176980991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88_176980991"/>
      <w:bookmarkStart w:id="21" w:name="__Fieldmark__88_176980991"/>
      <w:bookmarkEnd w:id="21"/>
      <w:r>
        <w:rPr/>
      </w:r>
      <w:r>
        <w:rPr/>
        <w:fldChar w:fldCharType="end"/>
      </w:r>
      <w:r>
        <w:rPr/>
        <w:tab/>
        <w:t>Version  Final</w:t>
        <w:tab/>
        <w:tab/>
        <w:tab/>
        <w:t>Date 4/19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Elka Peterson Horner</w:t>
        <w:tab/>
        <w:t>Version  Final</w:t>
        <w:tab/>
        <w:tab/>
        <w:tab/>
        <w:t>Date 5/5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 4/27/2022</w:t>
        <w:tab/>
        <w:tab/>
        <w:t>Date 4/27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 Final</w:t>
        <w:tab/>
        <w:tab/>
        <w:tab/>
        <w:t>Date 6/1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1_176980991"/>
      <w:bookmarkStart w:id="23" w:name="__Fieldmark__161_176980991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7_176980991"/>
      <w:bookmarkStart w:id="25" w:name="__Fieldmark__167_176980991"/>
      <w:bookmarkEnd w:id="2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1_176980991"/>
      <w:bookmarkStart w:id="27" w:name="__Fieldmark__171_176980991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4_176980991"/>
      <w:bookmarkStart w:id="29" w:name="__Fieldmark__174_176980991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1_176980991"/>
      <w:bookmarkStart w:id="31" w:name="__Fieldmark__181_176980991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4_176980991"/>
      <w:bookmarkStart w:id="33" w:name="__Fieldmark__184_176980991"/>
      <w:bookmarkEnd w:id="3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7_176980991"/>
      <w:bookmarkStart w:id="35" w:name="__Fieldmark__187_176980991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0_176980991"/>
      <w:bookmarkStart w:id="37" w:name="__Fieldmark__190_176980991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8_176980991"/>
      <w:bookmarkStart w:id="39" w:name="__Fieldmark__198_176980991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1_176980991"/>
      <w:bookmarkStart w:id="41" w:name="__Fieldmark__201_176980991"/>
      <w:bookmarkEnd w:id="4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4_176980991"/>
      <w:bookmarkStart w:id="43" w:name="__Fieldmark__204_176980991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7_176980991"/>
      <w:bookmarkStart w:id="45" w:name="__Fieldmark__207_176980991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4_176980991"/>
      <w:bookmarkStart w:id="47" w:name="__Fieldmark__214_176980991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7_176980991"/>
      <w:bookmarkStart w:id="49" w:name="__Fieldmark__217_176980991"/>
      <w:bookmarkEnd w:id="4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20_176980991"/>
      <w:bookmarkStart w:id="51" w:name="__Fieldmark__220_176980991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23_176980991"/>
      <w:bookmarkStart w:id="53" w:name="__Fieldmark__223_176980991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31_176980991"/>
      <w:bookmarkStart w:id="55" w:name="__Fieldmark__231_176980991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34_176980991"/>
      <w:bookmarkStart w:id="57" w:name="__Fieldmark__234_176980991"/>
      <w:bookmarkEnd w:id="5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37_176980991"/>
      <w:bookmarkStart w:id="59" w:name="__Fieldmark__237_176980991"/>
      <w:bookmarkEnd w:id="5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42_176980991"/>
      <w:bookmarkStart w:id="61" w:name="__Fieldmark__242_176980991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49_176980991"/>
      <w:bookmarkStart w:id="63" w:name="__Fieldmark__249_176980991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52_176980991"/>
      <w:bookmarkStart w:id="65" w:name="__Fieldmark__252_176980991"/>
      <w:bookmarkEnd w:id="6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55_176980991"/>
      <w:bookmarkStart w:id="67" w:name="__Fieldmark__255_176980991"/>
      <w:bookmarkEnd w:id="6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60_176980991"/>
      <w:bookmarkStart w:id="69" w:name="__Fieldmark__260_176980991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68_176980991"/>
      <w:bookmarkStart w:id="71" w:name="__Fieldmark__268_176980991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71_176980991"/>
      <w:bookmarkStart w:id="73" w:name="__Fieldmark__271_176980991"/>
      <w:bookmarkEnd w:id="7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74_176980991"/>
      <w:bookmarkStart w:id="75" w:name="__Fieldmark__274_176980991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77_176980991"/>
      <w:bookmarkStart w:id="77" w:name="__Fieldmark__277_176980991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85_176980991"/>
      <w:bookmarkStart w:id="79" w:name="__Fieldmark__285_176980991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288_176980991"/>
      <w:bookmarkStart w:id="81" w:name="__Fieldmark__288_176980991"/>
      <w:bookmarkEnd w:id="8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291_176980991"/>
      <w:bookmarkStart w:id="83" w:name="__Fieldmark__291_176980991"/>
      <w:bookmarkEnd w:id="8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296_176980991"/>
      <w:bookmarkStart w:id="85" w:name="__Fieldmark__296_176980991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06_176980991"/>
      <w:bookmarkStart w:id="87" w:name="__Fieldmark__306_176980991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09_176980991"/>
      <w:bookmarkStart w:id="89" w:name="__Fieldmark__309_176980991"/>
      <w:bookmarkEnd w:id="8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12_176980991"/>
      <w:bookmarkStart w:id="91" w:name="__Fieldmark__312_176980991"/>
      <w:bookmarkEnd w:id="9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17_176980991"/>
      <w:bookmarkStart w:id="93" w:name="__Fieldmark__317_176980991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25_176980991"/>
      <w:bookmarkStart w:id="95" w:name="__Fieldmark__325_176980991"/>
      <w:bookmarkEnd w:id="9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28_176980991"/>
      <w:bookmarkStart w:id="97" w:name="__Fieldmark__328_176980991"/>
      <w:bookmarkEnd w:id="9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31_176980991"/>
      <w:bookmarkStart w:id="99" w:name="__Fieldmark__331_176980991"/>
      <w:bookmarkEnd w:id="9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36_176980991"/>
      <w:bookmarkStart w:id="101" w:name="__Fieldmark__336_176980991"/>
      <w:bookmarkEnd w:id="101"/>
      <w:r/>
      <w:r>
        <w:rPr/>
        <w:fldChar w:fldCharType="end"/>
      </w: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pen Space River Corridors Grant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b36d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b36d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03F04971992E49B8948BCA1CE883FE" ma:contentTypeVersion="12" ma:contentTypeDescription="Create a new document." ma:contentTypeScope="" ma:versionID="e0e1b5795739a6b872357124739df43b">
  <xsd:schema xmlns:xsd="http://www.w3.org/2001/XMLSchema" xmlns:xs="http://www.w3.org/2001/XMLSchema" xmlns:p="http://schemas.microsoft.com/office/2006/metadata/properties" xmlns:ns2="92810d9f-85a8-4947-9fd6-c4bbade4f97f" xmlns:ns3="80b6610e-d4b2-4961-bd4c-b5915d69639e" xmlns:ns4="3cc1a9a2-a902-41c5-9f96-dbe94612198a" targetNamespace="http://schemas.microsoft.com/office/2006/metadata/properties" ma:root="true" ma:fieldsID="2ff95ea6ffce5659b29ba7da2fa3ef32" ns2:_="" ns3:_="" ns4:_="">
    <xsd:import namespace="92810d9f-85a8-4947-9fd6-c4bbade4f97f"/>
    <xsd:import namespace="80b6610e-d4b2-4961-bd4c-b5915d69639e"/>
    <xsd:import namespace="3cc1a9a2-a902-41c5-9f96-dbe94612198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b6610e-d4b2-4961-bd4c-b5915d69639e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c1a9a2-a902-41c5-9f96-dbe9461219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24A105-3D63-4CE0-8F6A-EE212410F8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80b6610e-d4b2-4961-bd4c-b5915d69639e"/>
    <ds:schemaRef ds:uri="3cc1a9a2-a902-41c5-9f96-dbe946121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9E06280-8A7D-4B66-9D90-3E455188E15C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23:00Z</dcterms:created>
  <dc:creator>King County</dc:creator>
  <dc:description/>
  <dc:language>en-US</dc:language>
  <cp:lastModifiedBy>Ritzen, Bruce</cp:lastModifiedBy>
  <cp:lastPrinted>2016-02-01T21:14:00Z</cp:lastPrinted>
  <dcterms:modified xsi:type="dcterms:W3CDTF">2022-06-02T17:50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03F04971992E49B8948BCA1CE883FE</vt:lpwstr>
  </property>
</Properties>
</file>