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ne 4, 20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Hague</w:t>
            </w:r>
          </w:p>
        </w:tc>
      </w:tr>
      <w:tr>
        <w:trPr/>
        <w:tc>
          <w:tcPr>
            <w:tcW w:w="3227" w:type="dxa"/>
            <w:tcBorders/>
          </w:tcPr>
          <w:p>
            <w:pPr>
              <w:pStyle w:val="Normal"/>
              <w:widowControl w:val="false"/>
              <w:rPr/>
            </w:pPr>
            <w:r>
              <w:rPr/>
              <w:t>[m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097</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MOTION 2014-0097, VERSION 1</w:t>
      </w:r>
    </w:p>
    <w:p>
      <w:pPr>
        <w:pStyle w:val="Normal"/>
        <w:spacing w:lineRule="auto" w:line="480"/>
        <w:rPr/>
      </w:pPr>
      <w:r>
        <w:rPr/>
        <w:t>On page 1, beginning on line 5, strike everything through page 2, line 2,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lang w:val="en-US"/>
        </w:rPr>
        <w:tab/>
      </w:r>
      <w:r>
        <w:rPr/>
        <w:t>"</w:t>
      </w:r>
      <w:r>
        <w:rPr>
          <w:rFonts w:eastAsia="Times New Roman" w:ascii="Times New Roman" w:hAnsi="Times New Roman"/>
          <w:lang w:val="de-DE" w:eastAsia="de-DE" w:bidi="de-DE"/>
        </w:rPr>
        <w:t>WHEREAS, Ordinance 17696 contained a proviso in Section 25 stating that no more than one million seven hundred and fifty thousand dollars shall be encumbered or expended before the solid waste division completes a review and report on the 2006 Solid Waste Transfer and Waste Management Plan and the council acknowledges receipt of the report by adoption of a motion by the counci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solid waste division, with participation of stakeholder groups, reviewed the 2006 Solid Waste Transfer and Waste Management Pla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solid waste division provided an opportunity for the public and stakeholder groups to submit comments and questions related to this review and considered such comments and questions in its preparation of the repor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executive has transmitted to the King County council the requested report and a moti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extensive review process demonstrated that efforts to manage self haul transactions throughout the transfer station system are need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the review further demonstrated the need for a revision to the 2006 Solid Waste Transfer and Waste Management Plan that would align it with the results of this 2013-2014 Council-mandated review,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WHEREAS, revisions to the 2006 Solid Waste Transfer and Waste Management Plan may also require updated traffic studies and compliance with the State Environmental Policy 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NOW, THEREFORE, BE IT MOVED by the Council of King County: </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The report related to review of the 2006 Solid Waste Transfer and Waste Management Plan was submitted in compliance with Ordinance 17696, Section 25, Proviso P1; receipt is hereby acknowledged, satisfying the proviso.</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Further discussions among the cities, King County Council staff, the auditor and the division resulted in refinements to the report, which is hereby amended to incorporate those refinements, and the amended report is set forth as Attachment A to this motion.  The division concurs with the amended report.</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By March 31, 2015, the division shall  transmit a draft report to the Council, followed by a final report by June 30, 2015, prepared in collaboration with stakeholders, on strategies to manage transactions at transfer stations, as well as other operational and capital strategies such as increased use of underutilized transfer stations .   The report shall address the management of transfer station transactions through the use of strategies intended to avoid excessive user wait times resulting from overutilization of individual stations. The report shall analyze options E1 and E2 in the Transfer Plan Review Report. The report shall be accompanied by a motion acknowledging receipt of the report. The executive shall transmit the report and the motion </w:t>
      </w:r>
      <w:r>
        <w:rPr>
          <w:rFonts w:ascii="Times New Roman" w:hAnsi="Times New Roman"/>
        </w:rPr>
        <w:t xml:space="preserve">in the form of a paper original and an electronic copy </w:t>
      </w:r>
      <w:r>
        <w:rPr>
          <w:rFonts w:ascii="Times New Roman" w:hAnsi="Times New Roman"/>
          <w:lang w:val="en-US"/>
        </w:rPr>
        <w:t>to</w:t>
      </w:r>
      <w:r>
        <w:rPr>
          <w:rFonts w:ascii="Times New Roman" w:hAnsi="Times New Roman"/>
        </w:rPr>
        <w:t xml:space="preserve"> the clerk of the council, who shall retain the original and provide an electronic copy to all councilmembers</w:t>
      </w:r>
      <w:r>
        <w:rPr>
          <w:rFonts w:eastAsia="Times New Roman" w:ascii="Times New Roman" w:hAnsi="Times New Roman"/>
          <w:lang w:val="de-DE" w:eastAsia="de-DE" w:bidi="de-DE"/>
        </w:rPr>
        <w:t>.</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Upon completion of required environmental review,  the executive shall transmit a revised and updated 2006 Solid Waste Transfer and Waste Management Plan that aligns with the provisions and recommendations of this 2013-2014 Review of the 2006 Solid Waste Transfer and Waste Management Plan, together with an ordinance that acknowledges receipt of the revised and updated plan.  The revised and updated plan shall be prepared with the participation of the metropolitan solid waste advisory committee and the solid waste advisory committee.  The executive shall transmit the revised and updated plan and ordinance </w:t>
      </w:r>
      <w:r>
        <w:rPr>
          <w:rFonts w:ascii="Times New Roman" w:hAnsi="Times New Roman"/>
        </w:rPr>
        <w:t>in the form of a paper original and an electronic copy with the clerk of the council, who shall retain the original and provide an electronic copy to all councilmembers</w:t>
      </w:r>
      <w:r>
        <w:rPr>
          <w:rFonts w:ascii="Times New Roman" w:hAnsi="Times New Roman"/>
          <w:lang w:val="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ascii="Times New Roman" w:hAnsi="Times New Roman"/>
          <w:lang w:val="de-DE" w:eastAsia="de-DE" w:bidi="de-DE"/>
        </w:rPr>
        <w:tab/>
        <w:t xml:space="preserve"> </w:t>
      </w:r>
    </w:p>
    <w:p>
      <w:pPr>
        <w:pStyle w:val="Normal"/>
        <w:spacing w:lineRule="auto" w:line="480"/>
        <w:rPr/>
      </w:pPr>
      <w:r>
        <w:rPr/>
        <w:t>Delete Attachment A, Transfer Plan Review Final Report, dated March 3, 2014, and insert Attachment A, Transfer Plan Review Final Report—Submitted March 2014, Revised and Amended June 2014.</w:t>
      </w:r>
    </w:p>
    <w:p>
      <w:pPr>
        <w:pStyle w:val="Normal"/>
        <w:spacing w:lineRule="auto" w:line="480"/>
        <w:rPr>
          <w:sz w:val="22"/>
          <w:szCs w:val="22"/>
        </w:rPr>
      </w:pPr>
      <w:r>
        <w:rPr>
          <w:sz w:val="22"/>
          <w:szCs w:val="22"/>
        </w:rPr>
      </w:r>
    </w:p>
    <w:p>
      <w:pPr>
        <w:pStyle w:val="Normal"/>
        <w:spacing w:lineRule="auto" w:line="480"/>
        <w:rPr>
          <w:b/>
          <w:b/>
        </w:rPr>
      </w:pPr>
      <w:r>
        <w:rPr>
          <w:b/>
        </w:rPr>
        <w:t xml:space="preserve">EFFECT: Striking Motion notes the need for management of self-haul transactions, for revisions to the Solid Waste Transfer and Waste Management Plan to align it with the results of the review, and that updated traffic studies and SEPA compliance may also be required.  A draft report is required by March 31, 2015, with a final report by June 30, 2015; a revised 2006 Solid Waste Transfer and Waste Management Plan is required following applicable environmental review. </w:t>
      </w:r>
    </w:p>
    <w:p>
      <w:pPr>
        <w:pStyle w:val="Normal"/>
        <w:spacing w:lineRule="auto" w:line="480"/>
        <w:rPr>
          <w:b/>
          <w:b/>
        </w:rPr>
      </w:pPr>
      <w:r>
        <w:rPr>
          <w:b/>
        </w:rPr>
        <w:t xml:space="preserve">The Revised Transfer Plan Review Final Report eliminates an Appendix G that identifies Level of Service ratings for network options, and includes matrices identifying network capital projects, including facilities identified as being needed in the near term, and changing the proposed new Northeast Transfer Station from a currently needed facility to a future potential facility in the plan, as well as review and monitoring efforts that may result in additional capital undertakings.  </w:t>
      </w:r>
    </w:p>
    <w:p>
      <w:pPr>
        <w:pStyle w:val="Normal"/>
        <w:spacing w:lineRule="auto" w:line="480"/>
        <w:rPr/>
      </w:pPr>
      <w:r>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8627eb"/>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93</Words>
  <Characters>4318</Characters>
  <CharactersWithSpaces>5101</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3:00Z</dcterms:created>
  <dc:creator>Reed, Mike</dc:creator>
  <dc:description/>
  <dc:language>en-US</dc:language>
  <cp:lastModifiedBy>Steadman, Marka</cp:lastModifiedBy>
  <cp:lastPrinted>2003-02-07T17:37:00Z</cp:lastPrinted>
  <dcterms:modified xsi:type="dcterms:W3CDTF">2014-06-02T20:55: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