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9199003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24D0498075C64FCD9D15356193C9D42E"/>
          </w:placeholder>
        </w:sdtPr>
        <w:sdtContent>
          <w:r>
            <w:rPr/>
          </w:r>
          <w:r>
            <w:rPr>
              <w:color w:val="000000"/>
            </w:rPr>
            <w:t>King County Parks Levy Oversight Board 2023 Annual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Park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FCC87D80210A4FD58F07536BCF4034BE"/>
          </w:placeholder>
        </w:sdtPr>
        <w:sdtContent>
          <w:r>
            <w:rPr/>
          </w:r>
          <w:r>
            <w:rPr/>
            <w:t xml:space="preserve">Warren Jimenez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6F77B2FE4FDE41FA9FE5D1202ECFE8F5"/>
          </w:placeholder>
        </w:sdtPr>
        <w:sdtContent>
          <w:r>
            <w:rPr/>
          </w:r>
          <w:r>
            <w:rPr/>
            <w:t>206-477-452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2-31T00:00:00Z">
            <w:dateFormat w:val="M/d/yyyy"/>
            <w:lid w:val="en-US"/>
          </w:date>
        </w:sdtPr>
        <w:sdtContent>
          <w:r>
            <w:rPr/>
          </w:r>
          <w:r>
            <w:rPr/>
            <w:t>12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4-12-3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08630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4463617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1533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8869051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1499917"/>
                <w:placeholder>
                  <w:docPart w:val="AD88AAA733C5456EAAC528DB726B7C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8T00:00:00Z">
                  <w:dateFormat w:val="M/d/yyyy"/>
                  <w:lid w:val="en-US"/>
                  <w:storeMappedDataAs w:val="dateTime"/>
                  <w:calendar w:val="gregorian"/>
                </w:date>
                <w:id w:val="5538515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91811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ka Peterson Horn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6T00:00:00Z">
                  <w:dateFormat w:val="M/d/yyyy"/>
                  <w:lid w:val="en-US"/>
                  <w:storeMappedDataAs w:val="dateTime"/>
                  <w:calendar w:val="gregorian"/>
                </w:date>
                <w:id w:val="132136292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07030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9T00:00:00Z">
                  <w:dateFormat w:val="M/d/yyyy"/>
                  <w:lid w:val="en-US"/>
                  <w:storeMappedDataAs w:val="dateTime"/>
                  <w:calendar w:val="gregorian"/>
                </w:date>
                <w:id w:val="14129811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152" w:right="720" w:gutter="0" w:header="864" w:top="92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125022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12502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50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2502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4D0498075C64FCD9D15356193C9D4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610876-B1A7-4838-A56B-CF85D7104153}"/>
      </w:docPartPr>
      <w:docPartBody>
        <w:p w:rsidR="00314045" w:rsidRDefault="00B91359" w:rsidP="00B91359">
          <w:pPr>
            <w:pStyle w:val="24D0498075C64FCD9D15356193C9D42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CC87D80210A4FD58F07536BCF4034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432230-26FD-4333-8BB0-8A1A8CA262A5}"/>
      </w:docPartPr>
      <w:docPartBody>
        <w:p w:rsidR="00314045" w:rsidRDefault="00B91359" w:rsidP="00B91359">
          <w:pPr>
            <w:pStyle w:val="FCC87D80210A4FD58F07536BCF4034B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77B2FE4FDE41FA9FE5D1202ECFE8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FD16B-52D6-44A0-86C2-19D9EFE7E93F}"/>
      </w:docPartPr>
      <w:docPartBody>
        <w:p w:rsidR="00314045" w:rsidRDefault="00B91359" w:rsidP="00B91359">
          <w:pPr>
            <w:pStyle w:val="6F77B2FE4FDE41FA9FE5D1202ECFE8F5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88AAA733C5456EAAC528DB726B7C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DDC9F4-20BC-42EE-974D-3160E68B293F}"/>
      </w:docPartPr>
      <w:docPartBody>
        <w:p w:rsidR="00314045" w:rsidRDefault="00B91359" w:rsidP="00B91359">
          <w:pPr>
            <w:pStyle w:val="AD88AAA733C5456EAAC528DB726B7C53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14045"/>
    <w:rsid w:val="00555834"/>
    <w:rsid w:val="00580005"/>
    <w:rsid w:val="007B387B"/>
    <w:rsid w:val="00A92B48"/>
    <w:rsid w:val="00B23A4E"/>
    <w:rsid w:val="00B91359"/>
    <w:rsid w:val="00C54A62"/>
    <w:rsid w:val="00E4502C"/>
    <w:rsid w:val="00E47B5A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9135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24D0498075C64FCD9D15356193C9D42E">
    <w:name w:val="24D0498075C64FCD9D15356193C9D42E"/>
    <w:rsid w:val="00B91359"/>
    <w:rPr>
      <w:kern w:val="2"/>
      <w14:ligatures w14:val="standardContextual"/>
    </w:rPr>
  </w:style>
  <w:style w:type="paragraph" w:customStyle="1" w:styleId="FCC87D80210A4FD58F07536BCF4034BE">
    <w:name w:val="FCC87D80210A4FD58F07536BCF4034BE"/>
    <w:rsid w:val="00B91359"/>
    <w:rPr>
      <w:kern w:val="2"/>
      <w14:ligatures w14:val="standardContextual"/>
    </w:rPr>
  </w:style>
  <w:style w:type="paragraph" w:customStyle="1" w:styleId="6F77B2FE4FDE41FA9FE5D1202ECFE8F5">
    <w:name w:val="6F77B2FE4FDE41FA9FE5D1202ECFE8F5"/>
    <w:rsid w:val="00B91359"/>
    <w:rPr>
      <w:kern w:val="2"/>
      <w14:ligatures w14:val="standardContextual"/>
    </w:rPr>
  </w:style>
  <w:style w:type="paragraph" w:customStyle="1" w:styleId="AD88AAA733C5456EAAC528DB726B7C53">
    <w:name w:val="AD88AAA733C5456EAAC528DB726B7C53"/>
    <w:rsid w:val="00B9135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210993D-1F4A-40B9-B1F0-FCB252A4CF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documentManagement/types"/>
    <ds:schemaRef ds:uri="6168c8a5-b7c4-4e3b-a0ce-8aca24186586"/>
    <ds:schemaRef ds:uri="http://www.w3.org/XML/1998/namespace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  <ds:schemaRef ds:uri="c5c4b2fa-852d-41c0-9f34-5cde8eb99e29"/>
    <ds:schemaRef ds:uri="cc811197-5a73-4d86-a206-c117da05ddaa"/>
    <ds:schemaRef ds:uri="http://schemas.microsoft.com/sharepoint/v3"/>
    <ds:schemaRef ds:uri="http://purl.org/dc/elements/1.1/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D3395D12-2FF4-411A-A1F1-EA10F70B3BB8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Words>131</Words>
  <Characters>677</Characters>
  <CharactersWithSpaces>78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Kessler, Ames</cp:lastModifiedBy>
  <cp:lastPrinted>2012-08-08T17:48:00Z</cp:lastPrinted>
  <dcterms:modified xsi:type="dcterms:W3CDTF">2024-12-19T19:26:00Z</dcterms:modified>
  <cp:revision>3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