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2010 Comprehensive Plan Update</w:t>
      </w:r>
    </w:p>
    <w:p>
      <w:pPr>
        <w:pStyle w:val="Normal"/>
        <w:jc w:val="center"/>
        <w:rPr>
          <w:rFonts w:ascii="Times New Roman" w:hAnsi="Times New Roman" w:cs="Times New Roman"/>
          <w:b/>
          <w:b/>
        </w:rPr>
      </w:pPr>
      <w:r>
        <w:rPr>
          <w:rFonts w:cs="Times New Roman" w:ascii="Times New Roman" w:hAnsi="Times New Roman"/>
          <w:b/>
        </w:rPr>
        <w:t>Public Involvement 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rPr>
      </w:pPr>
      <w:r>
        <w:rPr>
          <w:rFonts w:cs="Times New Roman" w:ascii="Times New Roman" w:hAnsi="Times New Roman"/>
        </w:rPr>
        <w:t>King County regulations require the Department of Development and Environmental Services (DDES) update the County Comprehensive Plan (KCCP) every four years.   The last major update of the KCCP was approved in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ecutive Recommended 2010 update is technical in nature, with two important exceptions: the Urban Growth Area (UGA) boundary is proposed to be amended by adding 35 acres of Rural land to the UGA consistent with adopted policy, and three pilot projects are proposed to test the usefulness of a form-based zoning code for unincorporated Urban and Rural neighborhoods.  Amendments of the King County Code are proposed to improve review processes at DDES.  Finally, the annual update of the Transportation Needs Report is included in this transmit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reach</w:t>
      </w:r>
    </w:p>
    <w:p>
      <w:pPr>
        <w:pStyle w:val="Normal"/>
        <w:rPr>
          <w:rFonts w:ascii="Times New Roman" w:hAnsi="Times New Roman" w:cs="Times New Roman"/>
        </w:rPr>
      </w:pPr>
      <w:r>
        <w:rPr>
          <w:rFonts w:cs="Times New Roman" w:ascii="Times New Roman" w:hAnsi="Times New Roman"/>
        </w:rPr>
        <w:t>In 2009, the consultant that assisted with the preparation of the form-based code conducted public meetings for the Cottage Lake and East Renton neighborhoods.   Executive staff conducted a similar public meeting for the Martin Luther King Jr. S / S 129</w:t>
      </w:r>
      <w:r>
        <w:rPr>
          <w:rFonts w:cs="Times New Roman" w:ascii="Times New Roman" w:hAnsi="Times New Roman"/>
          <w:vertAlign w:val="superscript"/>
        </w:rPr>
        <w:t>th</w:t>
      </w:r>
      <w:r>
        <w:rPr>
          <w:rFonts w:cs="Times New Roman" w:ascii="Times New Roman" w:hAnsi="Times New Roman"/>
        </w:rPr>
        <w:t xml:space="preserve"> Street area.  The purpose of these public meetings was to provide an early alert that a new type of zoning approach was being developed and these three neighborhoods were under consideration to be pilot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ice in 2009 and again in January, 2010 the West Hill, Four Creeks and Upper Bear Creek UAC’s were briefed on the form-based code project status and substance.  At the three January 2010 briefings, about 75 people attended at West Hill, 20 at Four Creeks, and about 10 at the Upper Bear Creek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January 2010, a post card notice announcing three public meetings for the 2010 update of the KCCP was sent to about 4,500 unincorporated residents and property owners within a 500 foot radius of proposed zoning changes, affected cities, the UAC’s and other interested citizen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blic meetings were held as follows: the first meeting was Tuesday, January 26, 2010, at the DDES Hearing Room in Renton.  Fifteen citizens attended this meeting.  The second public meeting was held on Wednesday, January 27 at the Woodinville Water District Office.  About 15 citizens attended this meeting.  The third public meeting was held at Issaquah City Hall Northwest.  Two citizens and a reporter attended this meeting, which was jointly hosted by King County and Issaquah planning st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ublic review draft has been available on the Department of Development and Environmental Services web page and hard copies have been sent to citizens upon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4:00Z</dcterms:created>
  <dc:creator>Barbara</dc:creator>
  <dc:description/>
  <cp:keywords/>
  <dc:language>en-US</dc:language>
  <cp:lastModifiedBy>Allende, Angel</cp:lastModifiedBy>
  <cp:lastPrinted>2009-02-11T07:39:00Z</cp:lastPrinted>
  <dcterms:modified xsi:type="dcterms:W3CDTF">2010-03-02T18:34:00Z</dcterms:modified>
  <cp:revision>2</cp:revision>
  <dc:subject/>
  <dc:title>Comprehensive Plan Update</dc:title>
</cp:coreProperties>
</file>