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91089322"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 xml:space="preserve">Agenda Item No.:  </w:t>
      </w:r>
      <w:r>
        <w:rPr>
          <w:rFonts w:cs="Arial" w:ascii="Arial" w:hAnsi="Arial"/>
          <w:sz w:val="24"/>
          <w:szCs w:val="24"/>
        </w:rPr>
        <w:t>8</w:t>
        <w:tab/>
        <w:tab/>
        <w:tab/>
      </w:r>
      <w:r>
        <w:rPr>
          <w:rFonts w:cs="Arial" w:ascii="Arial" w:hAnsi="Arial"/>
          <w:b/>
          <w:sz w:val="24"/>
          <w:szCs w:val="24"/>
        </w:rPr>
        <w:tab/>
        <w:tab/>
        <w:t>Date:</w:t>
        <w:tab/>
        <w:t xml:space="preserve">    </w:t>
      </w:r>
      <w:r>
        <w:rPr>
          <w:rFonts w:cs="Arial" w:ascii="Arial" w:hAnsi="Arial"/>
          <w:sz w:val="24"/>
          <w:szCs w:val="24"/>
        </w:rPr>
        <w:t>August 23,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6-0335</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144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This legislation would approve a supplemental appropriation of $52,157 from the Current Expense Fund to the Sheriff’s Office to fund implementation of the recent collective bargaining agreement between King County and the King County Court Protection G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Labor, Operations and Technology Committee (LOT) is currently considering Proposed Ordinance 2006-0336 which would adopt the Collective Bargaining Agreement (CBA) with the King County Court Protection Guild.  The guild currently represents 25 security assistant positions (24 FTEs – 2 positions are half time) in the King County Sheriff’s Office.  These positions provide protection of all authorized persons and property on assigned King County premises (i.e., the Courthouse, Regional Justice Center, Youth Service Center, Harborview Medical Center and other contracte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proposed agreement is for the period of January 1, 2006 through December 31, 2008.  A tentative agreement was reached on April 12, 2006.  The Executive transmitted Proposed Ordinance 2006-0336 on July 26, 2006, along with Proposed Ordinance 2006-0335 which provides the funding needed for full implementation of the CBA i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The cost-of-living adjustment (COLA) and range increase required by the CBA (including step/merit increases) are estimated to cost $101,956 in 2006.  Since the Sheriff’s Office budget included $42,981and $6,818 for this unit’s COLA and step/merit increases respectively, the requested supplemental appropriation is $52,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Proposed Ordinance 2006-0335 would approve the transfer of $52,157 in appropriation authority from the salary and wage contingency within the Current Expense Fund to the Sheriff’s Office in order to fund the 2006 implementation costs associated with a new collective bargaining agreement (CBA).  There are 25 Sheriff’s Office positions covered by this agreement.  With this supplemental appropriation, the 2006 budget for the Sheriff’s Office will increase by 0.04% from the currently budgeted amount of $116,913,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Fonts w:cs="Arial" w:ascii="Arial" w:hAnsi="Arial"/>
          <w:sz w:val="24"/>
          <w:szCs w:val="24"/>
        </w:rPr>
        <w:t>The specific changes made by Proposed Ordinance 2006-0336 which affect the Sheriff’s Office 2006 expenditures are provided in Table 1 and detail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sz w:val="24"/>
          <w:szCs w:val="24"/>
        </w:rPr>
      </w:pPr>
      <w:r>
        <w:rPr>
          <w:rFonts w:cs="Arial" w:ascii="Arial" w:hAnsi="Arial"/>
          <w:b/>
          <w:sz w:val="24"/>
          <w:szCs w:val="24"/>
        </w:rPr>
        <w:t>Table 1</w:t>
      </w:r>
    </w:p>
    <w:tbl>
      <w:tblPr>
        <w:tblW w:w="4420" w:type="dxa"/>
        <w:jc w:val="center"/>
        <w:tblInd w:w="0" w:type="dxa"/>
        <w:tblLayout w:type="fixed"/>
        <w:tblCellMar>
          <w:top w:w="0" w:type="dxa"/>
          <w:left w:w="108" w:type="dxa"/>
          <w:bottom w:w="0" w:type="dxa"/>
          <w:right w:w="108" w:type="dxa"/>
        </w:tblCellMar>
      </w:tblPr>
      <w:tblGrid>
        <w:gridCol w:w="3060"/>
        <w:gridCol w:w="1360"/>
      </w:tblGrid>
      <w:tr>
        <w:trPr>
          <w:trHeight w:val="255" w:hRule="atLeast"/>
        </w:trPr>
        <w:tc>
          <w:tcPr>
            <w:tcW w:w="3060"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Arial" w:hAnsi="Arial" w:cs="Arial"/>
                <w:b/>
                <w:b/>
                <w:bCs/>
                <w:i/>
                <w:i/>
                <w:iCs/>
              </w:rPr>
            </w:pPr>
            <w:r>
              <w:rPr>
                <w:rFonts w:cs="Arial" w:ascii="Arial" w:hAnsi="Arial"/>
                <w:b/>
                <w:bCs/>
                <w:i/>
                <w:iCs/>
              </w:rPr>
              <w:t>Changes:</w:t>
            </w:r>
          </w:p>
        </w:tc>
        <w:tc>
          <w:tcPr>
            <w:tcW w:w="1360" w:type="dxa"/>
            <w:tcBorders>
              <w:top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Amount</w:t>
            </w:r>
          </w:p>
        </w:tc>
      </w:tr>
      <w:tr>
        <w:trPr>
          <w:trHeight w:val="255" w:hRule="atLeast"/>
        </w:trPr>
        <w:tc>
          <w:tcPr>
            <w:tcW w:w="306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1. 2006 COLA </w:t>
            </w:r>
          </w:p>
        </w:tc>
        <w:tc>
          <w:tcPr>
            <w:tcW w:w="136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52,520 </w:t>
            </w:r>
          </w:p>
        </w:tc>
      </w:tr>
      <w:tr>
        <w:trPr>
          <w:trHeight w:val="255" w:hRule="atLeast"/>
        </w:trPr>
        <w:tc>
          <w:tcPr>
            <w:tcW w:w="306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2. One-Range Adjustment </w:t>
            </w:r>
          </w:p>
        </w:tc>
        <w:tc>
          <w:tcPr>
            <w:tcW w:w="136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8,722</w:t>
            </w:r>
          </w:p>
        </w:tc>
      </w:tr>
      <w:tr>
        <w:trPr>
          <w:trHeight w:val="255" w:hRule="atLeast"/>
        </w:trPr>
        <w:tc>
          <w:tcPr>
            <w:tcW w:w="306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3. Step/Merit Increases</w:t>
            </w:r>
          </w:p>
        </w:tc>
        <w:tc>
          <w:tcPr>
            <w:tcW w:w="136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818</w:t>
            </w:r>
          </w:p>
        </w:tc>
      </w:tr>
      <w:tr>
        <w:trPr>
          <w:trHeight w:val="255" w:hRule="atLeast"/>
        </w:trPr>
        <w:tc>
          <w:tcPr>
            <w:tcW w:w="306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4. Increased Overtime Cost</w:t>
            </w:r>
          </w:p>
        </w:tc>
        <w:tc>
          <w:tcPr>
            <w:tcW w:w="136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692</w:t>
            </w:r>
          </w:p>
        </w:tc>
      </w:tr>
      <w:tr>
        <w:trPr>
          <w:trHeight w:val="255" w:hRule="atLeast"/>
        </w:trPr>
        <w:tc>
          <w:tcPr>
            <w:tcW w:w="306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5. Increased Benefits Cost</w:t>
            </w:r>
          </w:p>
        </w:tc>
        <w:tc>
          <w:tcPr>
            <w:tcW w:w="136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204</w:t>
            </w:r>
          </w:p>
        </w:tc>
      </w:tr>
      <w:tr>
        <w:trPr>
          <w:trHeight w:val="255" w:hRule="atLeast"/>
        </w:trPr>
        <w:tc>
          <w:tcPr>
            <w:tcW w:w="306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6. Budgeted Step/Merit</w:t>
            </w:r>
          </w:p>
        </w:tc>
        <w:tc>
          <w:tcPr>
            <w:tcW w:w="136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818)</w:t>
            </w:r>
          </w:p>
        </w:tc>
      </w:tr>
      <w:tr>
        <w:trPr>
          <w:trHeight w:val="270" w:hRule="atLeast"/>
        </w:trPr>
        <w:tc>
          <w:tcPr>
            <w:tcW w:w="306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7. Budgeted COLA</w:t>
            </w:r>
          </w:p>
        </w:tc>
        <w:tc>
          <w:tcPr>
            <w:tcW w:w="13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2,981)</w:t>
            </w:r>
          </w:p>
        </w:tc>
      </w:tr>
      <w:tr>
        <w:trPr>
          <w:trHeight w:val="270" w:hRule="atLeast"/>
        </w:trPr>
        <w:tc>
          <w:tcPr>
            <w:tcW w:w="306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Total </w:t>
            </w:r>
          </w:p>
        </w:tc>
        <w:tc>
          <w:tcPr>
            <w:tcW w:w="13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 xml:space="preserve">$52,157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 xml:space="preserve">The agreement calls for the standard cost-of-living adjustment (COLA) of 90 percent of the CPI-W, retroactive to January 1, 2006.  The 2006 COLA rate is 4.6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 w:val="24"/>
          <w:szCs w:val="24"/>
        </w:rPr>
      </w:pPr>
      <w:r>
        <w:rPr>
          <w:rFonts w:cs="Arial" w:ascii="Arial" w:hAnsi="Arial"/>
          <w:sz w:val="24"/>
          <w:szCs w:val="24"/>
        </w:rPr>
        <w:t>That payment amount is estimated at $52,520 for the 25 affected positions in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pPr>
      <w:r>
        <w:rPr>
          <w:rFonts w:cs="Arial" w:ascii="Arial" w:hAnsi="Arial"/>
          <w:sz w:val="24"/>
          <w:szCs w:val="24"/>
        </w:rPr>
        <w:t>The agreement provides for range increases (one in 2006 and the other in 2007).  Proposed Ordinance 2006-0335 addresses the one-range increase effective January 1, 2006:  the security assistants will go from Range 43 to Range 44 on the 2006 King County Squared Schedule (a 2.4%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 w:val="24"/>
          <w:szCs w:val="24"/>
        </w:rPr>
      </w:pPr>
      <w:r>
        <w:rPr>
          <w:rFonts w:cs="Arial" w:ascii="Arial" w:hAnsi="Arial"/>
          <w:sz w:val="24"/>
          <w:szCs w:val="24"/>
        </w:rPr>
        <w:t>The cost of this range adjustment is estimated at $28,722 in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The majority of employees within this bargaining unit are at step 10 of the 10-step salary range (19 of the 25).  However, four of the employees are at step 7 and two are at step 8 – and are eligible for step/merit increases.  These are estimated at $6,818 in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Overtime was budgeted for this bargaining unit at $65,240 in the 2006 Adopted Budget.  Due to the COLA (@ 4.66%) and the range adjustment (@ 2.4%), overtime expenditures are estimated to increase by $4,692 (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pPr>
      <w:r>
        <w:rPr>
          <w:rFonts w:cs="Arial" w:ascii="Arial" w:hAnsi="Arial"/>
          <w:sz w:val="24"/>
          <w:szCs w:val="24"/>
        </w:rPr>
        <w:t>Retirement (PERS) and Social Security (OASI) benefits are calculated as percentages of the salary paid (@ 3.06% and 7.65% respectively in 2006).  Due to the cost-of-living and range adjustments, benefit costs are estimated to increase by $9,204 for this bargaining unit in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The 2006 Adopted Budget included $6,818 for this bargaining unit’s step/merit incr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 xml:space="preserve">The 2006 Adopted Budget included $42,981 for this bargaining unit’s COL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While Proposed Ordinance 2006-0335 addresses only the 2006 impacts of the CBA, it should be noted that there are future year impacts.  In 2007, the agreement calls for another range adjustment (from 44 to 45).  Additionally, the agreement includes provisions for COLA in both out years.  The Office of Management and Budget estimates the incremental costs to be $74,290 in 2007 and $40,810 in 2008.  However, that is assuming COLA rates of 2% and 2.38% respectively, which may be low considering that the 2006 COLA rate was 4.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Assuming the LOT Committee recommends “do pass” for Proposed Ordinance 2006-0336, approval of Proposed Ordinance 2006-0335 would be a reasonable and prudent business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Sue Rahr, King County Sheri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Denise Turner, Chief, Technical Services Division, King County Sheriff’s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Bob Cowan,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John Amos, Budget Supervis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t>Kate Davis, Budget Analyst,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b/>
          <w:sz w:val="24"/>
          <w:szCs w:val="24"/>
          <w:u w:val="single"/>
        </w:rPr>
        <w:t>ATTACHMEN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Proposed Ordinance 2006-0335</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Revised Fiscal Not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Arial" w:hAnsi="Arial" w:cs="Arial"/>
          <w:sz w:val="24"/>
          <w:szCs w:val="24"/>
        </w:rPr>
      </w:pPr>
      <w:r>
        <w:rPr>
          <w:rFonts w:cs="Arial" w:ascii="Arial" w:hAnsi="Arial"/>
          <w:sz w:val="24"/>
          <w:szCs w:val="24"/>
        </w:rPr>
        <w:t>Transmittal letter dated July 26, 2006</w:t>
      </w:r>
    </w:p>
    <w:sectPr>
      <w:headerReference w:type="default" r:id="rId4"/>
      <w:footerReference w:type="default" r:id="rId5"/>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O:\Budget &amp; Fiscal Management\Neely\2006-0335 KCCPG CBA 08-23-06 sr sn.doc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18:00Z</dcterms:created>
  <dc:creator>Neely, Susan</dc:creator>
  <dc:description/>
  <dc:language>en-US</dc:language>
  <cp:lastModifiedBy>Mansfield, Janice</cp:lastModifiedBy>
  <cp:lastPrinted>2006-08-18T15:17:00Z</cp:lastPrinted>
  <dcterms:modified xsi:type="dcterms:W3CDTF">2006-08-18T2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271450</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Corrected Staff Report - 2006-0335</vt:lpwstr>
  </property>
  <property fmtid="{D5CDD505-2E9C-101B-9397-08002B2CF9AE}" pid="6" name="_ReviewingToolsShownOnce">
    <vt:lpwstr/>
  </property>
</Properties>
</file>