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Government Relations/Federal Lobbying</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Jeff Muhm</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80,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380,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rPr>
      </w:pPr>
      <w:r>
        <w:rPr>
          <w:rFonts w:cs="Arial" w:ascii="Arial" w:hAnsi="Arial"/>
        </w:rPr>
        <w:t>This appropriation unit supports King County’s federal lobbying efforts. The appropriation unit contains no staff and is used to fund lobbyists working on contract in support of the county’s Federal Agenda.</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szCs w:val="24"/>
        </w:rPr>
      </w:pPr>
      <w:r>
        <w:rPr>
          <w:rFonts w:cs="Arial" w:ascii="Arial" w:hAnsi="Arial"/>
        </w:rPr>
        <w:t>Each year the Council and Executive create a federal legislative agenda that touches on the goals of the King County Strategic Plan, including Mobility, Safety and Justice, Healthy Environment, Accessible Affordable Housing, and an Efficient, Accountable Regional and Local Government. Additionally, many federal legislative agenda items affect programs that target at-risk populations and prioritize determinants of equity such as safety, health, housing, transportation, and environmental issues</w:t>
      </w:r>
      <w:r>
        <w:rPr>
          <w:rFonts w:cs="Arial" w:ascii="Arial" w:hAnsi="Arial"/>
          <w:szCs w:val="24"/>
        </w:rPr>
        <w:t>.</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total 2025 Proposed Budget for the Government Relations/Federal Lobbying appropriation unit is $380,000 which is the same amount as the 2024 revised, annualized budge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vanish/>
          <w:szCs w:val="24"/>
        </w:rPr>
      </w:pPr>
      <w:r>
        <w:rPr>
          <w:rFonts w:cs="Arial" w:ascii="Arial" w:hAnsi="Arial"/>
          <w:szCs w:val="24"/>
        </w:rPr>
        <w:t>Staff have not identified any key issues with this budget.</w:t>
      </w:r>
      <w:r>
        <w:rPr>
          <w:rFonts w:cs="Arial" w:ascii="Arial" w:hAnsi="Arial"/>
          <w:b/>
          <w:smallCaps/>
          <w:szCs w:val="24"/>
          <w:u w:val="single"/>
        </w:rPr>
        <w:t xml:space="preserve"> </w:t>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2.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5</Words>
  <Characters>1230</Characters>
  <CharactersWithSpaces>1443</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4:18:00Z</dcterms:created>
  <dc:creator>Kim, Andrew</dc:creator>
  <dc:description/>
  <dc:language>en-US</dc:language>
  <cp:lastModifiedBy>Paribello, Brandi</cp:lastModifiedBy>
  <dcterms:modified xsi:type="dcterms:W3CDTF">2024-10-04T1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