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right"/>
        <w:rPr>
          <w:rFonts w:ascii="Times New Roman" w:hAnsi="Times New Roman" w:cs="Times New Roman"/>
          <w:b/>
          <w:b/>
          <w:sz w:val="24"/>
        </w:rPr>
      </w:pPr>
      <w:r>
        <w:rPr>
          <w:rFonts w:cs="Times New Roman" w:ascii="Times New Roman" w:hAnsi="Times New Roman"/>
          <w:b/>
          <w:sz w:val="24"/>
        </w:rPr>
        <w:t>August 28, 2009</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CHARTER FOR FINANCIAL POLICIES WORK GROUP</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w:t>
        <w:tab/>
        <w:t>BACKGROUND</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 xml:space="preserve">The King County Regional Wastewater Services Plan (RWSP) Financial Policies (FP), KCC 28.86, is a collection of guidelines and requirements that are incorporated into the Wastewater Treatment Division’s (WTD) financial transactions and planning. The purpose of these policies is to guide the county in the areas of prudent financial forecasting and budget planning.  They are included to ensure the security and bonding capacity for the wastewater system thereby assuring access to credit markets at reasonable rates. The policies also address the county’s uniform collection and use of sewer revenues and collection of capacity charges as set by policy. They provide direction for debt financing and borrowing to allow capital costs to be spread over time to keep rates more stable for ratepayers.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rPr>
        <w:t>While there have been relatively few changes to the financial policies during the last 10 years, they have been subject to several reviews. Specifically, the financial policies have been reviewed and modified in concert with phases of the RWSP.  In 1998, the set of policies that have evolved into the current RWSP-FP’s were reviewed and augmented as part of the financial planning effort for the completion of the RWSP.  The County Executive chartered an inter-agency group, the RWSP Financial Policy Work Group, to evaluate strategies for funding the RWSP. The objectives of the group and process were to:</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Consider alternative rate structures for financing the RWSP to achieve, “equity among ratepayers and growth pays for growth.”</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proposed recommendations to implement financing alternatives.</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proposed recommendations for state legislation that may be necessary to implement the alternative.</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Identify contract amendments with component agencies that may be necessary to implement capacity charge and rate structure recommendations.</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recommendation for establishment of a super majority system for amending component agency contracts to deal with financing alternatives.</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Review recommendation for cost sharing on the I/I program as developed by the I/I technical development committee.</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recommendation on a surcharge program for excess I/I flows from component agencies service area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Members of the group included representatives of suburban cities, sewer and water districts, Seattle and King County. The work group members (not including staff support) were:</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br/>
        <w:t>Martin Baker, Seattle Public Utilitie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Arden Blackledge, Alderwood Water &amp; Sewer Distric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John Bodoia, King County DNR</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Bob Chandler, Seattle Public Utilitie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Rob Howell, Soos Creek Water and Sewer Distric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Wes Jorgenson, City of Bellevue</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Steve Sandelius, SW Suburban Sewer Distric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Don Theiler, King County DNR</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Scott Thomasson, City of Redmond, MWPAAC</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Greg Zimmerman, City of Rento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This group met approximately every two to three weeks to discuss and analyze various proposals on achieving the group objectives. The final set of recommendations was presented to elected officials at a special Regional Water Quality Committee (RWQC) retreat at Robinswood on October 29, 1998. The committee’s “Draft Points of Consensus” were summarized in November 1998 (attached) and became the foundation of the committee’s financial policy recommendations for the Regional Wastewater Services Plan as it was finalized in 1998 and 1999 and subsequently codified.</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rPr>
        <w:t>Following the Robinswood retreat, RWSP adoption and enactment of necessary changes to state law allowing the recommended changes to the capacity charge, a draft capacity charge methodology was transmitted to the King County Council in 2001. During the evaluation, refinement and adoption of this methodology, which became FP-15(3), the RWSP-FP’s were reorganized and revised. Since that time the policies have been reviewed twice in conjunction with the 2004 and 2006 RWSP update proces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rPr/>
      </w:pPr>
      <w:r>
        <w:rPr/>
        <w:t>In 2003 a series of workshops and meetings with RWQC members and staff were held as part of the 2003 RWSP Comprehensive Review. In the review of the financial policies, items discussed in detail included:</w:t>
      </w:r>
    </w:p>
    <w:p>
      <w:pPr>
        <w:pStyle w:val="Normal"/>
        <w:rPr/>
      </w:pPr>
      <w:r>
        <w:rPr/>
      </w:r>
    </w:p>
    <w:p>
      <w:pPr>
        <w:pStyle w:val="Normal"/>
        <w:numPr>
          <w:ilvl w:val="0"/>
          <w:numId w:val="3"/>
        </w:numPr>
        <w:rPr/>
      </w:pPr>
      <w:r>
        <w:rPr/>
        <w:t>Long term rate and capacity charges.</w:t>
      </w:r>
    </w:p>
    <w:p>
      <w:pPr>
        <w:pStyle w:val="Normal"/>
        <w:numPr>
          <w:ilvl w:val="0"/>
          <w:numId w:val="3"/>
        </w:numPr>
        <w:rPr/>
      </w:pPr>
      <w:r>
        <w:rPr/>
        <w:t>Potential strategies for financing capital.</w:t>
      </w:r>
    </w:p>
    <w:p>
      <w:pPr>
        <w:pStyle w:val="Normal"/>
        <w:numPr>
          <w:ilvl w:val="0"/>
          <w:numId w:val="3"/>
        </w:numPr>
        <w:rPr/>
      </w:pPr>
      <w:r>
        <w:rPr/>
        <w:t>Compliance with RWSP financial policies.</w:t>
      </w:r>
    </w:p>
    <w:p>
      <w:pPr>
        <w:pStyle w:val="Normal"/>
        <w:numPr>
          <w:ilvl w:val="0"/>
          <w:numId w:val="3"/>
        </w:numPr>
        <w:rPr/>
      </w:pPr>
      <w:r>
        <w:rPr/>
        <w:t>Capacity charge history.</w:t>
      </w:r>
    </w:p>
    <w:p>
      <w:pPr>
        <w:pStyle w:val="Normal"/>
        <w:numPr>
          <w:ilvl w:val="0"/>
          <w:numId w:val="3"/>
        </w:numPr>
        <w:rPr/>
      </w:pPr>
      <w:r>
        <w:rPr/>
        <w:t>Brightwater and RWSP estimates (it was from these discussions that the RWSP cost estimates table was generated and incorporated in all annual reports as part of the reporting policies).</w:t>
      </w:r>
    </w:p>
    <w:p>
      <w:pPr>
        <w:pStyle w:val="Normal"/>
        <w:numPr>
          <w:ilvl w:val="0"/>
          <w:numId w:val="3"/>
        </w:numPr>
        <w:rPr/>
      </w:pPr>
      <w:r>
        <w:rPr/>
        <w:t>Cost containmen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In September 2006, the King County Council approved additional amendments to the RWSP-FPs through the adoption of Ordinance 15602. These included clarifying a policy by separating it into two separate policies one addressing business practice planning and review and the other reporting unexpectedly large changes in budgets. Additionally, a new policy was added that clarified and organized reporting requirement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Continuing these periodic reviews, and per the Regional Water Quality Committee’s 2009 work plan, this document (charter) establishes a work plan, membership and process for an in-depth review of select Regional Wastewater Services Plan (RWSP) financial policies  during the summer and fall of 2009.</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I.</w:t>
        <w:tab/>
        <w:t>WORK PLA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The work plan for the Financial Policies Work Group (FPWG) will focus on the followin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A.  Review whether the requirement that new customers pay certain new and existing treatment costs achieves the principal, “growth pays for growth.”</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1080" w:hanging="108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RWSP-FP 15.3 specifies the method for calculating the capacity charge, including cost allocations, frequency of updates and other parameters related to setting the capacity charge level. An example of the latter is FP-15 3.g. states that to ensure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 Other components of the capacity chargeThe capacity charge is slated for a comprehensive update (utilizing current RWSP cost estimates</w:t>
      </w:r>
      <w:r>
        <w:rPr>
          <w:rFonts w:cs="Times New Roman" w:ascii="Times New Roman" w:hAnsi="Times New Roman"/>
          <w:sz w:val="24"/>
          <w:u w:val="single"/>
        </w:rPr>
        <w:t>)</w:t>
      </w:r>
      <w:r>
        <w:rPr>
          <w:rFonts w:cs="Times New Roman" w:ascii="Times New Roman" w:hAnsi="Times New Roman"/>
          <w:sz w:val="24"/>
        </w:rPr>
        <w:t xml:space="preserve"> starting in the fall of 2009 to prepare for the 2011 capacity charge proposal.  During this period much of the data required to review the methodology and policy is being updated and analyzed for the charge setting exercise.  The FPWG is directed to prioritize review of capacity charge policies and practices, including policies regarding multi-family and low-income housing to potentially provide policy options and/or recommendations that might be adopted and incorporated into the 2011 rate proposal.   However, if work is not completed for the upcoming rate-setting, policy recommendations to the RWQC and Council, if acted upon, should be incorporated into the subsequent year’s rate settin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B.  Review whether the limitation on short-term debt should be revised.</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 xml:space="preserve">RWSP-FP 14 provides that short-term debt outstanding shall comprise no more than fifteen percent of total parity debt in the form of revenue bonds and general obligation bonds.  Given conditions in the short-term bond market, the fifteen-percent limitation on short-term debt </w:t>
      </w:r>
      <w:r>
        <w:rPr>
          <w:rFonts w:cs="Times New Roman" w:ascii="Times New Roman" w:hAnsi="Times New Roman"/>
          <w:strike/>
          <w:sz w:val="24"/>
          <w:szCs w:val="24"/>
        </w:rPr>
        <w:t xml:space="preserve">may need to be </w:t>
      </w:r>
      <w:r>
        <w:rPr>
          <w:rFonts w:cs="Times New Roman" w:ascii="Times New Roman" w:hAnsi="Times New Roman"/>
          <w:sz w:val="24"/>
        </w:rPr>
        <w:t>should be reviewed by the FPW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view </w:t>
      </w:r>
      <w:r>
        <w:rPr>
          <w:rFonts w:cs="Times New Roman" w:ascii="Times New Roman" w:hAnsi="Times New Roman"/>
          <w:sz w:val="24"/>
          <w:szCs w:val="24"/>
        </w:rPr>
        <w:t xml:space="preserve">the </w:t>
      </w:r>
      <w:r>
        <w:rPr>
          <w:rFonts w:cs="Times New Roman" w:ascii="Times New Roman" w:hAnsi="Times New Roman"/>
          <w:sz w:val="24"/>
        </w:rPr>
        <w:t>reserve policies for the Wastewater Treatment Divisio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szCs w:val="24"/>
        </w:rPr>
        <w:t xml:space="preserve">RWSP FP-6:  requires that King County maintain for the wastewater system a prudent minimum cash balance for reserves, including but not limited to, cash flow and potential future liabilities.  The cash balance shall be approved by the council in the annual sewer rate ordinance.   In addition,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RWSP FP-15.2.c:  requires that the executive, in consultation with the RWQC, shall propose for council adoption policies to ensure that adequate debt service coverage and emergency reserves are established and periodically reviewed.  FPWG should review debt service coverage and reserve policie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D.</w:t>
        <w:tab/>
        <w:t>Identify policy issues and develop recommendations for policy guidance regarding cost allocations and pricing structures for reclaimed water.</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WTD is in the process of completing an analysis of if, when, how, where and by what funding mechanisms the existing reclaimed water system should expand. That comprehensive planning process is expected to be completed in 2011.  In the interim, WTD is seeking to partner with local water purveyors to distribute reclaimed water from its existing reclaimed water system.  In addition to the reclaimed water comprehensive planning process, the FPWG shall identify policy issues and develop recommendations on policy guidance for RWQC to review regarding cost allocations and pricing structures</w:t>
      </w:r>
      <w:r>
        <w:rPr>
          <w:sz w:val="24"/>
          <w:szCs w:val="24"/>
        </w:rPr>
        <w: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trike/>
          <w:sz w:val="24"/>
          <w:szCs w:val="24"/>
        </w:rPr>
      </w:pPr>
      <w:r>
        <w:rPr>
          <w:rFonts w:cs="Times New Roman" w:ascii="Times New Roman" w:hAnsi="Times New Roman"/>
          <w:sz w:val="24"/>
        </w:rPr>
        <w:t xml:space="preserve">E.  Review the 750-cubic feet conversion factor for residential customer equivalents.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rPr>
        <w:t>RWSP-FP 15.4 requires that King County use a factor of 750 cubic feet per month to convert water consumption of volume-based customers to residential customer equivalents for billing purposes. Additionally the policy directs that King County shall periodically review the appropriateness of this factor to ensure that all accounts pay their fair share of the cost of the wastewater system.  The 750 cubic feet conversion factor has been used for a number of years and per the policy should be evaluated in light of potential changes in water consumption and wastewater treatment by households. The RWQC will further deliberate timing of this review.</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i/>
          <w:i/>
          <w:sz w:val="24"/>
          <w:szCs w:val="24"/>
        </w:rPr>
      </w:pPr>
      <w:r>
        <w:rPr>
          <w:rFonts w:cs="Times New Roman" w:ascii="Times New Roman" w:hAnsi="Times New Roman"/>
          <w:sz w:val="24"/>
          <w:szCs w:val="24"/>
        </w:rPr>
        <w:t xml:space="preserve">F.  Pending current litigation complicates review of some financial policies, However upon resolution of the litigation, additional policy review addressing funding of water quality improvement activities and general government overhead may be considered.  In addition, as the FPWG conducts its work – it may suggest review of some additional policies and/or addition of policies that currently do not exist.  The RWQC will approve any expansion of this scope of work.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i/>
          <w:i/>
          <w:sz w:val="24"/>
        </w:rPr>
      </w:pPr>
      <w:r>
        <w:rPr>
          <w:rFonts w:cs="Times New Roman" w:ascii="Times New Roman" w:hAnsi="Times New Roman"/>
          <w:b/>
          <w:i/>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II.</w:t>
        <w:tab/>
        <w:t xml:space="preserve">WORK GROUP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A.  The FWPG will be comprised of representatives of major stakeholders in the regional sewerage system, includin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Sewer Districts: one each from King County and Snohomish County</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Suburban Cities</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MWPAAC</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City of Seattle</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City of Bellevue</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King County Executive</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King County Council</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B.  The Financial Policy Work Group members will discuss and analyze complex financial data and provide executive level briefings to their constituents and elected-officials. The work group’s membership should consist of chief financial officers and senior staff.</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C.  The Work Group’s should begin its work in summer 2009.</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480"/>
          <w:tab w:val="clear" w:pos="60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840" w:leader="none"/>
        </w:tabs>
        <w:jc w:val="left"/>
        <w:rPr>
          <w:rFonts w:ascii="Times New Roman" w:hAnsi="Times New Roman" w:cs="Times New Roman"/>
          <w:sz w:val="24"/>
        </w:rPr>
      </w:pPr>
      <w:r>
        <w:rPr>
          <w:rFonts w:cs="Times New Roman" w:ascii="Times New Roman" w:hAnsi="Times New Roman"/>
          <w:sz w:val="24"/>
        </w:rPr>
        <w:t>The Work Group shall develop a meeting schedule to implement the work plan in section II of this Charter that allows for sufficient time for data collection, analysis and discussio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576"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480"/>
          <w:tab w:val="clear" w:pos="60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840"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k Group shall provide status updates and a briefing on final recommendations to the RWQC and the County Executive at their request.  The RWQC may establish special sub-committee to provide interim input and feedback as the Work Group proceeds with its review and analysi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V.</w:t>
        <w:tab/>
        <w:t>PROCES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pPr>
      <w:r>
        <w:rPr>
          <w:rFonts w:cs="Times New Roman" w:ascii="Times New Roman" w:hAnsi="Times New Roman"/>
          <w:sz w:val="24"/>
        </w:rPr>
        <w:tab/>
        <w:t>A.  The FPWG should meet every 2 to 3 weeks to discuss elements of the work pla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pPr>
      <w:r>
        <w:rPr>
          <w:rFonts w:cs="Times New Roman" w:ascii="Times New Roman" w:hAnsi="Times New Roman"/>
          <w:sz w:val="24"/>
        </w:rPr>
        <w:tab/>
        <w:t xml:space="preserve">B.  The work group shall produce a written report for RWQC discussing any recommended changes to the policies under review.  The report shall include reasoning for the proposed change, the alternatives analyzed, legislative and contractual revisions required to implement the change, and the impact of the proposed change.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pPr>
      <w:r>
        <w:rPr>
          <w:rFonts w:cs="Times New Roman" w:ascii="Times New Roman" w:hAnsi="Times New Roman"/>
          <w:sz w:val="24"/>
        </w:rPr>
        <w:tab/>
        <w:t xml:space="preserve">C.  The King County Executive will provide staff resources from WTD to analyze alternatives and provide information to the FPWG on existing policies and the impact of the alternatives.  A detailed schedule for implementing the work plan in section II of this Charter </w:t>
      </w:r>
      <w:r>
        <w:rPr>
          <w:rFonts w:cs="Times New Roman" w:ascii="Times New Roman" w:hAnsi="Times New Roman"/>
          <w:sz w:val="24"/>
          <w:u w:val="single"/>
        </w:rPr>
        <w:t>should</w:t>
      </w:r>
      <w:r>
        <w:rPr>
          <w:rFonts w:cs="Times New Roman" w:ascii="Times New Roman" w:hAnsi="Times New Roman"/>
          <w:sz w:val="24"/>
        </w:rPr>
        <w:t xml:space="preserve"> </w:t>
      </w:r>
      <w:r>
        <w:rPr>
          <w:rFonts w:cs="Times New Roman" w:ascii="Times New Roman" w:hAnsi="Times New Roman"/>
          <w:strike/>
          <w:sz w:val="24"/>
          <w:szCs w:val="24"/>
        </w:rPr>
        <w:t>needs to</w:t>
      </w:r>
      <w:r>
        <w:rPr>
          <w:rFonts w:cs="Times New Roman" w:ascii="Times New Roman" w:hAnsi="Times New Roman"/>
          <w:sz w:val="24"/>
        </w:rPr>
        <w:t xml:space="preserve"> be prepared in order ensure resources can be made available within a reasonable timefr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bullet"/>
      <w:lvlText w:val=""/>
      <w:lvlJc w:val="left"/>
      <w:pPr>
        <w:tabs>
          <w:tab w:val="num" w:pos="840"/>
        </w:tabs>
        <w:ind w:left="84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13:00Z</dcterms:created>
  <dc:creator>Tom Lienesch</dc:creator>
  <dc:description/>
  <cp:keywords/>
  <dc:language>en-US</dc:language>
  <cp:lastModifiedBy>Mountsier, Beth</cp:lastModifiedBy>
  <cp:lastPrinted>2009-09-01T12:05:00Z</cp:lastPrinted>
  <dcterms:modified xsi:type="dcterms:W3CDTF">2010-08-26T01:13:00Z</dcterms:modified>
  <cp:revision>2</cp:revision>
  <dc:subject/>
  <dc:title>The King County Regional Wastewater Services Plan Financial Policies are a collection of guidelines that lead the Division’s financial transactions and planning</dc:title>
</cp:coreProperties>
</file>