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Cs w:val="20"/>
                <w:u w:val="single"/>
                <w:lang w:bidi="en-US"/>
              </w:rPr>
            </w:pPr>
            <w:r>
              <w:rPr>
                <w:rFonts w:eastAsia="Times New Roman"/>
                <w:b/>
                <w:szCs w:val="20"/>
                <w:u w:val="single"/>
                <w:lang w:bidi="en-US"/>
              </w:rPr>
              <w:t>Attachment B:</w:t>
            </w:r>
            <w:r>
              <w:rPr>
                <w:szCs w:val="20"/>
                <w:u w:val="single"/>
                <w:lang w:bidi="en-US"/>
              </w:rPr>
              <w:t xml:space="preserve"> List of Projects and Associated Fund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TTACHMENT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  <w:vertAlign w:val="superscript"/>
        </w:rPr>
      </w:pPr>
      <w:r>
        <w:rPr>
          <w:u w:val="single"/>
          <w:lang w:bidi="en-US"/>
        </w:rPr>
        <w:t>List of Projects and Associated Fund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717"/>
        <w:gridCol w:w="2235"/>
        <w:gridCol w:w="2231"/>
        <w:gridCol w:w="2232"/>
      </w:tblGrid>
      <w:tr>
        <w:trPr/>
        <w:tc>
          <w:tcPr>
            <w:tcW w:w="2535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Project Name</w:t>
            </w:r>
          </w:p>
        </w:tc>
        <w:tc>
          <w:tcPr>
            <w:tcW w:w="3717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Fund Name (Fund No.)</w:t>
            </w:r>
          </w:p>
        </w:tc>
        <w:tc>
          <w:tcPr>
            <w:tcW w:w="2231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Subfund Name</w:t>
            </w:r>
          </w:p>
        </w:tc>
        <w:tc>
          <w:tcPr>
            <w:tcW w:w="2232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KingSignatureblock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 w:bidi="ar-SA"/>
              </w:rPr>
              <w:t>TOD Affordable Housing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Transit-oriented affordable housing and related transit oriented development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quitably Community Driven Affordable Housing Development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ffordable housing projects to benefit communities with high risk of displacement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Participatory Budgeting Projec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Capital improvement projects in unincorporated portions of the county, identified through the county participatory budgeting program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Participatory Budgeting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Fall City Septic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Fall City Septic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nergize Home Appliance Upgrade Project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Install high-efficiency heat pumps and solar panels in homes occupied by county residents with low or moderate income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Local Services (135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Energize Home Appliance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Conservation Futures Land Acquisition Projec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Acquire open spaces for conservation purpose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Conservation Futures (315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Conserva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Department of Natural 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Parks - Fall City Community Center/Climate Equity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 the Fall City Community Center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Department of Natural 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Cedar Hills Regional Landfill Facilities Reloca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 new disposal capacity in the southeast section of the Cedar Hills Regional Landfill site; relocate existing support facilities to the southeast section of the site or offsi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>G.O. Bonds Cedar Hills Reloca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Department of Natural 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lectric Vehicle Charging Infrastructure Projec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nstall electric vehicle charging infrastructure for use by the county's electric vehicle fleet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Electric Vehicle Charging Infrastructure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MRJC HVAC and Electrical System 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nstall HVAC and electrical system upgrades to the Norm Maleng Regional Justice Center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Community Facilities Bond Projects 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rants for capital projects at various community facilitie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Office of Performance, Strategy and Budge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Property Tax Administration System Project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mplement information technology improvements to the county's property tax administration system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Office of Information Resource Management Capital Projects (377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PTA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Assessments of the Count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KCIT MFA for Login.KC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, plan, and implement multifactor authentication for jail management system's inmate booking process, including communication plan for criminal justice partners who book inmates into the jail management system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 Bonds KCIT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Renton Red Lion Acquisi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Acquisition of hotel for conversion into affordable housing and/or housing for the homeles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Skyway Resource Center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 the Skyway Resource Center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Parks Recreation Open Space (31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Skyway Community Center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Road Safety Improvemen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Making safety improvements to residential roads in the unincorporated area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County Road Major Maintenance (3855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Roads Project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KCSO Helicopter Acquisi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Purchase of a helicopter for use by the King County Sheriff's Office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KCSO Helicopter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Dexter Horton Acquisi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Acquisition of the Dexter Horton Building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lections Facility Security Upgrade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nstall new workstations, recorders, and network equipment; expand video network and camera locations and digital replacement throughout the building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Security Camera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DAJD Data Warehouse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Build out data warehouse system infrastructure; develop process to move data from jail management system into warehouse; reacquire historical data from Looking Glass database; and restructure Looking Glass data to work within jail management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King County Adult and Juvenile Detent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King County Courthouse Fire Alarm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Upgrade and replacement of the existing fire alarm system in the King County Courthouse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KCSO Payroll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Replacement of the KCSO payroll and timekeeping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King County Sheriff’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KCIT Shared Device Telephony Solution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Replacement of shared devices across County locations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Animal Shelter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cquisition and Construction of new RASKC Shel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</w:tbl>
    <w:p>
      <w:pPr>
        <w:pStyle w:val="KingSignaturebloc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60"/>
    </w:tblGrid>
    <w:tr>
      <w:trPr>
        <w:trHeight w:val="432" w:hRule="atLeast"/>
      </w:trPr>
      <w:tc>
        <w:tcPr>
          <w:tcW w:w="129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left" w:pos="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ind w:right="3130" w:firstLine="3300"/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140"/>
    </w:tblGrid>
    <w:tr>
      <w:trPr>
        <w:trHeight w:val="432" w:hRule="atLeast"/>
      </w:trPr>
      <w:tc>
        <w:tcPr>
          <w:tcW w:w="131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5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7657e"/>
    <w:rPr>
      <w:rFonts w:ascii="Times New Roman" w:hAnsi="Times New Roman" w:eastAsia="Calibri" w:cs="Times New Roman"/>
      <w:kern w:val="0"/>
      <w:sz w:val="24"/>
      <w14:ligatures w14:val="none"/>
    </w:rPr>
  </w:style>
  <w:style w:type="character" w:styleId="BodyTextChar" w:customStyle="1">
    <w:name w:val="Body Text Char"/>
    <w:basedOn w:val="DefaultParagraphFont"/>
    <w:qFormat/>
    <w:rsid w:val="00e7657e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7657e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e76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ingSignatureblock" w:customStyle="1">
    <w:name w:val="KingSignatureblock"/>
    <w:basedOn w:val="Normal"/>
    <w:qFormat/>
    <w:rsid w:val="00e7657e"/>
    <w:pPr/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765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B44DE2-888C-4A57-99EE-9902C3C2A6CC}"/>
</file>

<file path=customXml/itemProps2.xml><?xml version="1.0" encoding="utf-8"?>
<ds:datastoreItem xmlns:ds="http://schemas.openxmlformats.org/officeDocument/2006/customXml" ds:itemID="{E38206F3-AA11-425C-8B39-999180457912}"/>
</file>

<file path=customXml/itemProps3.xml><?xml version="1.0" encoding="utf-8"?>
<ds:datastoreItem xmlns:ds="http://schemas.openxmlformats.org/officeDocument/2006/customXml" ds:itemID="{98E2F277-F2F0-4195-A76A-71639B4DB485}"/>
</file>

<file path=customXml/itemProps4.xml><?xml version="1.0" encoding="utf-8"?>
<ds:datastoreItem xmlns:ds="http://schemas.openxmlformats.org/officeDocument/2006/customXml" ds:itemID="{2595BA82-7518-4815-BF91-C28B9D07D5C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4:00Z</dcterms:created>
  <dc:creator>McGowan, Christopher</dc:creator>
  <dc:description/>
  <dc:language>en-US</dc:language>
  <cp:lastModifiedBy>McGowan, Christopher</cp:lastModifiedBy>
  <dcterms:modified xsi:type="dcterms:W3CDTF">2024-09-04T17:57:00Z</dcterms:modified>
  <cp:revision>1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