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</w:t>
              <w:tab/>
              <w:t>PERSONNEL SYSTEM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bookmarkStart w:id="0" w:name="_Hlk149130957"/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005   Statement of intent.</w:t>
            </w:r>
            <w:bookmarkEnd w:id="0"/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" w:name="_Hlk149927220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" w:name="_Hlk149927220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</w:t>
            </w:r>
            <w:bookmarkEnd w:id="2"/>
          </w:p>
        </w:tc>
        <w:tc>
          <w:tcPr>
            <w:tcW w:w="823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in the statement of intent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05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010   Definition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“participants in the Lift Every Youth program” to the list of employees defined as administrative interns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A)(1)(d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Appointing Authority” to apply to the executive branch onl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C)</w:t>
            </w:r>
          </w:p>
        </w:tc>
      </w:tr>
      <w:tr>
        <w:trPr>
          <w:trHeight w:val="260" w:hRule="atLeast"/>
        </w:trPr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Base rate of pay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D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Career service employee” to make clear it only applies to the executive branch; and that to be career service you must have completed the probationary period in the current position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H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Career service exempt employe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I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Career service exempt posi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J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Career service posi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K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Updates the definition of “Child” to not only encompass minor and disabled children and expands the types of children included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M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Compensatory tim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P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of “Competitive employment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N)</w:t>
            </w:r>
          </w:p>
        </w:tc>
      </w:tr>
      <w:tr>
        <w:trPr>
          <w:trHeight w:val="289" w:hRule="exact"/>
        </w:trPr>
        <w:tc>
          <w:tcPr>
            <w:tcW w:w="58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Demo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T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cyan"/>
                <w:lang w:val="en-US" w:eastAsia="en-US" w:bidi="ar-SA"/>
              </w:rPr>
              <w:t>Updates the definition of “Developmental disability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V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Employed at least half time or more” to use a rolling 12-month period instead of a calendar year when determining the hours worked threshol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A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Employe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BB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of “Exempt employe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BB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of “Exempt posi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C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of “Immediate family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II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of “Incentive increas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JJ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Marital status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NN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Merit increas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OO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Part-time position” to use a rolling 12-month period instead of a calendar year when determining the hours worked threshol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QQ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Part-time regular position” to use a rolling 12-month period instead of a calendar year when determining the hours worked threshol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SS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a definition for “Pay grade”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TT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the definition for “Pay pla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UU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the definition for “Pay rang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VV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the definition for “Pay range adjustment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WW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a definition for “Pay rate”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XX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the definition of “Personnel Guidelines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YY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the definition of” Promo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DDD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Updates the definition of “Qualifying event” to only apply to a minor child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GGG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definition for “Recruiting step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FFF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Reclassifica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HHH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for “Serious health condi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LLL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pageBreakBefore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010   Definitions. (continu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Code section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for “Short-term temporary position” to use a rolling 12-month period instead of a calendar year when determining the hours worked threshold and clarifies practice of allowing employees to come back after a six-month break because some employees work more than a 40-hour week and with the rolling 12-month period would otherwise exceed the threshol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NNN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Removes from the “Term-limited temporary position” definition the requirement that departments consult with the DHR director prior to making TLT appointments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RRR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for “Work study student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10(VVV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20   General provisions – conflicts of interest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complying with DHR policies to conditions of employment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2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language to make clear that it is not permissible for an employee to supervise or make employment-related decisions, including hiring decisions, about a family member or other close relativ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12.020(C)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30   Classes of employees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030 related to classes of employe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3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40   Benefit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make clear that it applies to dependent children under the age of twenty-six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40(B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back benefits only apply to Short Term Temporary employees and that the hours threshold is assessed using a 12-month rolling perio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40(C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en-US" w:eastAsia="en-US" w:bidi="ar-SA"/>
              </w:rPr>
              <w:t>Updates the percentage of gross pay used in the calculation of back benefits from 15% to 12.5% and removes the subtraction of the value of sick leave benefits.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40(C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retroactive payments to be made back three years unless there was a six-month break-in-service, in which case the payment would be made retroactively to the most recent hire date after such a break-in-servic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40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Removes language about being able to purchase benefits if a Short-Term Temporary employee exceeds the hours threshol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12.040(C)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44   Benefits eligibility for spouse/domestic partner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lated to benefits eligibility for spouses or domestic partners, and dependent children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44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80   Appointing authoritie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appointing authoriti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8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090   Selection procedure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selection procedur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09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00   Probationary period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and adds three instances when a probationary period is not permitted or when some or all of a probationary period is either not permitted or may be waive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00(A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10   Training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at the director shall be responsible for planning and executing an adequate training program for employe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10(B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20   Working condition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A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Cleans up language regarding the meal period, workday, and workweek, including eliminating that an ordinance is required to vary from an 8-hour workday or 5-day workweek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B)&amp;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230" w:type="dxa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Removes subsection D regarding call back 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D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F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F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career service return right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G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regarding rehire right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H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120   Working conditions (continu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overtime authorization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0(I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23   Weapon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old language regarding Metro employees and weapon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3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25   Change in work week – adjustment to sick leave and vacation accrual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old language that is no longer necessar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25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30   Salary ordinance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13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3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40   Cost-of-living increase. (Change title to “General wage increase”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title of the section to “General wage increase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40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cost-of-living to general wage increas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4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50   Compensation other than salary and wages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15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5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60   Unemployment compensation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16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6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70   Equal pay for equal work – policy – findings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17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7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80   Equality of county employment – reporting requirement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promotions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0(C)(1)(f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84   Ruth Woo emerging leaders fellowship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fellowship employment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4(B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fellows’ responsibilities during tenur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4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Updates language regarding fellows’ funding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4(D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87   Apprenticeship training program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87(A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7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87(B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7(B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87(C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7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87(D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7(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88   Transit passe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“transit” to “transportation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8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“employees” to “persons”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88(A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190   Vacation leave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about elected officials not being entitled to vacation leave accrual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it applies to employees eligible for comprehensive leave benefit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garding vacation leave maximum accrual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D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excess vacation leave must be used by the end of the pay period that includes December 31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D)(3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823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90(F)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F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oves location of VEBA language down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G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quiring not filling a non-rep position until salary savings for the vacation payout are accrue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H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190(J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J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190   Vacation leave. (continu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quiring not filling a non-rep position until salary savings are accrued for the payout to the estate following a death; cleans up languag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190(K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employees separated for nondisciplinary reasons to those eligible to have prior service counted towards vacation when they return within two year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3.12.190(L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10   Leave – bereavement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coverage for an unborn child lost due to a stillbirth or miscarriag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210(B) regarding not using bereavement leave on a furlough d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0(B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15   Leave – organ donor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Updates language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5(A)(1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garding not using organ donor leave on a furlough d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5(A)(2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215(B) regarding taking time in excess of the five days of organ donor leav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5(B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keepLines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18   Leave – smallpox vaccinations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218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8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19   Parental leave program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make clear that it only applies to the adoption or foster-to-adopt placement of minor children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9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hat payback is not required when an employee’s employment ends involuntaril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9(M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regarding when the 6 months of continuous service begins following intermittent PPL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9(M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an employee whose position is scheduled to end in a timeframe that would not enable them to return to work for 6 mo. following the leave is not entitled to PPL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19(M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0   Sick leave and time off for medical and family reason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about accruals and clarifies that other than district court judges, elected officials do not accrue sick leav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A)(1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1"/>
        <w:gridCol w:w="8189"/>
        <w:gridCol w:w="1986"/>
      </w:tblGrid>
      <w:tr>
        <w:trPr>
          <w:trHeight w:val="288" w:hRule="atLeas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220   Sick leave and time off for medical and family reasons. (continued)</w:t>
            </w:r>
          </w:p>
        </w:tc>
      </w:tr>
      <w:tr>
        <w:trPr/>
        <w:tc>
          <w:tcPr>
            <w:tcW w:w="6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regarding pro-tem judges and commissioners not being eligible to accrue sick leav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A)(3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s 3.12.220(C)&amp;(E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C)&amp;(E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about the cancelation of sick leave when an employee separates or terminates, and regarding restoration of sick leave should an employee return to county employment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F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quiring not filling a non-rep position until salary savings are accrued for the payout to the estate following a death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G)(1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about employees only being able to cash out 35% of sick leave at retirement one tim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G)(1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language regarding VEBA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G)(2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Removes language that an employee must use all sick and donated sick leave prior to taking unpaid leave for selfcare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H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garding not using sick or vacation leave on a furlough d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H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that an employee shall choose at the start of caring for a family member whether the leave will be paid or unpaid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H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hat when caring for a family member, an employee may use vacation leave without approval from the appointing authorit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H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en-US" w:eastAsia="en-US" w:bidi="ar-SA"/>
              </w:rPr>
              <w:t>Cleans up language regarding when sick leave may be used, and adds when an employee’s child’s school or place of care is closed after the declaration of an emergency; adds language clarifying that employees cannot use sick leave to supplement PFML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I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en-US" w:eastAsia="en-US" w:bidi="ar-SA"/>
              </w:rPr>
              <w:t>Removes definition of “a child” since this is now provided in the definitions section of 3.12; adds individual who regularly resides in the employee’s hom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J)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the 3-day verification rule only applies to hourly employees and that salaried employees may be asked to provide verification at the discretion of the department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0(M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1   Family and medical leave – up to eighteen weeks or certain circumstances.</w:t>
            </w:r>
          </w:p>
        </w:tc>
      </w:tr>
      <w:tr>
        <w:trPr>
          <w:trHeight w:val="288" w:hRule="atLeast"/>
        </w:trPr>
        <w:tc>
          <w:tcPr>
            <w:tcW w:w="6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8189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Significantly updates languag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1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2   Donation of vacation or compensatory hours to nonprofit organization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3" w:name="_Hlk149743487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3"/>
          </w:p>
        </w:tc>
        <w:tc>
          <w:tcPr>
            <w:tcW w:w="82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to include benefit time off (BTO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2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3   Donation of vacation or compensatory hours to other employee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related to a furloughed employee taking or be paid for donated vacation leave hour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3(A)(3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donated vacation leave hours are converted to donated sick leave hour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3(A)(4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4   Leave – donation to an account or program to benefit children of deceased employee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inor language updat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4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4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25   Leave for volunteer service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Clarifies that donated sick leave may not be used, and that an employee can use it for a maximum of three occasions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garding not using volunteer sick leave on a furlough d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5(B)</w:t>
            </w:r>
          </w:p>
        </w:tc>
      </w:tr>
      <w:tr>
        <w:trPr/>
        <w:tc>
          <w:tcPr>
            <w:tcW w:w="10800" w:type="dxa"/>
            <w:gridSpan w:val="4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227   Emergency medical leave donation program.</w:t>
            </w:r>
          </w:p>
        </w:tc>
      </w:tr>
      <w:tr>
        <w:trPr/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hat permits the DHR director to activate or deactivate the program based on the county’s current need for such a program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27(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30   Holiday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that taking an unpaid religious holiday the day before or after a holiday will not result in not receiving holiday p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30(C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40   Leave – jury duty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options to reject fees for jury duty to ensure regular county p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4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garding not using jury duty leave on a furlough day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40(C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47   Limited duty assignment policy due to pregnancy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247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47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50   Leave of absence – without pay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that employees using PFML do not need to request approval for unpaid leav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50(D)</w:t>
            </w:r>
          </w:p>
        </w:tc>
      </w:tr>
      <w:tr>
        <w:trPr/>
        <w:tc>
          <w:tcPr>
            <w:tcW w:w="10800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260   Leave of absence – United States Uniformed Services.</w:t>
            </w:r>
          </w:p>
        </w:tc>
      </w:tr>
      <w:tr>
        <w:trPr/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language to clarify that employees are required to notify the county whenever there are changes to their military rank or pay grade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60(E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70   Disciplinary action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the following reasons for which an employee may be disciplined: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harassment, discrimination, inappropriate conduct, or retaliation in violation of federal, state, or local laws or county policy; 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failing to be respectful to coworkers or the public; 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inaccurate or fraudulent timekeeping;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drug or alcohol use or possession in violation of county policy;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se of county time, equipment or facilities for private gain or other non-county purpose;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mmitting an act of workplace violence, including but not limited to verbal assault, threatening behavior, or physical assault;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wearing, transporting, or storing firearms or other dangerous weapons within county buildings or facilities, in a county vehicle, or on their person while on county business, expect as authorized by county policy;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theft of county property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7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how notice should be delivered to the employee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70(C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290   Personnel board appeal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language to require that an employee must go through the grievance process in the Personnel Guidelines before they can appeal to the Personnel Board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9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aking timelines consistent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290(A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Eliminates the previous restrictions on a grievant receiving attorney’s fee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12.290(C)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20   Retirement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32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2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30   Administration – responsibility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lating to the labor relations responsibilities of the CAO, and language that has the HR Director in charge of labor relation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230"/>
        <w:gridCol w:w="1986"/>
      </w:tblGrid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35   Supported employment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who is providing technical support for supported employees (the Early Childhood Supports Division of DCHS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35(C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2.335(D)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35(D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40   Administration – employer-employee relations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34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40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50   Administration – personnel guidelines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Updates to whom and how changes to the Personnel Guidelines will be communicated 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50(A)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2.365   Effect of sheriff’s civil service. (Repealed)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2.365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.365</w:t>
            </w:r>
          </w:p>
        </w:tc>
      </w:tr>
      <w:tr>
        <w:trPr/>
        <w:tc>
          <w:tcPr>
            <w:tcW w:w="10800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.400   Volunteers for the county.</w:t>
            </w:r>
          </w:p>
        </w:tc>
      </w:tr>
      <w:tr>
        <w:trPr/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823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en-US" w:eastAsia="en-US" w:bidi="ar-SA"/>
              </w:rPr>
              <w:t>Minor grammatical edits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3.12.4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90"/>
        <w:gridCol w:w="8225"/>
        <w:gridCol w:w="1980"/>
      </w:tblGrid>
      <w:tr>
        <w:trPr>
          <w:trHeight w:val="288" w:hRule="atLeast"/>
        </w:trPr>
        <w:tc>
          <w:tcPr>
            <w:tcW w:w="1079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A</w:t>
              <w:tab/>
              <w:t>CAREER SERVICE REVIEW</w:t>
            </w:r>
          </w:p>
        </w:tc>
      </w:tr>
      <w:tr>
        <w:trPr>
          <w:trHeight w:val="288" w:hRule="atLeast"/>
        </w:trPr>
        <w:tc>
          <w:tcPr>
            <w:tcW w:w="10795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A.010   Findings and policy statement.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4" w:name="_Hlk14992801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5" w:name="_Hlk14992801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8</w:t>
            </w:r>
            <w:bookmarkEnd w:id="5"/>
          </w:p>
        </w:tc>
        <w:tc>
          <w:tcPr>
            <w:tcW w:w="8225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language in the findings and policy statement is not meant to limit the number of employees employed in part-time regular positions; nor to liming contracting out work in appropriate situations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A.010</w:t>
            </w:r>
          </w:p>
        </w:tc>
      </w:tr>
      <w:tr>
        <w:trPr>
          <w:trHeight w:val="295" w:hRule="atLeast"/>
        </w:trPr>
        <w:tc>
          <w:tcPr>
            <w:tcW w:w="10795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A.020   Definitions.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8225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Includes the name of Performance, Strategy and Budget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A.020</w:t>
            </w:r>
          </w:p>
        </w:tc>
      </w:tr>
      <w:tr>
        <w:trPr>
          <w:trHeight w:val="295" w:hRule="atLeast"/>
        </w:trPr>
        <w:tc>
          <w:tcPr>
            <w:tcW w:w="10795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A.050   Appeal procedure.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590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8225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calendar year reference in the appeal procedure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A.05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84"/>
        <w:gridCol w:w="8231"/>
        <w:gridCol w:w="1980"/>
      </w:tblGrid>
      <w:tr>
        <w:trPr>
          <w:trHeight w:val="288" w:hRule="atLeast"/>
        </w:trPr>
        <w:tc>
          <w:tcPr>
            <w:tcW w:w="1079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S</w:t>
              <w:tab/>
              <w:t>VOLUNTARY SEPARATION PROGRAM</w:t>
            </w:r>
          </w:p>
        </w:tc>
      </w:tr>
      <w:tr>
        <w:trPr>
          <w:trHeight w:val="288" w:hRule="atLeast"/>
        </w:trPr>
        <w:tc>
          <w:tcPr>
            <w:tcW w:w="10795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2S.010   Program authorized – requirements – eligibility.</w:t>
            </w:r>
          </w:p>
        </w:tc>
      </w:tr>
      <w:tr>
        <w:trPr>
          <w:trHeight w:val="288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8231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employees must work for five continuous years in order to be eligible for participation in the VSP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S.010(C)</w:t>
            </w:r>
          </w:p>
        </w:tc>
      </w:tr>
      <w:tr>
        <w:trPr>
          <w:trHeight w:val="295" w:hRule="atLeast"/>
        </w:trPr>
        <w:tc>
          <w:tcPr>
            <w:tcW w:w="5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8231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prior retirees are not eligible for participation in the VSP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2S.010(C)(4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8196"/>
        <w:gridCol w:w="2088"/>
      </w:tblGrid>
      <w:tr>
        <w:trPr>
          <w:trHeight w:val="288" w:hRule="atLeast"/>
        </w:trPr>
        <w:tc>
          <w:tcPr>
            <w:tcW w:w="10903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</w:t>
              <w:tab/>
              <w:t>CIVIL SERVICE COMMISSION</w:t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4   Civil service commission.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6" w:name="_Hlk149722210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6"/>
          </w:p>
        </w:tc>
        <w:tc>
          <w:tcPr>
            <w:tcW w:w="81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8196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word “sheriff’s” when referencing the “sheriff’s civil service commission”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Throughout 3.14</w:t>
            </w:r>
          </w:p>
        </w:tc>
      </w:tr>
      <w:tr>
        <w:trPr>
          <w:trHeight w:val="295" w:hRule="atLeast"/>
        </w:trPr>
        <w:tc>
          <w:tcPr>
            <w:tcW w:w="10903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4.010   Powers assigned.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8196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that the civil service commission handles removals, suspensions, and demotions (not DHR)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.010</w:t>
            </w:r>
          </w:p>
        </w:tc>
      </w:tr>
      <w:tr>
        <w:trPr>
          <w:trHeight w:val="295" w:hRule="atLeast"/>
        </w:trPr>
        <w:tc>
          <w:tcPr>
            <w:tcW w:w="10903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3.14.020   Removals, suspensions, and demotions.   </w:t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(Change title to “Civil Service Commission - Removals, suspensions, and demotions.”) 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8196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itle to make clear the Civil Service Commission handles removals, suspensions, and demotions (not DHR)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.020</w:t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4.030   Secretary/chief examiner.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7" w:name="_Hlk149722269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7"/>
          </w:p>
        </w:tc>
        <w:tc>
          <w:tcPr>
            <w:tcW w:w="81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8196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the functions of the County Civil Service Commission’s secretary/chief examiner are performed by the DHR Director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.030</w:t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4.040   Rules and regulations.</w:t>
            </w:r>
          </w:p>
        </w:tc>
      </w:tr>
      <w:tr>
        <w:trPr>
          <w:trHeight w:val="288" w:hRule="atLeast"/>
        </w:trPr>
        <w:tc>
          <w:tcPr>
            <w:tcW w:w="619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8196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llows the Director of DHR to draft and amend civil service personnel system rules without Council action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.040(A)</w:t>
            </w:r>
          </w:p>
        </w:tc>
      </w:tr>
      <w:tr>
        <w:trPr>
          <w:trHeight w:val="295" w:hRule="atLeast"/>
        </w:trPr>
        <w:tc>
          <w:tcPr>
            <w:tcW w:w="61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8196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4.040(B)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4.040(B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</w:t>
              <w:tab/>
              <w:t>PAY PLAN AND CLASSIFICATIONS OF POSITIONS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organizing entire chapter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Throughout 3.15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60   Administration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8" w:name="_Hlk150085038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9" w:name="_Hlk150085038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0</w:t>
            </w:r>
            <w:bookmarkEnd w:id="9"/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arifies that the pay provisions in this section only apply to employees of the executive branch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6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xxx   Applicability. (New section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section to clarify that the chapter only applies to the executive branch unless it specifically says otherwise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New 3.15.XXX</w:t>
            </w:r>
          </w:p>
        </w:tc>
      </w:tr>
      <w:tr>
        <w:trPr>
          <w:trHeight w:val="576" w:hRule="exac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20   Procedures – schedule of pay ranges – salary schedule – within range pay increases.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hange title to “Salary table.”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title of the section to “Salary Tabl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0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0" w:name="_Hlk150085066"/>
            <w:bookmarkEnd w:id="10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places “schedule of pay ranges” with “salary tabl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0(A)(1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1" w:name="_Hlk150085066"/>
            <w:bookmarkStart w:id="12" w:name="_Hlk149727465"/>
            <w:bookmarkEnd w:id="11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lated to regular market condition assessments, reassignment of pay ranges to existing classifications, placement within an adjusted pay range, and the effective date of pay range adjustment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0(A)(2) &amp;(B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3" w:name="_Hlk149727465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5</w:t>
            </w:r>
            <w:bookmarkEnd w:id="13"/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language related to within-range pay increases and their corresponding procedure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0(C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10   Salary limitation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oves language related to salary limitations and updates the term “incentive increases” to “merit increases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1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25   Classification plan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4" w:name="_Hlk14972748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14"/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clarifying that it only applies to executive branch employees; and removed “within the career service system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5(A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components that make up the classification plan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5(B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59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organizes and updates language related to the DHR Director’s authority and responsibilities around classification plan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5(C)(1) and (2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language (formerly located in 3.15.020(A)(2)) related to regular market condition assessment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5(C)(3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5.025(D)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25(D)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language from 3.15.020(B) and 3.15.040 (Classification changes) 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New 3.15.025(D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20   Pay on initial employment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5" w:name="_Hlk149733458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15"/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candidate’s current salary from consideration when hiring an employee above the first step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15.120(A)(2)(c) 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a competing, higher offer of employment from consideration when hiring an employee above the first step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20(A)(2)(d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procedure for submitting notice when hiring an employee above the first step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20(A)(3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procedure for submitting notice when hiring an employee above step 5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20(B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xxx   Merit increases. (New section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8190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reates new section related to within-range pay increases and their corresponding procedure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New 3.15.xxx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8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requirement to notify DHR when granting a probationary step increase above step 5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New 3.15.xxx(A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prohibition against merit over the top for department director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New 3.15.xxx(C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30   Reclassification and resulting pay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that DHR can deny a reclassification request and/or cancel an appeal when the employee is no longer in the position for which they were seeking reclassification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30(C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1</w:t>
            </w:r>
          </w:p>
        </w:tc>
        <w:tc>
          <w:tcPr>
            <w:tcW w:w="8190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to clarify that the effective date is when it is received in CCS in DHR (to distinguish from department-level HR)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30(I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40   Classification changes. (Repealed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2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Moves section 3.15.040 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4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70   Confirmation. (Repealed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6" w:name="_Hlk162884773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7" w:name="_Hlk162884773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  <w:bookmarkEnd w:id="17"/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5.070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7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30   Pay on promotion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“incentive” to “merit” throughout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30(B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40   Assignment to special duty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15.140(M)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40(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pageBreakBefore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50   Designations or professional license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oves entire section toward end of 3.15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5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3.15.135   Reduction of salaried employee’s salary during emergency budget crisis </w:t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or financial emergency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7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oves entire section to end of 3.15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35</w:t>
            </w:r>
          </w:p>
        </w:tc>
      </w:tr>
      <w:tr>
        <w:trPr>
          <w:trHeight w:val="325" w:hRule="exac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080   Court Commissioners and Administrators. (Repealed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18" w:name="_Hlk149733932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8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5.080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08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00   Minimum wages. (Repealed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79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ection 3.15.100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00</w:t>
            </w:r>
          </w:p>
        </w:tc>
      </w:tr>
      <w:tr>
        <w:trPr>
          <w:trHeight w:val="1126" w:hRule="exac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150   Bi-weekly pay cycle – transition.  (ALL Repeale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5.160   Bi-weekly pay cycle – transition paymen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5.170   Bi-weekly pay cycle – transition payment amoun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19" w:name="_Hlk149733932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.15.180   Bi-weekly pay cycle – transition payment amount – repayment by deductions – recourse.</w:t>
            </w:r>
            <w:bookmarkEnd w:id="19"/>
          </w:p>
        </w:tc>
      </w:tr>
      <w:tr>
        <w:trPr>
          <w:trHeight w:val="288" w:hRule="exac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all sections related to the transition to bi-weekly pay cycle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5.150-18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5.xxx   Effect of collective bargaining. (New section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1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cyan"/>
                <w:lang w:val="en-US" w:eastAsia="en-US" w:bidi="ar-SA"/>
              </w:rPr>
              <w:t xml:space="preserve">Creates a new section in 3.15 which replicates language stated in 3.12.360 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New 3.15.xxx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</w:t>
              <w:tab/>
              <w:t>LABOR AND EMPLOYEE RELATIONS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10   Bargaining agent designated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0" w:name="_Hlk16289053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1" w:name="_Hlk16289053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  <w:bookmarkEnd w:id="21"/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references to Charter section 898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10</w:t>
            </w:r>
          </w:p>
        </w:tc>
      </w:tr>
      <w:tr>
        <w:trPr>
          <w:trHeight w:val="295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12   Mission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2" w:name="_Hlk162890932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3" w:name="_Hlk162890932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  <w:bookmarkEnd w:id="23"/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reference to Motion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12</w:t>
            </w:r>
          </w:p>
        </w:tc>
      </w:tr>
      <w:tr>
        <w:trPr>
          <w:trHeight w:val="295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15   Definition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4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arranged definitions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15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20   Power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Clarifies what the Executive bargains and that wages include leaves and employee benefits 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16.020 </w:t>
            </w:r>
          </w:p>
        </w:tc>
      </w:tr>
      <w:tr>
        <w:trPr>
          <w:trHeight w:val="295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25   General provisions.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6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reference to Motion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25</w:t>
            </w:r>
          </w:p>
        </w:tc>
      </w:tr>
      <w:tr>
        <w:trPr>
          <w:trHeight w:val="295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3.16.040   Time limit. 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4" w:name="_Hlk162891175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5" w:name="_Hlk162891175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  <w:bookmarkEnd w:id="25"/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leans up language regarding the time limit on transmitting CBAs to Council; changes it from seven to fourteen days after it is signed by the union and received by OLR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4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16.055   Complaints about conduct – procedures – reports – review of agreements</w:t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confidentiality and guideline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95" w:hRule="atLeast"/>
        </w:trPr>
        <w:tc>
          <w:tcPr>
            <w:tcW w:w="62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entity to which union complaints must be sent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16.055(A)(1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28</w:t>
              <w:tab/>
              <w:t>COMPENSATION FOR USE OF PRIVATELY OWNED VEHICLES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28.010   Generally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8190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“permanently” from the term “permanently assigned county vehicles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28.010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"/>
        <w:gridCol w:w="8197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</w:t>
              <w:tab/>
              <w:t>USE OF COUNTY VEHICLES TO COMMUTE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10   Purpose.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en-US" w:eastAsia="en-US" w:bidi="ar-SA"/>
              </w:rPr>
              <w:t>Removes “to and from work” when addressing commuting in the section’s purpose statement and in (A)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1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20   Definitions.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new language to the definition of “assigned take-home vehicl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A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“assigned vehicle” definition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B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3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commute” or “commuting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C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emergency respons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D)</w:t>
            </w:r>
          </w:p>
        </w:tc>
      </w:tr>
      <w:tr>
        <w:trPr>
          <w:trHeight w:val="332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definition of “occasional overnight vehicle us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F)</w:t>
            </w:r>
          </w:p>
        </w:tc>
      </w:tr>
      <w:tr>
        <w:trPr>
          <w:trHeight w:val="269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section references from “workstation” to “workplace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20(G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"/>
        <w:gridCol w:w="8197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pageBreakBefore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30   Take-home vehicles assignment policies and criteria.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6" w:name="_Hlk149737974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  <w:bookmarkEnd w:id="26"/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7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“short-term” to the description of motor pool dispatch vehicle policy criteria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30(A)(1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8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language related to take-home vehicle assignments and the economic benefits to the county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30(B)(1)(b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199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Eliminates subsection related to the need for specialized equipment or a special vehicle as a criterion for a take-home vehicle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30(B)(3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Eliminates subsection related to demonstration vehicle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30(B)(4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XX   Usage and taxable reporting requirements. (New section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section to state that commuting in a county-owned vehicle is a taxable benefit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New 3.30.XXX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50   Record-keeping. (Possibly renumbered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record-keeping requirements related to take home vehicle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3.30.050</w:t>
            </w:r>
          </w:p>
        </w:tc>
      </w:tr>
      <w:tr>
        <w:trPr>
          <w:trHeight w:val="576" w:hRule="exac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60   Semiannual reevaluation and update of take-home vehicle assignments.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(Possibly renumbered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3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Updates the requirement to reevaluate take-home vehicle assignments from June 30 and December 31 to “biannually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 w:bidi="ar-SA"/>
              </w:rPr>
              <w:t>3.30.060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0.070   Exemption. (Possibly renumbered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D9D9D9" w:themeFill="background1" w:themeFillShade="d9" w:val="clear"/>
          </w:tcPr>
          <w:p>
            <w:pPr>
              <w:pStyle w:val="Heading1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4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the exemption for “Commissioned Police Officers”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80(A)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8197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language related to collective bargaining agreements and take-home vehicle provisions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0.080(B)</w:t>
            </w:r>
          </w:p>
        </w:tc>
      </w:tr>
    </w:tbl>
    <w:p>
      <w:pPr>
        <w:pStyle w:val="Normal"/>
        <w:keepLines/>
        <w:widowControl w:val="false"/>
        <w:spacing w:before="0" w:after="120"/>
        <w:rPr/>
      </w:pPr>
      <w:r>
        <w:rPr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000000" w:themeFill="text1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7" w:name="_Toc94867926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</w:t>
              <w:tab/>
              <w:t>CHARITABLE CONTRIBUTIONS FROM COUNTY EMPLOYEES</w:t>
            </w:r>
            <w:bookmarkEnd w:id="27"/>
          </w:p>
        </w:tc>
      </w:tr>
      <w:tr>
        <w:trPr>
          <w:trHeight w:val="288" w:hRule="exac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bookmarkStart w:id="28" w:name="_Hlk148967207"/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bookmarkStart w:id="29" w:name="_Hlk148967207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6</w:t>
            </w:r>
            <w:bookmarkEnd w:id="29"/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Changes “campaign” and some instances of “annual drive” to “program” 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Throughout 3.36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10   Intent and purpose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Adds “volunteering” as a program option 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36.010(A) 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8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“natural disaster relief” to “emergency or disaster relief”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36.010(A) 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20   Definitions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09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a definition for “emergency or disaster relief solicitation”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 xml:space="preserve">3.36.020(C) 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30   Employee giving program committee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Moves existing section 3.36.030(B)(5) to a new, stand-alone sub-section (C)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30(B)(5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45   Campaign participants – requirements – notice in campaign materials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(Change title to “Program participants – requirements – notice in program materials.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1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“campaign” to “program” in section title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45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2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hanges non-profit organization “eligibility standards” to “eligibility requirements”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45(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4"/>
        <w:gridCol w:w="8190"/>
        <w:gridCol w:w="2071"/>
      </w:tblGrid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pageBreakBefore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55   Solicitations of donations – limits on use of county property or equipment</w:t>
            </w:r>
          </w:p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promotional costs – voluntary employee participation.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3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Adds “or online using county resources” to the limits on the use of county property for program events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55(B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4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subsection 3.36.055(D), related to partisan political activities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55(D)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3.36.065   Deductions from salary warrants for donations – one-time donations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(Change title to “Deductions from salary warrants for donations.)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shd w:color="auto" w:fill="D9D9D9" w:themeFill="background1" w:themeFillShade="d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Proposed updat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Code section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8190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Removes “one-time donations” from section title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 w:bidi="ar-SA"/>
              </w:rPr>
              <w:t>3.36.065</w:t>
            </w:r>
          </w:p>
        </w:tc>
      </w:tr>
    </w:tbl>
    <w:p>
      <w:pPr>
        <w:pStyle w:val="Normal"/>
        <w:keepLines/>
        <w:widowControl w:val="false"/>
        <w:spacing w:before="0" w:after="160"/>
        <w:rPr>
          <w:rFonts w:ascii="Arial" w:hAnsi="Arial" w:cs="Arial"/>
          <w:bCs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35701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King County Code Title 3 – Summary of Proposed Changes – Pag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8"/>
        <w:szCs w:val="28"/>
      </w:rPr>
    </w:pPr>
    <w:bookmarkStart w:id="30" w:name="_Hlk149928539"/>
    <w:r>
      <w:rPr>
        <w:rFonts w:cs="Arial" w:ascii="Arial" w:hAnsi="Arial"/>
        <w:b/>
        <w:bCs/>
        <w:sz w:val="28"/>
        <w:szCs w:val="28"/>
      </w:rPr>
      <w:t>King County Code Title 3 – Summary of Proposed Changes</w:t>
    </w:r>
    <w:bookmarkEnd w:id="3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b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11b22"/>
    <w:pPr>
      <w:keepNext w:val="true"/>
      <w:spacing w:lineRule="auto" w:line="240" w:before="0" w:after="0"/>
      <w:jc w:val="center"/>
      <w:outlineLvl w:val="0"/>
    </w:pPr>
    <w:rPr>
      <w:rFonts w:eastAsia="Times New Roman" w:cs="Calibri" w:cstheme="minorHAnsi"/>
      <w:b/>
      <w:kern w:val="2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11b22"/>
    <w:rPr>
      <w:rFonts w:eastAsia="Times New Roman" w:cs="Calibri" w:cstheme="minorHAnsi"/>
      <w:b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1b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11b22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b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b2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b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11b2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b2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d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b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11b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b22"/>
    <w:pPr/>
    <w:rPr>
      <w:b/>
      <w:bCs/>
    </w:rPr>
  </w:style>
  <w:style w:type="paragraph" w:styleId="Revision">
    <w:name w:val="Revision"/>
    <w:uiPriority w:val="99"/>
    <w:semiHidden/>
    <w:qFormat/>
    <w:rsid w:val="00e11b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1b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EA7A8152-EDD9-4F25-A9F7-16A30BC9FB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D52783-A7E7-4E8C-920A-1F220809E915}"/>
</file>

<file path=customXml/itemProps3.xml><?xml version="1.0" encoding="utf-8"?>
<ds:datastoreItem xmlns:ds="http://schemas.openxmlformats.org/officeDocument/2006/customXml" ds:itemID="{EF62759F-E325-4C9B-96F3-59DCA1335BB7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4FBB718-12C1-4EE6-B459-EE0AB31A82F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BD7818-F516-4292-928F-7BB7CF6B1F8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26:00Z</dcterms:created>
  <dc:creator>Pruitt, Denise</dc:creator>
  <dc:description/>
  <dc:language>en-US</dc:language>
  <cp:lastModifiedBy>Kessler, Ames</cp:lastModifiedBy>
  <dcterms:modified xsi:type="dcterms:W3CDTF">2025-02-28T20:29:40Z</dcterms:modified>
  <cp:revision>11</cp:revision>
  <dc:subject/>
  <dc:title>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</Properties>
</file>