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290239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LS</w:t>
      </w:r>
      <w:r>
        <w:rPr/>
        <w:tab/>
        <w:t xml:space="preserve">Contact person </w:t>
      </w:r>
      <w:r>
        <w:rPr>
          <w:u w:val="single"/>
        </w:rPr>
        <w:t>Jim Chan</w:t>
      </w:r>
      <w:r>
        <w:rPr/>
        <w:tab/>
        <w:t xml:space="preserve">Phone </w:t>
      </w:r>
      <w:r>
        <w:rPr>
          <w:u w:val="single"/>
        </w:rPr>
        <w:t>206-477-0358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3063441"/>
      <w:bookmarkStart w:id="1" w:name="__Fieldmark__0_3893063441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93063441"/>
      <w:bookmarkStart w:id="3" w:name="__Fieldmark__1_3893063441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93063441"/>
      <w:bookmarkStart w:id="5" w:name="__Fieldmark__2_3893063441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93063441"/>
      <w:bookmarkStart w:id="7" w:name="__Fieldmark__3_3893063441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93063441"/>
      <w:bookmarkStart w:id="9" w:name="__Fieldmark__4_3893063441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ina Kim</w:t>
        <w:tab/>
        <w:t>Version Final</w:t>
        <w:tab/>
        <w:tab/>
        <w:tab/>
        <w:t>Date August 2, 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Taylor</w:t>
        <w:tab/>
        <w:t>Version Final</w:t>
        <w:tab/>
        <w:tab/>
        <w:tab/>
        <w:t>Date August 8,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Nishama Siriwardena</w:t>
        <w:tab/>
        <w:t>Version Final</w:t>
        <w:tab/>
        <w:tab/>
        <w:tab/>
        <w:t>Date 8/25/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August 2,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9/20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93063441"/>
      <w:bookmarkStart w:id="11" w:name="__Fieldmark__5_3893063441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93063441"/>
      <w:bookmarkStart w:id="13" w:name="__Fieldmark__6_3893063441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93063441"/>
      <w:bookmarkStart w:id="15" w:name="__Fieldmark__7_3893063441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93063441"/>
      <w:bookmarkStart w:id="17" w:name="__Fieldmark__8_3893063441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93063441"/>
      <w:bookmarkStart w:id="19" w:name="__Fieldmark__9_3893063441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93063441"/>
      <w:bookmarkStart w:id="21" w:name="__Fieldmark__10_3893063441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93063441"/>
      <w:bookmarkStart w:id="23" w:name="__Fieldmark__11_3893063441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93063441"/>
      <w:bookmarkStart w:id="25" w:name="__Fieldmark__12_3893063441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93063441"/>
      <w:bookmarkStart w:id="27" w:name="__Fieldmark__13_3893063441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93063441"/>
      <w:bookmarkStart w:id="29" w:name="__Fieldmark__14_3893063441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93063441"/>
      <w:bookmarkStart w:id="31" w:name="__Fieldmark__15_3893063441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93063441"/>
      <w:bookmarkStart w:id="33" w:name="__Fieldmark__16_3893063441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893063441"/>
      <w:bookmarkStart w:id="35" w:name="__Fieldmark__17_3893063441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93063441"/>
      <w:bookmarkStart w:id="37" w:name="__Fieldmark__18_3893063441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93063441"/>
      <w:bookmarkStart w:id="39" w:name="__Fieldmark__19_3893063441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893063441"/>
      <w:bookmarkStart w:id="41" w:name="__Fieldmark__20_3893063441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93063441"/>
      <w:bookmarkStart w:id="43" w:name="__Fieldmark__21_3893063441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93063441"/>
      <w:bookmarkStart w:id="45" w:name="__Fieldmark__22_3893063441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93063441"/>
      <w:bookmarkStart w:id="47" w:name="__Fieldmark__23_3893063441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93063441"/>
      <w:bookmarkStart w:id="49" w:name="__Fieldmark__24_3893063441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93063441"/>
      <w:bookmarkStart w:id="51" w:name="__Fieldmark__25_3893063441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893063441"/>
      <w:bookmarkStart w:id="53" w:name="__Fieldmark__26_3893063441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893063441"/>
      <w:bookmarkStart w:id="55" w:name="__Fieldmark__27_3893063441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893063441"/>
      <w:bookmarkStart w:id="57" w:name="__Fieldmark__28_3893063441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893063441"/>
      <w:bookmarkStart w:id="59" w:name="__Fieldmark__29_3893063441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893063441"/>
      <w:bookmarkStart w:id="61" w:name="__Fieldmark__30_3893063441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893063441"/>
      <w:bookmarkStart w:id="63" w:name="__Fieldmark__31_3893063441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893063441"/>
      <w:bookmarkStart w:id="65" w:name="__Fieldmark__32_3893063441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893063441"/>
      <w:bookmarkStart w:id="67" w:name="__Fieldmark__33_3893063441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893063441"/>
      <w:bookmarkStart w:id="69" w:name="__Fieldmark__34_3893063441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893063441"/>
      <w:bookmarkStart w:id="71" w:name="__Fieldmark__35_3893063441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893063441"/>
      <w:bookmarkStart w:id="73" w:name="__Fieldmark__36_3893063441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893063441"/>
      <w:bookmarkStart w:id="75" w:name="__Fieldmark__37_3893063441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893063441"/>
      <w:bookmarkStart w:id="77" w:name="__Fieldmark__38_3893063441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893063441"/>
      <w:bookmarkStart w:id="79" w:name="__Fieldmark__39_3893063441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893063441"/>
      <w:bookmarkStart w:id="81" w:name="__Fieldmark__40_3893063441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893063441"/>
      <w:bookmarkStart w:id="83" w:name="__Fieldmark__41_3893063441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893063441"/>
      <w:bookmarkStart w:id="85" w:name="__Fieldmark__42_3893063441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893063441"/>
      <w:bookmarkStart w:id="87" w:name="__Fieldmark__43_3893063441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893063441"/>
      <w:bookmarkStart w:id="89" w:name="__Fieldmark__44_3893063441"/>
      <w:bookmarkEnd w:id="89"/>
      <w:r>
        <w:rPr/>
      </w:r>
      <w:r>
        <w:rPr/>
        <w:fldChar w:fldCharType="end"/>
      </w:r>
      <w:r>
        <w:rPr/>
        <w:t xml:space="preserve">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hool Impact F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00:00Z</dcterms:created>
  <dc:creator>King County</dc:creator>
  <dc:description/>
  <cp:keywords/>
  <dc:language>en-US</dc:language>
  <cp:lastModifiedBy>Bruce Ritzen</cp:lastModifiedBy>
  <cp:lastPrinted>2012-08-08T10:48:00Z</cp:lastPrinted>
  <dcterms:modified xsi:type="dcterms:W3CDTF">2022-09-28T23:28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GrantID">
    <vt:lpwstr/>
  </property>
  <property fmtid="{D5CDD505-2E9C-101B-9397-08002B2CF9AE}" pid="4" name="Language">
    <vt:lpwstr>English</vt:lpwstr>
  </property>
  <property fmtid="{D5CDD505-2E9C-101B-9397-08002B2CF9AE}" pid="5" name="SharedWithUsers">
    <vt:lpwstr/>
  </property>
  <property fmtid="{D5CDD505-2E9C-101B-9397-08002B2CF9AE}" pid="6" name="Sub-Tasks">
    <vt:lpwstr/>
  </property>
  <property fmtid="{D5CDD505-2E9C-101B-9397-08002B2CF9AE}" pid="7" name="Task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