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pt;mso-wrap-distance-right:0pt" filled="f" o:ole="">
            <v:imagedata r:id="rId3" o:title=""/>
          </v:shape>
          <o:OLEObject Type="Embed" ProgID="StaticMetafile" ShapeID="ole_rId2" DrawAspect="Content" ObjectID="_64689966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97 King County Juvenile Detention Guild – representing employees in the Juvenile Division of the Department of Adult and Juvenile Deten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21T00:00:00Z">
            <w:dateFormat w:val="M/d/yyyy"/>
            <w:lid w:val="en-US"/>
          </w:date>
        </w:sdtPr>
        <w:sdtContent>
          <w:r>
            <w:rPr/>
          </w:r>
          <w:r>
            <w:rPr/>
            <w:t>11/2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93930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4T00:00:00Z">
                  <w:dateFormat w:val="M/d/yyyy"/>
                  <w:lid w:val="en-US"/>
                  <w:storeMappedDataAs w:val="dateTime"/>
                  <w:calendar w:val="gregorian"/>
                </w:date>
                <w:id w:val="16079144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85866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482266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933003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Tami Schack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4T00:00:00Z">
                  <w:dateFormat w:val="M/d/yyyy"/>
                  <w:lid w:val="en-US"/>
                  <w:storeMappedDataAs w:val="dateTime"/>
                  <w:calendar w:val="gregorian"/>
                </w:date>
                <w:id w:val="1403561127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4479511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Gauk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65245088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836685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65571973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227E13"/>
    <w:rsid w:val="004C7698"/>
    <w:rsid w:val="00555834"/>
    <w:rsid w:val="00580005"/>
    <w:rsid w:val="007B387B"/>
    <w:rsid w:val="0084683C"/>
    <w:rsid w:val="00A92B48"/>
    <w:rsid w:val="00B23A4E"/>
    <w:rsid w:val="00C54A62"/>
    <w:rsid w:val="00DF4DD6"/>
    <w:rsid w:val="00E415A4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FBB43C1-6B80-44BE-A891-5E28C7C5B7C9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399536-FB3A-40D5-98FE-A83B8B8BA6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Words>116</Words>
  <Characters>670</Characters>
  <CharactersWithSpaces>76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21T19:50:00Z</dcterms:modified>
  <cp:revision>5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