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0161 Oral Amend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Dembowski</w:t>
      </w:r>
      <w:r>
        <w:rPr/>
        <w:t xml:space="preserve"> made an oral amendment to insert, “Dr. Victoria Hunt” on line 14.  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34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934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934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934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934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934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934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934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934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34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34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34e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34e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34e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34e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34e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34e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34e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934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934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934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34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34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34e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934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934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934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34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934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2:30:00Z</dcterms:created>
  <dc:creator>Camp, Cherie</dc:creator>
  <dc:description/>
  <dc:language>en-US</dc:language>
  <cp:lastModifiedBy>Camp, Cherie</cp:lastModifiedBy>
  <dcterms:modified xsi:type="dcterms:W3CDTF">2025-06-03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