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ecember 19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ó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. Baile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9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24-0293, VERSION 1</w:t>
      </w:r>
    </w:p>
    <w:p>
      <w:pPr>
        <w:pStyle w:val="Normal"/>
        <w:spacing w:lineRule="auto" w:line="480"/>
        <w:rPr/>
      </w:pPr>
      <w:r>
        <w:rPr/>
        <w:t>On page 1, on line 8 after "the" strike "office of performance strategy and budget" and insert "executive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, on line 13 after "revenues," strike "how much" and insert "the amount of CLFR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, on line 13, after "appropriation" insert "that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, on line 15 after "2025" insert "through 2026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, on line 15 after "barriers" strike "and" and insert "or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, on line 16 after "backlog" strike ",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, on line 17 after "cases, and" strike "discussion of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, on line 20 after "System Backlog" strike "Report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EFFECT prepared by M. Bailey: The amendment would correct a typographical error, make the name of the report consistent throughout the motion, and make other changes so language aligns with the language used in the proviso (2023-2024 Biennial Budget Ordinance, Ordinance 19546, Section 17, Proviso P4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ff42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f422f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f42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05f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f42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42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4</Words>
  <Characters>880</Characters>
  <CharactersWithSpaces>1032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27:00Z</dcterms:created>
  <dc:creator>Bailey, Melissa</dc:creator>
  <dc:description/>
  <dc:language>en-US</dc:language>
  <cp:lastModifiedBy>Bailey, Melissa</cp:lastModifiedBy>
  <cp:lastPrinted>2008-12-16T00:14:00Z</cp:lastPrinted>
  <dcterms:modified xsi:type="dcterms:W3CDTF">2024-12-23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