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65pt;mso-wrap-distance-right:0pt" filled="f" o:ole="">
            <v:imagedata r:id="rId3" o:title=""/>
          </v:shape>
          <o:OLEObject Type="Embed" ProgID="StaticMetafile" ShapeID="ole_rId2" DrawAspect="Content" ObjectID="_11442705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150269988"/>
      <w:bookmarkStart w:id="1" w:name="__Fieldmark__20_115026998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150269988"/>
      <w:bookmarkStart w:id="3" w:name="__Fieldmark__26_115026998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150269988"/>
      <w:bookmarkStart w:id="6" w:name="__Fieldmark__33_115026998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150269988"/>
      <w:bookmarkStart w:id="9" w:name="__Fieldmark__40_115026998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150269988"/>
      <w:bookmarkStart w:id="11" w:name="__Fieldmark__47_115026998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8/3/2021 @ 3:0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3/2021 @ 3:00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7/15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8/3/2021 @ 11:5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3/2021 @ 11:51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7/15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1150269988"/>
      <w:bookmarkStart w:id="13" w:name="__Fieldmark__236_115026998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1150269988"/>
      <w:bookmarkStart w:id="15" w:name="__Fieldmark__239_1150269988"/>
      <w:bookmarkEnd w:id="15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1150269988"/>
      <w:bookmarkStart w:id="17" w:name="__Fieldmark__242_115026998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1150269988"/>
      <w:bookmarkStart w:id="19" w:name="__Fieldmark__245_115026998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1150269988"/>
      <w:bookmarkStart w:id="21" w:name="__Fieldmark__252_115026998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1150269988"/>
      <w:bookmarkStart w:id="23" w:name="__Fieldmark__255_1150269988"/>
      <w:bookmarkEnd w:id="23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1150269988"/>
      <w:bookmarkStart w:id="25" w:name="__Fieldmark__258_115026998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1150269988"/>
      <w:bookmarkStart w:id="27" w:name="__Fieldmark__261_115026998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9_1150269988"/>
      <w:bookmarkStart w:id="29" w:name="__Fieldmark__269_115026998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2_1150269988"/>
      <w:bookmarkStart w:id="31" w:name="__Fieldmark__272_1150269988"/>
      <w:bookmarkEnd w:id="31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5_1150269988"/>
      <w:bookmarkStart w:id="33" w:name="__Fieldmark__275_115026998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1150269988"/>
      <w:bookmarkStart w:id="35" w:name="__Fieldmark__278_115026998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1150269988"/>
      <w:bookmarkStart w:id="37" w:name="__Fieldmark__285_115026998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1150269988"/>
      <w:bookmarkStart w:id="39" w:name="__Fieldmark__288_1150269988"/>
      <w:bookmarkEnd w:id="39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1_1150269988"/>
      <w:bookmarkStart w:id="41" w:name="__Fieldmark__291_115026998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4_1150269988"/>
      <w:bookmarkStart w:id="43" w:name="__Fieldmark__294_115026998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1_1150269988"/>
      <w:bookmarkStart w:id="45" w:name="__Fieldmark__301_115026998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4_1150269988"/>
      <w:bookmarkStart w:id="47" w:name="__Fieldmark__304_1150269988"/>
      <w:bookmarkEnd w:id="47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7_1150269988"/>
      <w:bookmarkStart w:id="49" w:name="__Fieldmark__307_1150269988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2_1150269988"/>
      <w:bookmarkStart w:id="51" w:name="__Fieldmark__312_115026998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0_1150269988"/>
      <w:bookmarkStart w:id="53" w:name="__Fieldmark__320_115026998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3_1150269988"/>
      <w:bookmarkStart w:id="55" w:name="__Fieldmark__323_1150269988"/>
      <w:bookmarkEnd w:id="55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6_1150269988"/>
      <w:bookmarkStart w:id="57" w:name="__Fieldmark__326_115026998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1_1150269988"/>
      <w:bookmarkStart w:id="59" w:name="__Fieldmark__331_115026998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8_1150269988"/>
      <w:bookmarkStart w:id="61" w:name="__Fieldmark__338_115026998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1_1150269988"/>
      <w:bookmarkStart w:id="63" w:name="__Fieldmark__341_1150269988"/>
      <w:bookmarkEnd w:id="63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4_1150269988"/>
      <w:bookmarkStart w:id="65" w:name="__Fieldmark__344_115026998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7_1150269988"/>
      <w:bookmarkStart w:id="67" w:name="__Fieldmark__347_115026998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6_1150269988"/>
      <w:bookmarkStart w:id="69" w:name="__Fieldmark__356_115026998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9_1150269988"/>
      <w:bookmarkStart w:id="71" w:name="__Fieldmark__359_1150269988"/>
      <w:bookmarkEnd w:id="71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2_1150269988"/>
      <w:bookmarkStart w:id="73" w:name="__Fieldmark__362_1150269988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7_1150269988"/>
      <w:bookmarkStart w:id="75" w:name="__Fieldmark__367_115026998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4_1150269988"/>
      <w:bookmarkStart w:id="77" w:name="__Fieldmark__374_115026998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7_1150269988"/>
      <w:bookmarkStart w:id="79" w:name="__Fieldmark__377_1150269988"/>
      <w:bookmarkEnd w:id="79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0_1150269988"/>
      <w:bookmarkStart w:id="81" w:name="__Fieldmark__380_115026998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5_1150269988"/>
      <w:bookmarkStart w:id="83" w:name="__Fieldmark__385_115026998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92_1150269988"/>
      <w:bookmarkStart w:id="85" w:name="__Fieldmark__392_115026998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5_1150269988"/>
      <w:bookmarkStart w:id="87" w:name="__Fieldmark__395_1150269988"/>
      <w:bookmarkEnd w:id="87"/>
      <w:r>
        <w:rPr/>
      </w:r>
      <w:r>
        <w:rPr/>
        <w:fldChar w:fldCharType="end"/>
      </w:r>
      <w:r>
        <w:rPr/>
        <w:t xml:space="preserve">    KW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8_1150269988"/>
      <w:bookmarkStart w:id="89" w:name="__Fieldmark__398_115026998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3_1150269988"/>
      <w:bookmarkStart w:id="91" w:name="__Fieldmark__403_1150269988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52" w:right="720" w:gutter="0" w:header="864" w:top="92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icia Starova Appt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icia Starova Appt.</w: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8601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58601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860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8601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834045-CDA0-40CB-B18B-D0085343FC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29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8-11T20:11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