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bookmarkStart w:id="0" w:name="_GoBack"/>
      <w:bookmarkEnd w:id="0"/>
      <w:r>
        <w:rPr>
          <w:b/>
        </w:rPr>
        <w:t>Initial Use Fees for Brightwater Environmental Education and Community Center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Classroom or Lab Room: standard rate is forty dollars per hour; for a government agency or bona fide non-profit I.R.C. 501(c)(3) organization hosting a meeting open to and providing service to the general public, rate is fifteen dollars per hour.</w:t>
      </w:r>
    </w:p>
    <w:p>
      <w:pPr>
        <w:pStyle w:val="NoSpacing"/>
        <w:ind w:left="360" w:hanging="360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North or South Meeting Room: standard rate is forty dollars per hour; for a government agency or bona fide non-profit I.R.C. 501(c)(3) organization hosting a meeting open to and providing service to the general public, rate is fifteen dollars per hour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Community Room and Hearth Room: standard rate is one hundred twenty dollars per hour; for a government agency or bona fide non-profit I.R.C. 501(c)(3) organization hosting a meeting open to and providing service to the general public, rate is thirty dollars per hour.</w:t>
      </w:r>
    </w:p>
    <w:p>
      <w:pPr>
        <w:pStyle w:val="NoSpacing"/>
        <w:ind w:left="360" w:hanging="360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Combined (North, South and Community Rooms): standard rate is two hundred dollars per hour; for a government agency or bona fide non-profit I.R.C. 501(c)(3) organization hosting a meeting open to and providing service to the general public, rate is sixty dollars per hour.</w:t>
      </w:r>
    </w:p>
    <w:p>
      <w:pPr>
        <w:pStyle w:val="NoSpacing"/>
        <w:ind w:left="360" w:hanging="360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Patio Area (North or South): standard rate is thirty dollars per hour; for a government agency or bona fide non-profit I.R.C. 501(c)(3) organization hosting a meeting open to and providing service to the general public, rate is ten dollars per hour.</w:t>
      </w:r>
    </w:p>
    <w:p>
      <w:pPr>
        <w:pStyle w:val="NoSpacing"/>
        <w:ind w:left="360" w:hanging="360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Lawn Area (North or South): standard rate is thirty dollars per hour; for a government agency or bona fide non-profit I.R.C. 501(c)(3) organization hosting a meeting open to and providing service to the general public, rate is ten dollars per hour.</w:t>
      </w:r>
    </w:p>
    <w:p>
      <w:pPr>
        <w:pStyle w:val="NoSpacing"/>
        <w:ind w:left="360" w:hanging="360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Garden Area: standard rate is thirty dollars per hour; for a government agency or bona fide non-profit I.R.C. 501(c)(3) organization hosting a meeting open to and providing service to the general public, rate is ten dollars per hour.</w:t>
      </w:r>
    </w:p>
    <w:p>
      <w:pPr>
        <w:pStyle w:val="NoSpacing"/>
        <w:ind w:left="360" w:hanging="360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Natural Area, including use of trails: standard rate is thirty dollars per hour; for a government agency or bona fide non-profit I.R.C. 501(c)(3) organization hosting a meeting open to and providing service to the general public, rate is ten dollars per hour.</w:t>
      </w:r>
    </w:p>
    <w:p>
      <w:pPr>
        <w:pStyle w:val="NoSpacing"/>
        <w:ind w:left="360" w:hanging="360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Wedding or similar event, indoors only, (up to eight hours total, including site visit, set-up, and clean-up): two thousand dollars, plus two hundred dollars for each additional hour.</w:t>
      </w:r>
    </w:p>
    <w:p>
      <w:pPr>
        <w:pStyle w:val="NoSpacing"/>
        <w:ind w:left="360" w:hanging="360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Wedding or similar event, outdoors only, (up to eight hours total, including site visit, set-up, and clean-up): four hundred dollars, plus forty dollars for each additional hour.</w:t>
      </w:r>
    </w:p>
    <w:p>
      <w:pPr>
        <w:pStyle w:val="NoSpacing"/>
        <w:ind w:left="360" w:hanging="360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Event staff for hours other than Monday through Friday, 8:00 a.m. to 5:00 p.m., standard rate is twenty dollars per hour; for a government agency or bona fide non-profit I.R.C. 501(c)(3) organization hosting a meeting open to and providing service to the general public, rate is twenty dollars per hour.</w:t>
      </w:r>
    </w:p>
    <w:sectPr>
      <w:headerReference w:type="default" r:id="rId2"/>
      <w:type w:val="nextPage"/>
      <w:pgSz w:w="12240" w:h="15840"/>
      <w:pgMar w:left="1440" w:right="1440" w:gutter="0" w:header="45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b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d5bf0"/>
    <w:rPr>
      <w:rFonts w:ascii="Times New Roman" w:hAnsi="Times New Roman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d5bf0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d5bf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d5bf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8348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16</Words>
  <Characters>2375</Characters>
  <CharactersWithSpaces>2786</CharactersWithSpaces>
  <Paragraphs>5</Paragraphs>
  <Company>Wastewater Treatment Division - DN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1:02:00Z</dcterms:created>
  <dc:creator>walkerde</dc:creator>
  <dc:description/>
  <dc:language>en-US</dc:language>
  <cp:lastModifiedBy>Shelley Harrison</cp:lastModifiedBy>
  <dcterms:modified xsi:type="dcterms:W3CDTF">2013-02-28T1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