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3</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B0005</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anuary 26,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w:t>
      </w:r>
      <w:r>
        <w:rPr>
          <w:rFonts w:cs="Arial" w:ascii="Arial" w:hAnsi="Arial"/>
        </w:rPr>
        <w:t xml:space="preserve">  Sound Transit Long-Range plann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 xml:space="preserve">: </w:t>
      </w:r>
      <w:r>
        <w:rPr>
          <w:rFonts w:cs="Arial" w:ascii="Arial" w:hAnsi="Arial"/>
        </w:rPr>
        <w:t xml:space="preserve"> Sound Transit is currently developing a Supplemental Environmental Impact Study (SEIS) as part of its work on a Long-Range Program.  Today’s briefing will discuss Sound Transit’s achievements to date and outline the next several months’ work on the SEIS and the update to the Long-Rang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rFonts w:cs="Arial" w:ascii="Arial" w:hAnsi="Arial"/>
        </w:rPr>
        <w:t xml:space="preserve">  In 1996, voters in the urban areas of King, Pierce, and Snohomish counties approved the Sound Move program of high capacity transit (HCT) projects.  Phase I of Sound Move includes the initial segment of Seattle’s Central Link Light Rail, Tacoma Link, Sounder commuter rail, and Regional Express buses.  Central Link is under construction and the other services are in operation.  Phase I also included substantial investments in High-Occupancy Vehicle (HOV) access ramps, transit centers, and park-and-rid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tep in planning for Phase II of Sound Transit’s Long-Range Program, a draft Supplemental Environmental Impact Study was issued in early December 2004.  This month, Sound Transit has held or will hold ten open houses and public hearings throughout the Sound Transit District.  Comments on the draft SEIS will be accepted until January 31.  Following today’s presentation by Sound Transit staff, David Hopkins, King County Regional Transit Manager, will be available to discuss King County’s draft comment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T</w:t>
      </w:r>
      <w:r>
        <w:rPr>
          <w:rFonts w:cs="Arial" w:ascii="Arial" w:hAnsi="Arial"/>
          <w:szCs w:val="24"/>
        </w:rPr>
        <w:t>he SEIS will help update Sound Transit’s plans based on current and projected growth patterns, travel volumes, and other updated information.  The SEIS addresses potential transit system alternatives throughout the urban areas of Pierce, King and Snohomish counties, including extensions of rail or other mass transit projects from Seattle to Bellevue and East King County, North Seattle to Everett, SeaTac to Tacoma, and along the I-405 corridor.  The SEIS analyzes the environmental impacts of potential alternatives, including effects on air quality, noise, and land u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 draft Long-Range Plan is expected to be issued in April, with public comment in May and June.  The final SEIS will be issued in May or June, and the Sound Transit Board will consider the Final Long-Range Plan in June.  Following Board approval of the Long-Range Plan, Phase 2 planning and public involvement will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materials will be provided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TTENDING</w:t>
      </w:r>
      <w:r>
        <w:rPr>
          <w:rFonts w:cs="Arial" w:ascii="Arial" w:hAnsi="Arial"/>
          <w:b/>
        </w:rPr>
        <w:t>:</w:t>
      </w:r>
      <w:r>
        <w:rPr>
          <w:rFonts w:cs="Arial" w:ascii="Arial" w:hAnsi="Arial"/>
        </w:rPr>
        <w:tab/>
        <w:t>Joni Earl, Sound Transit</w:t>
      </w:r>
    </w:p>
    <w:p>
      <w:pPr>
        <w:pStyle w:val="Normal"/>
        <w:ind w:left="1440" w:firstLine="720"/>
        <w:rPr>
          <w:rFonts w:ascii="Arial" w:hAnsi="Arial" w:cs="Arial"/>
        </w:rPr>
      </w:pPr>
      <w:r>
        <w:rPr>
          <w:rFonts w:cs="Arial" w:ascii="Arial" w:hAnsi="Arial"/>
        </w:rPr>
        <w:t>Paul Matsuoka, Sound Transit</w:t>
      </w:r>
    </w:p>
    <w:p>
      <w:pPr>
        <w:pStyle w:val="Normal"/>
        <w:ind w:left="2160" w:hanging="2160"/>
        <w:rPr>
          <w:rFonts w:ascii="Arial" w:hAnsi="Arial" w:cs="Arial"/>
        </w:rPr>
      </w:pPr>
      <w:r>
        <w:rPr>
          <w:rFonts w:cs="Arial" w:ascii="Arial" w:hAnsi="Arial"/>
        </w:rPr>
        <w:tab/>
        <w:t>David Hopkins, King County Regional Transit Manager</w:t>
      </w:r>
    </w:p>
    <w:p>
      <w:pPr>
        <w:pStyle w:val="Normal"/>
        <w:ind w:left="2160" w:hanging="2160"/>
        <w:rPr>
          <w:rFonts w:ascii="Arial" w:hAnsi="Arial" w:cs="Arial"/>
        </w:rPr>
      </w:pPr>
      <w:r>
        <w:rPr>
          <w:rFonts w:cs="Arial" w:ascii="Arial" w:hAnsi="Arial"/>
        </w:rPr>
      </w:r>
    </w:p>
    <w:sectPr>
      <w:type w:val="nextPage"/>
      <w:pgSz w:w="12240" w:h="15840"/>
      <w:pgMar w:left="1728" w:right="1728" w:gutter="0" w:header="0" w:top="144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90"/>
    </w:pPr>
    <w:rPr>
      <w:rFonts w:ascii="Verdana" w:hAnsi="Verdana" w:cs="Verdana"/>
      <w:color w:val="67615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43:00Z</dcterms:created>
  <dc:creator>Valued Gateway Customer</dc:creator>
  <dc:description/>
  <dc:language>en-US</dc:language>
  <cp:lastModifiedBy>Paul Carlson</cp:lastModifiedBy>
  <cp:lastPrinted>2005-01-25T09:39:00Z</cp:lastPrinted>
  <dcterms:modified xsi:type="dcterms:W3CDTF">2005-01-25T17:39:00Z</dcterms:modified>
  <cp:revision>22</cp:revision>
  <dc:subject/>
  <dc:title> </dc:title>
</cp:coreProperties>
</file>