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01/28/2013</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ma/bar</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2-0445</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TITLE AMENDMENT TO PROPOSED ORDINANCE 2012-0445, VERSION 1</w:t>
      </w:r>
    </w:p>
    <w:p>
      <w:pPr>
        <w:pStyle w:val="Normal"/>
        <w:spacing w:lineRule="auto" w:line="480"/>
        <w:rPr/>
      </w:pPr>
      <w:r>
        <w:rPr/>
        <w:t>On page 1, beginning on line 1, strike everything through page 2, line 32, and insert:</w:t>
      </w:r>
    </w:p>
    <w:p>
      <w:pPr>
        <w:pStyle w:val="Normal"/>
        <w:spacing w:lineRule="auto" w:line="480"/>
        <w:ind w:left="1440" w:right="1440" w:hanging="0"/>
        <w:rPr/>
      </w:pPr>
      <w:r>
        <w:rPr/>
        <w:t>"AN ORDINANCE relating to procurement; amending Ordinance 12138, Section 22, as amended, and K.C.C. 4.16.157, Ordinance 12138, Section 6, as amended, and K.C.C. 4.16.010, Ordinance 12138, Section 7, as amended, and K.C.C. 4.16.025, Ordinance 12138, Section 8, as amended, and K.C.C. 4.16.030, Ordinance 16927, Section 2, and K.C.C. 4.16.035, Ordinance 12138, Section 9, as amended, and K.C.C. 4.16.040, Ordinance 12138, Section 10, as amended, and K.C.C. 4.16.070, Ordinance 16651, Section 1, and K.C.C. 4.16.075, Ordinance 12138, Section 11, as amended, and K.C.C. 4.16.080, Ordinance 12138, Section 13, as amended, and K.C.C. 4.16.100, Ordinance 12138, Section 14, as amended, and K.C.C. 4.16.110, Ordinance 12138, Section 15, and K.C.C 4.16.120, Ordinance 12138, Section 17, and K.C.C. 4.16.144, Ordinance 12138, Section 18, and K.C.C. 4.16.145, Ordinance 6231, Section 1, as amended, and K.C.C. 4.16.150 and Ordinance 12138, Section 19, as amended, K.C.C. 4.16.155</w:t>
      </w:r>
      <w:r>
        <w:rPr>
          <w:spacing w:val="-2"/>
        </w:rPr>
        <w:t xml:space="preserve">, </w:t>
      </w:r>
      <w:r>
        <w:rPr/>
        <w:t>adding a new chapter to K.C.C. Title 2, recodifying K.C.C. 4.16.005, K.C.C. 4.16.157, K.C.C. 4.16.010, K.C.C. 4.16.025, K.C.C. 4.16.030, K.C.C. 4.16.035 ,K.C.C. 4.16.040, K.C.C. 4.16.050, K.C.C. 4.16.055, K.C.C. 4.16.070, K.C.C. 4.16.075, K.C.C. 4.16.080, K.C.C. 4.16.100, K.C.C. 4.16.110, K.C.C. 4.16.120, K.C.C. 4.16.144, K.C.C. 4.16.145, K.C.C. 4.16.150, K.C.C. 4.16.155 and K.C.C. 4.16.175 and repealing Ordinance 16854, Section 5, and K.C.C. 4.16.086, Ordinance 3441, Section 8, as amended, and K.C.C. 4.16.090, Ordinance 12138, Section 12, as amended, and K.C.C. 4.16.095 and Ordinance 12138, Section 16, as amended, and K.C.C. 4.16.142."</w:t>
      </w:r>
    </w:p>
    <w:p>
      <w:pPr>
        <w:pStyle w:val="Normal"/>
        <w:spacing w:lineRule="auto" w:line="480"/>
        <w:ind w:left="720" w:right="720" w:hanging="0"/>
        <w:rPr/>
      </w:pPr>
      <w:r>
        <w:rPr>
          <w:b/>
        </w:rPr>
        <w:t>EFFECT: Amends the title to reflect Striking Amendment S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55:00Z</dcterms:created>
  <dc:creator>Ritzen, Bruce</dc:creator>
  <dc:description/>
  <cp:keywords/>
  <dc:language>en-US</dc:language>
  <cp:lastModifiedBy>Rasmussen, Joanne</cp:lastModifiedBy>
  <cp:lastPrinted>2013-01-25T14:58:00Z</cp:lastPrinted>
  <dcterms:modified xsi:type="dcterms:W3CDTF">2013-01-29T01:34:00Z</dcterms:modified>
  <cp:revision>4</cp:revision>
  <dc:subject/>
  <dc:title>&lt;Date&gt;</dc:title>
</cp:coreProperties>
</file>