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Local Hazardous Waste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227,64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794,21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38,08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11,58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3,66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20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Surcharge on solid waste and wastewater disposal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ocal Hazardous Waste Management Program (LHWMP) provides services to the approximately 2.1 million residents and 60,000 businesses in the county. LHWMP provides a range of residential and business services to reduce exposure to toxic materials. Services include collection and disposal, technical assistance, incentives, prevention programs, and policy initiatives. LHWMP is a regional partnership guided by a multi-jurisdictional Management Coordination Committee (MCC), which is charged with recommending LHWMP’s management plan and budget, as well as recommending contracts with partners located in the county to implement the plan. LHWMP is funded through surcharges on solid waste and wastewater services, which are set by the King County Board of Health.</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budget for LHWMP is proposed to increase by approximately $1.4 million, or 6.5%, relative to the annualized 2024 revised budget. Budget materials indicate that this increase would allow the program to continue providing services at the 2024 level, while accounting for increases in labor, material, and other costs. Budget materials further note that the Executive-proposed budget aligns with the budget approved earlier this year by the MCC.</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rPr>
      </w:pPr>
      <w:r>
        <w:rPr>
          <w:rStyle w:val="Uiprovider"/>
          <w:rFonts w:cs="Arial" w:ascii="Arial" w:hAnsi="Arial"/>
        </w:rPr>
        <w:t>Staff have not identified any key issues with this budge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eb1dd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b1ddb"/>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74f2d"/>
    <w:rPr>
      <w:b/>
      <w:bCs/>
    </w:rPr>
  </w:style>
  <w:style w:type="character" w:styleId="Uiprovider" w:customStyle="1">
    <w:name w:val="ui-provider"/>
    <w:basedOn w:val="DefaultParagraphFont"/>
    <w:qFormat/>
    <w:rsid w:val="00b577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eb1ddb"/>
    <w:pPr/>
    <w:rPr>
      <w:sz w:val="20"/>
    </w:rPr>
  </w:style>
  <w:style w:type="paragraph" w:styleId="NormalWeb">
    <w:name w:val="Normal (Web)"/>
    <w:basedOn w:val="Normal"/>
    <w:uiPriority w:val="99"/>
    <w:semiHidden/>
    <w:unhideWhenUsed/>
    <w:qFormat/>
    <w:rsid w:val="00774f2d"/>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76</Words>
  <Characters>1576</Characters>
  <CharactersWithSpaces>1849</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1:00Z</dcterms:created>
  <dc:creator>Kim, Andrew</dc:creator>
  <dc:description/>
  <dc:language>en-US</dc:language>
  <cp:lastModifiedBy>Hsu, Sherrie</cp:lastModifiedBy>
  <dcterms:modified xsi:type="dcterms:W3CDTF">2024-10-03T02: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