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85226781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pproval of 55</w:t>
          </w:r>
          <w:r>
            <w:rPr>
              <w:vertAlign w:val="superscript"/>
            </w:rPr>
            <w:t>th</w:t>
          </w:r>
          <w:r>
            <w:rPr/>
            <w:t xml:space="preserve"> and 56</w:t>
          </w:r>
          <w:r>
            <w:rPr>
              <w:vertAlign w:val="superscript"/>
            </w:rPr>
            <w:t>th</w:t>
          </w:r>
          <w:r>
            <w:rPr/>
            <w:t xml:space="preserve"> Superior Court Judg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lly Slaki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>
          <w:szCs w:val="24"/>
        </w:rPr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>
              <w:szCs w:val="24"/>
            </w:rPr>
          </w:r>
          <w:r>
            <w:rPr>
              <w:rFonts w:eastAsia="游明朝" w:eastAsiaTheme="minorEastAsia"/>
              <w:color w:val="404040"/>
              <w:szCs w:val="24"/>
            </w:rPr>
            <w:t>(206) 263-1543</w:t>
          </w:r>
          <w:r>
            <w:rPr>
              <w:rFonts w:eastAsia="游明朝" w:cs="Calibri Light" w:ascii="Calibri Light" w:hAnsi="Calibri Light" w:asciiTheme="majorHAnsi" w:cstheme="majorHAnsi" w:eastAsiaTheme="minorEastAsia" w:hAnsiTheme="majorHAnsi"/>
              <w:color w:val="404040"/>
              <w:szCs w:val="24"/>
            </w:rPr>
            <w:t xml:space="preserve"> 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8451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20730621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40487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21101816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56512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15045168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38214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ly Slaki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3622606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60654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9708051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BC7B31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A92B48"/>
    <w:rsid w:val="00B23A4E"/>
    <w:rsid w:val="00BC7B31"/>
    <w:rsid w:val="00C54A62"/>
    <w:rsid w:val="00C722D1"/>
    <w:rsid w:val="00DC2A4A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1A291C-6D4D-4CF2-8423-BD2216E8CBB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70A8E4FC-9E89-490D-B4C2-486A374B6F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4</Words>
  <Characters>565</Characters>
  <CharactersWithSpaces>64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27:00Z</dcterms:modified>
  <cp:revision>4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