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 w:dxaOrig="2824" w:dyaOrig="1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95pt;height:79.45pt" filled="f" o:ole="">
            <v:imagedata r:id="rId3" o:title=""/>
          </v:shape>
          <o:OLEObject Type="Embed" ProgID="" ShapeID="ole_rId2" DrawAspect="Content" ObjectID="_94979201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Agency:   </w:t>
      </w:r>
      <w:r>
        <w:rPr>
          <w:u w:val="single"/>
        </w:rPr>
        <w:t>DES/FMD</w:t>
      </w:r>
      <w:r>
        <w:rPr/>
        <w:tab/>
        <w:t xml:space="preserve">Contact person </w:t>
      </w:r>
      <w:r>
        <w:rPr>
          <w:u w:val="single"/>
        </w:rPr>
        <w:t>Anthony Wright</w:t>
      </w:r>
      <w:r>
        <w:rPr/>
        <w:tab/>
        <w:t xml:space="preserve">Phone </w:t>
      </w:r>
      <w:r>
        <w:rPr>
          <w:u w:val="single"/>
        </w:rPr>
        <w:t>206-477-9352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right" w:pos="5760" w:leader="none"/>
          <w:tab w:val="right" w:pos="7200" w:leader="none"/>
        </w:tabs>
        <w:ind w:right="288" w:hanging="0"/>
        <w:rPr/>
      </w:pPr>
      <w:r>
        <w:rPr/>
        <w:t xml:space="preserve">Ordinanc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760710935"/>
      <w:bookmarkStart w:id="1" w:name="__Fieldmark__0_3760710935"/>
      <w:bookmarkEnd w:id="1"/>
      <w:r>
        <w:rPr/>
      </w:r>
      <w:r>
        <w:rPr/>
        <w:fldChar w:fldCharType="end"/>
      </w:r>
      <w:r>
        <w:rPr/>
        <w:tab/>
        <w:t xml:space="preserve">Motion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760710935"/>
      <w:bookmarkStart w:id="3" w:name="__Fieldmark__1_3760710935"/>
      <w:bookmarkEnd w:id="3"/>
      <w:r>
        <w:rPr/>
      </w:r>
      <w:r>
        <w:rPr/>
        <w:fldChar w:fldCharType="end"/>
      </w:r>
      <w:r>
        <w:rPr/>
        <w:tab/>
        <w:t xml:space="preserve">Provis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760710935"/>
      <w:bookmarkStart w:id="5" w:name="__Fieldmark__2_3760710935"/>
      <w:bookmarkEnd w:id="5"/>
      <w:r>
        <w:rPr/>
      </w:r>
      <w:r>
        <w:rPr/>
        <w:fldChar w:fldCharType="end"/>
      </w:r>
      <w:r>
        <w:rPr/>
        <w:tab/>
        <w:t xml:space="preserve">Report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760710935"/>
      <w:bookmarkStart w:id="7" w:name="__Fieldmark__3_3760710935"/>
      <w:bookmarkEnd w:id="7"/>
      <w:r>
        <w:rPr/>
      </w:r>
      <w:r>
        <w:rPr/>
        <w:fldChar w:fldCharType="end"/>
      </w:r>
      <w:r>
        <w:rPr/>
        <w:tab/>
        <w:t xml:space="preserve">Other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760710935"/>
      <w:bookmarkStart w:id="9" w:name="__Fieldmark__4_3760710935"/>
      <w:bookmarkEnd w:id="9"/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>
          <w:u w:val="single"/>
        </w:rPr>
      </w:pPr>
      <w:r>
        <w:rPr>
          <w:u w:val="single"/>
        </w:rPr>
        <w:t>Civil Division Prosecuting Attorney Review</w:t>
      </w:r>
    </w:p>
    <w:p>
      <w:pPr>
        <w:pStyle w:val="Normal"/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</w:tabs>
        <w:ind w:right="288" w:hanging="0"/>
        <w:rPr/>
      </w:pPr>
      <w:r>
        <w:rPr/>
        <w:t xml:space="preserve">Nam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Sam Lee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ab/>
        <w:t xml:space="preserve">Version </w:t>
      </w:r>
      <w:r>
        <w:rPr>
          <w:b/>
          <w:color w:val="0000FF"/>
        </w:rPr>
        <w:t>Final</w:t>
      </w:r>
      <w:r>
        <w:rPr/>
        <w:tab/>
        <w:tab/>
        <w:tab/>
        <w:t xml:space="preserve">Dat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ugust 5, 2020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 xml:space="preserve">Dept. Director or Designee Review 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Tom Koney, DES Deputy Director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ab/>
        <w:t xml:space="preserve">Version </w:t>
      </w:r>
      <w:r>
        <w:rPr>
          <w:b/>
          <w:color w:val="0000FF"/>
        </w:rPr>
        <w:t>Final</w:t>
      </w:r>
      <w:r>
        <w:rPr/>
        <w:tab/>
        <w:tab/>
        <w:tab/>
        <w:t>Date August 19, 2020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>
          <w:u w:val="single"/>
        </w:rPr>
        <w:t>Performance Strategy &amp; Budget Office Review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:</w:t>
        <w:tab/>
        <w:t xml:space="preserve">Version </w:t>
      </w:r>
      <w:r>
        <w:fldChar w:fldCharType="begin">
          <w:ffData>
            <w:name w:val="Unnamed Copy 2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Unnamed Copy 3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Technical Form/Code Reviser Review – Confirm adherence to legislative format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Bruce Ritzen, Council Staff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ab/>
        <w:t xml:space="preserve">Version </w:t>
      </w:r>
      <w:r>
        <w:rPr>
          <w:b/>
          <w:color w:val="0000FF"/>
        </w:rPr>
        <w:t>Final</w:t>
      </w:r>
      <w:r>
        <w:rPr/>
        <w:tab/>
        <w:tab/>
        <w:tab/>
        <w:t>Date August 11, 2020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Executive Office Review &amp; Transmittal Approval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: Karan Gill</w:t>
        <w:tab/>
        <w:t>Version: Final</w:t>
        <w:tab/>
        <w:tab/>
        <w:tab/>
        <w:t>Date: 09/04/20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>
          <w:b/>
          <w:b/>
          <w:u w:val="single"/>
        </w:rPr>
      </w:pPr>
      <w:r>
        <w:rPr>
          <w:b/>
          <w:i/>
        </w:rPr>
        <w:tab/>
      </w:r>
      <w:r>
        <w:rPr>
          <w:b/>
          <w:u w:val="single"/>
        </w:rPr>
        <w:t xml:space="preserve">EXEC OFFICE (initials)   KCC CLERK </w:t>
      </w:r>
    </w:p>
    <w:p>
      <w:pPr>
        <w:pStyle w:val="Normal"/>
        <w:tabs>
          <w:tab w:val="clear" w:pos="720"/>
          <w:tab w:val="left" w:pos="5760" w:leader="none"/>
          <w:tab w:val="left" w:pos="774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Fiscal note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1_3760710935"/>
      <w:bookmarkStart w:id="11" w:name="__Fieldmark__11_3760710935"/>
      <w:bookmarkEnd w:id="1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2_3760710935"/>
      <w:bookmarkStart w:id="13" w:name="__Fieldmark__12_3760710935"/>
      <w:bookmarkEnd w:id="13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3_3760710935"/>
      <w:bookmarkStart w:id="15" w:name="__Fieldmark__13_3760710935"/>
      <w:bookmarkEnd w:id="1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4_3760710935"/>
      <w:bookmarkStart w:id="17" w:name="__Fieldmark__14_3760710935"/>
      <w:bookmarkEnd w:id="17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KC Strategic Plan reference in letter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5_3760710935"/>
      <w:bookmarkStart w:id="19" w:name="__Fieldmark__15_3760710935"/>
      <w:bookmarkEnd w:id="1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6_3760710935"/>
      <w:bookmarkStart w:id="21" w:name="__Fieldmark__16_3760710935"/>
      <w:bookmarkEnd w:id="21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7_3760710935"/>
      <w:bookmarkStart w:id="23" w:name="__Fieldmark__17_3760710935"/>
      <w:bookmarkEnd w:id="2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8_3760710935"/>
      <w:bookmarkStart w:id="25" w:name="__Fieldmark__18_3760710935"/>
      <w:bookmarkEnd w:id="25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Proof read for spelling and grammar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9_3760710935"/>
      <w:bookmarkStart w:id="27" w:name="__Fieldmark__19_3760710935"/>
      <w:bookmarkEnd w:id="2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0_3760710935"/>
      <w:bookmarkStart w:id="29" w:name="__Fieldmark__20_3760710935"/>
      <w:bookmarkEnd w:id="29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1_3760710935"/>
      <w:bookmarkStart w:id="31" w:name="__Fieldmark__21_3760710935"/>
      <w:bookmarkEnd w:id="3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2_3760710935"/>
      <w:bookmarkStart w:id="33" w:name="__Fieldmark__22_3760710935"/>
      <w:bookmarkEnd w:id="33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All pertinent attachments listed/labeled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3_3760710935"/>
      <w:bookmarkStart w:id="35" w:name="__Fieldmark__23_3760710935"/>
      <w:bookmarkEnd w:id="3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4_3760710935"/>
      <w:bookmarkStart w:id="37" w:name="__Fieldmark__24_3760710935"/>
      <w:bookmarkEnd w:id="37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5_3760710935"/>
      <w:bookmarkStart w:id="39" w:name="__Fieldmark__25_3760710935"/>
      <w:bookmarkEnd w:id="3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6_3760710935"/>
      <w:bookmarkStart w:id="41" w:name="__Fieldmark__26_3760710935"/>
      <w:bookmarkEnd w:id="41"/>
      <w:r>
        <w:rPr/>
      </w:r>
      <w:r>
        <w:rPr/>
        <w:fldChar w:fldCharType="end"/>
      </w:r>
      <w:r>
        <w:rPr/>
        <w:t xml:space="preserve">                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>Costs identified/described in letter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7_3760710935"/>
      <w:bookmarkStart w:id="43" w:name="__Fieldmark__27_3760710935"/>
      <w:bookmarkEnd w:id="4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8_3760710935"/>
      <w:bookmarkStart w:id="45" w:name="__Fieldmark__28_3760710935"/>
      <w:bookmarkEnd w:id="45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9_3760710935"/>
      <w:bookmarkStart w:id="47" w:name="__Fieldmark__29_3760710935"/>
      <w:bookmarkEnd w:id="4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30_3760710935"/>
      <w:bookmarkStart w:id="49" w:name="__Fieldmark__30_3760710935"/>
      <w:bookmarkEnd w:id="49"/>
      <w:r>
        <w:rPr/>
      </w:r>
      <w:r>
        <w:rPr/>
        <w:fldChar w:fldCharType="end"/>
      </w:r>
      <w:r>
        <w:rPr/>
        <w:t xml:space="preserve">                  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Regulatory Note Required and Complete?       </w:t>
        <w:tab/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31_3760710935"/>
      <w:bookmarkStart w:id="51" w:name="__Fieldmark__31_3760710935"/>
      <w:bookmarkEnd w:id="5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32_3760710935"/>
      <w:bookmarkStart w:id="53" w:name="__Fieldmark__32_3760710935"/>
      <w:bookmarkEnd w:id="53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33_3760710935"/>
      <w:bookmarkStart w:id="55" w:name="__Fieldmark__33_3760710935"/>
      <w:bookmarkEnd w:id="5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34_3760710935"/>
      <w:bookmarkStart w:id="57" w:name="__Fieldmark__34_3760710935"/>
      <w:bookmarkEnd w:id="57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Formatted/Delivered in word-searchable doc format?   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35_3760710935"/>
      <w:bookmarkStart w:id="59" w:name="__Fieldmark__35_3760710935"/>
      <w:bookmarkEnd w:id="5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6_3760710935"/>
      <w:bookmarkStart w:id="61" w:name="__Fieldmark__36_3760710935"/>
      <w:bookmarkEnd w:id="61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7_3760710935"/>
      <w:bookmarkStart w:id="63" w:name="__Fieldmark__37_3760710935"/>
      <w:bookmarkEnd w:id="6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8_3760710935"/>
      <w:bookmarkStart w:id="65" w:name="__Fieldmark__38_3760710935"/>
      <w:bookmarkEnd w:id="65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-72" w:hanging="0"/>
        <w:rPr/>
      </w:pPr>
      <w:r>
        <w:rPr/>
        <w:t xml:space="preserve">Potential Annexation Area (PAA) impacts identified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9_3760710935"/>
      <w:bookmarkStart w:id="67" w:name="__Fieldmark__39_3760710935"/>
      <w:bookmarkEnd w:id="6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40_3760710935"/>
      <w:bookmarkStart w:id="69" w:name="__Fieldmark__40_3760710935"/>
      <w:bookmarkEnd w:id="69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41_3760710935"/>
      <w:bookmarkStart w:id="71" w:name="__Fieldmark__41_3760710935"/>
      <w:bookmarkEnd w:id="7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42_3760710935"/>
      <w:bookmarkStart w:id="73" w:name="__Fieldmark__42_3760710935"/>
      <w:bookmarkEnd w:id="73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dvertising required? if yes, cite all pertinent code/laws.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43_3760710935"/>
      <w:bookmarkStart w:id="75" w:name="__Fieldmark__43_3760710935"/>
      <w:bookmarkEnd w:id="7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44_3760710935"/>
      <w:bookmarkStart w:id="77" w:name="__Fieldmark__44_3760710935"/>
      <w:bookmarkEnd w:id="77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45_3760710935"/>
      <w:bookmarkStart w:id="79" w:name="__Fieldmark__45_3760710935"/>
      <w:bookmarkEnd w:id="7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6_3760710935"/>
      <w:bookmarkStart w:id="81" w:name="__Fieldmark__46_3760710935"/>
      <w:bookmarkEnd w:id="81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ny special circumstances affecting processing time?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7_3760710935"/>
      <w:bookmarkStart w:id="83" w:name="__Fieldmark__47_3760710935"/>
      <w:bookmarkEnd w:id="8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8_3760710935"/>
      <w:bookmarkStart w:id="85" w:name="__Fieldmark__48_3760710935"/>
      <w:bookmarkEnd w:id="85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9_3760710935"/>
      <w:bookmarkStart w:id="87" w:name="__Fieldmark__49_3760710935"/>
      <w:bookmarkEnd w:id="8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50_3760710935"/>
      <w:bookmarkStart w:id="89" w:name="__Fieldmark__50_3760710935"/>
      <w:bookmarkEnd w:id="89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152" w:right="720" w:gutter="0" w:header="864" w:top="9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4511 Juanita Woodinville S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9:12:00Z</dcterms:created>
  <dc:creator>King County</dc:creator>
  <dc:description/>
  <cp:keywords/>
  <dc:language>en-US</dc:language>
  <cp:lastModifiedBy>Bryant, Bailey</cp:lastModifiedBy>
  <cp:lastPrinted>2013-11-08T12:07:00Z</cp:lastPrinted>
  <dcterms:modified xsi:type="dcterms:W3CDTF">2020-09-14T19:09:00Z</dcterms:modified>
  <cp:revision>11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  <property fmtid="{D5CDD505-2E9C-101B-9397-08002B2CF9AE}" pid="3" name="_dlc_DocId">
    <vt:lpwstr>YQKKTEHHRR7V-1353-4259</vt:lpwstr>
  </property>
  <property fmtid="{D5CDD505-2E9C-101B-9397-08002B2CF9AE}" pid="4" name="_dlc_DocIdItemGuid">
    <vt:lpwstr>abd8b456-cec1-4b44-9026-653bee94f629</vt:lpwstr>
  </property>
  <property fmtid="{D5CDD505-2E9C-101B-9397-08002B2CF9AE}" pid="5" name="_dlc_DocIdUrl">
    <vt:lpwstr>https://kc1-portal38.sharepoint.com/FMD/Legislation2015/_layouts/15/DocIdRedir.aspx?ID=YQKKTEHHRR7V-1353-4259, YQKKTEHHRR7V-1353-4259</vt:lpwstr>
  </property>
</Properties>
</file>