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.75pt;mso-wrap-distance-right:0pt" filled="f" o:ole="">
            <v:imagedata r:id="rId3" o:title=""/>
          </v:shape>
          <o:OLEObject Type="Embed" ProgID="StaticMetafile" ShapeID="ole_rId2" DrawAspect="Content" ObjectID="_172357870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Intelligent Speed Assistance Feasibility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lee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hauntelle Helln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2253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3-10-31T00:00:00Z">
            <w:dateFormat w:val="M/d/yyyy"/>
            <w:lid w:val="en-US"/>
          </w:date>
        </w:sdtPr>
        <w:sdtContent>
          <w:r>
            <w:rPr/>
          </w:r>
          <w:r>
            <w:rPr/>
            <w:t>10/31/2023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339047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ndy Marcus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22T00:00:00Z">
                  <w:dateFormat w:val="M/d/yyyy"/>
                  <w:lid w:val="en-US"/>
                  <w:storeMappedDataAs w:val="dateTime"/>
                  <w:calendar w:val="gregorian"/>
                </w:date>
                <w:id w:val="12940335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3536098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13T00:00:00Z">
                  <w:dateFormat w:val="M/d/yyyy"/>
                  <w:lid w:val="en-US"/>
                  <w:storeMappedDataAs w:val="dateTime"/>
                  <w:calendar w:val="gregorian"/>
                </w:date>
                <w:id w:val="179139716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291225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20T00:00:00Z">
                  <w:dateFormat w:val="M/d/yyyy"/>
                  <w:lid w:val="en-US"/>
                  <w:storeMappedDataAs w:val="dateTime"/>
                  <w:calendar w:val="gregorian"/>
                </w:date>
                <w:id w:val="39704728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908782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ndrew Cronholm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26T00:00:00Z">
                  <w:dateFormat w:val="M/d/yyyy"/>
                  <w:lid w:val="en-US"/>
                  <w:storeMappedDataAs w:val="dateTime"/>
                  <w:calendar w:val="gregorian"/>
                </w:date>
                <w:id w:val="20062319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601579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24T00:00:00Z">
                  <w:dateFormat w:val="M/d/yyyy"/>
                  <w:lid w:val="en-US"/>
                  <w:storeMappedDataAs w:val="dateTime"/>
                  <w:calendar w:val="gregorian"/>
                </w:date>
                <w:id w:val="213303079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4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d217bb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d217b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217b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d217b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2D224F"/>
    <w:rsid w:val="0045359E"/>
    <w:rsid w:val="00555834"/>
    <w:rsid w:val="00580005"/>
    <w:rsid w:val="007B387B"/>
    <w:rsid w:val="0097321B"/>
    <w:rsid w:val="00A27093"/>
    <w:rsid w:val="00A92B48"/>
    <w:rsid w:val="00AD17F2"/>
    <w:rsid w:val="00B23A4E"/>
    <w:rsid w:val="00C32035"/>
    <w:rsid w:val="00C54A62"/>
    <w:rsid w:val="00D5715F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e1aeb4df-2910-4c93-aa5d-f76d8eb8a35a">
      <UserInfo>
        <DisplayName>Burkland, Anne</DisplayName>
        <AccountId>4200</AccountId>
        <AccountType/>
      </UserInfo>
    </SharedWithUsers>
    <lcf76f155ced4ddcb4097134ff3c332f xmlns="cffbdb78-1dfb-4f52-84e3-c680b5b47899">
      <Terms xmlns="http://schemas.microsoft.com/office/infopath/2007/PartnerControls"/>
    </lcf76f155ced4ddcb4097134ff3c332f>
    <TaxCatchAll xmlns="e1aeb4df-2910-4c93-aa5d-f76d8eb8a35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F0A27E5A742074682B322A676FA26C1" ma:contentTypeVersion="13" ma:contentTypeDescription="Create a new document." ma:contentTypeScope="" ma:versionID="3dc070096b695da91d8b9b55b44b6340">
  <xsd:schema xmlns:xsd="http://www.w3.org/2001/XMLSchema" xmlns:xs="http://www.w3.org/2001/XMLSchema" xmlns:p="http://schemas.microsoft.com/office/2006/metadata/properties" xmlns:ns2="cffbdb78-1dfb-4f52-84e3-c680b5b47899" xmlns:ns3="e1aeb4df-2910-4c93-aa5d-f76d8eb8a35a" targetNamespace="http://schemas.microsoft.com/office/2006/metadata/properties" ma:root="true" ma:fieldsID="f724f9727ca22054db1aa76dd4d2099a" ns2:_="" ns3:_="">
    <xsd:import namespace="cffbdb78-1dfb-4f52-84e3-c680b5b47899"/>
    <xsd:import namespace="e1aeb4df-2910-4c93-aa5d-f76d8eb8a3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fbdb78-1dfb-4f52-84e3-c680b5b478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aeb4df-2910-4c93-aa5d-f76d8eb8a35a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9e0e7dd8-db85-4cdc-a62e-3b6b059c4997}" ma:internalName="TaxCatchAll" ma:showField="CatchAllData" ma:web="e1aeb4df-2910-4c93-aa5d-f76d8eb8a3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e1aeb4df-2910-4c93-aa5d-f76d8eb8a35a"/>
    <ds:schemaRef ds:uri="cffbdb78-1dfb-4f52-84e3-c680b5b47899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B501B85-CB9C-4EE6-94AC-2412064620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fbdb78-1dfb-4f52-84e3-c680b5b47899"/>
    <ds:schemaRef ds:uri="e1aeb4df-2910-4c93-aa5d-f76d8eb8a3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103</Words>
  <Characters>602</Characters>
  <CharactersWithSpaces>68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42:00Z</dcterms:created>
  <dc:creator>King County</dc:creator>
  <dc:description/>
  <dc:language>en-US</dc:language>
  <cp:lastModifiedBy>Ritzen, Bruce</cp:lastModifiedBy>
  <cp:lastPrinted>2012-08-08T17:48:00Z</cp:lastPrinted>
  <dcterms:modified xsi:type="dcterms:W3CDTF">2023-10-25T21:40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0A27E5A742074682B322A676FA26C1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