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KCIT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Terra Rose</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7,528,43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4,426,11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711,36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16,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669,23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256,39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56,91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64,36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93.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9.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Internal service charges to county agenci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King County Department of Information Technology (KCIT) provides technology services across county government. KCIT manages the county’s information technology (IT) infrastructure, resources, and investments, including but not limited to support of the county’s network, IT equipment replacement (e.g., employee laptops), and the central help desk. Other services are provided for interested agencies based on their specific needs (e.g., assistance selecting or providing project management support for new or replacement software that targets unique agency needs, etc.). The KCIT budget is supported by internal service charges to county agencie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operating budget for KCIT would increase by approximately $19.4 million, or 14.1%, and would add 10.0 FTEs, relative to the annualized 2024 revised budget. The financial plan for this fund shows a $7.5 million gap between expenditures and revenues for 2023-2024. According to Executive staff, this deficit is primarily attributable to labor cost increases bargained in the agreement with the union, PROTEC17, and the use of fund balance to support countywide IT projects in 2021. The agreement with PROTEC17 that was approved by the council in 2023 provided that the county would update and/or create new IT classifications to establish countywide consistency in their job duties.</w:t>
      </w:r>
      <w:r>
        <w:rPr>
          <w:rStyle w:val="FootnoteAnchor"/>
          <w:rFonts w:cs="Arial" w:ascii="Arial" w:hAnsi="Arial"/>
          <w:szCs w:val="24"/>
        </w:rPr>
        <w:footnoteReference w:id="2"/>
      </w:r>
      <w:r>
        <w:rPr>
          <w:rFonts w:cs="Arial" w:ascii="Arial" w:hAnsi="Arial"/>
          <w:szCs w:val="24"/>
        </w:rPr>
        <w:t xml:space="preserve"> This agreement provision resulted in an approximately $3.0 million increase in labor costs in the 2023-2024 biennium, according to Executive staff, and the 2025 central rates include a “catchup” collection of these labor costs incurred in 2023-2024.  Executive staff indicate that based on the current forecast, the KCIT Services Fund is expected to have a positive fund balance at the end of 2025.</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indicate that the total amount of the KCIT central rates, which are comprised of the internal service charges to other county agencies, is projected to increase by 24% relative to the 2023-2024 biennium. According to Executive staff, some of this increase is attributable to annual increases in labor costs and the bargained classifications provision described earlier. Other central rate cost drivers provided by Executive staff include: cost and quantity increases in workstations, peripherals, and Microsoft licenses; increased demand for application enhancements; additional costs for information security; and a one-time collection of $3.0 million to recover the fund balance defici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add $5.3 million in appropriation to support the transfer of bond proceeds to the ITS Capital Fund to support IT projects that are to be funded by these bonds. Other budget requests are described below:</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Information Security and Privacy Personnel and Tools: $2.4M. </w:t>
      </w:r>
      <w:r>
        <w:rPr>
          <w:rFonts w:cs="Arial" w:ascii="Arial" w:hAnsi="Arial"/>
          <w:szCs w:val="24"/>
        </w:rPr>
        <w:t>The proposed budget would appropriate approximately $2.4 million for added personnel and the purchase of additional tools related to IT security and privacy. Of this appropria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Approximately $1.2 million and 6.0 FTEs would support the expansion of the information security team, which seeks to mitigate cyber threats and protect sensitive data. Budget materials indicate that the county currently has 21 positions focused on cybersecurity and two focused on privacy when similarly sized entities typically have 10% of their information technology workforce dedicated to security.</w:t>
      </w:r>
    </w:p>
    <w:p>
      <w:pPr>
        <w:pStyle w:val="ListParagraph"/>
        <w:numPr>
          <w:ilvl w:val="0"/>
          <w:numId w:val="1"/>
        </w:numPr>
        <w:spacing w:lineRule="auto" w:line="264"/>
        <w:jc w:val="both"/>
        <w:rPr>
          <w:rFonts w:ascii="Arial" w:hAnsi="Arial" w:cs="Arial"/>
          <w:szCs w:val="24"/>
        </w:rPr>
      </w:pPr>
      <w:r>
        <w:rPr>
          <w:rFonts w:cs="Arial" w:ascii="Arial" w:hAnsi="Arial"/>
          <w:szCs w:val="24"/>
        </w:rPr>
        <w:t>Approximately $723,000 for security and privacy program tools, such as the renewal of network firewalls and other cybersecurity infrastructure.</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410,000 for various employee security training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Leased Computer Replacement: $2.9M. </w:t>
      </w:r>
      <w:r>
        <w:rPr>
          <w:rFonts w:cs="Arial" w:ascii="Arial" w:hAnsi="Arial"/>
          <w:szCs w:val="24"/>
        </w:rPr>
        <w:t>The proposed budget would appropriate approximately $2.9 million in additional costs to replace employee computers. Budget materials indicate the requested appropriation reflects higher than anticipated leasing levels due to a replacement backlog created during the pandemic when employees were limiting in-person contact with each other. According to Executive staff, KCIT attempts to replace a quarter of computers each year, but to catch up on the pandemic backlog anticipates needing to lease more computers in 2025. Additionally, budget materials note that many agencies have moved from standard to performance laptops in an effort to improve the experience of remote work. This also has contributed to higher than expected costs in leasing compute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TextBody"/>
        <w:spacing w:before="92" w:after="0"/>
        <w:jc w:val="both"/>
        <w:rPr/>
      </w:pPr>
      <w:r>
        <w:rPr/>
        <w:t>Staff have not identified any key issues with this budget.</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7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BodyTextChar" w:customStyle="1">
    <w:name w:val="Body Text Char"/>
    <w:basedOn w:val="DefaultParagraphFont"/>
    <w:uiPriority w:val="1"/>
    <w:qFormat/>
    <w:rsid w:val="00e770b6"/>
    <w:rPr>
      <w:rFonts w:ascii="Arial" w:hAnsi="Arial" w:eastAsia="Arial" w:cs="Arial"/>
      <w:sz w:val="24"/>
      <w:szCs w:val="24"/>
    </w:rPr>
  </w:style>
  <w:style w:type="character" w:styleId="Uiprovider" w:customStyle="1">
    <w:name w:val="ui-provider"/>
    <w:basedOn w:val="DefaultParagraphFont"/>
    <w:qFormat/>
    <w:rsid w:val="006e1217"/>
    <w:rPr/>
  </w:style>
  <w:style w:type="character" w:styleId="FootnoteTextChar" w:customStyle="1">
    <w:name w:val="Footnote Text Char"/>
    <w:basedOn w:val="DefaultParagraphFont"/>
    <w:link w:val="Footnote"/>
    <w:uiPriority w:val="99"/>
    <w:semiHidden/>
    <w:qFormat/>
    <w:rsid w:val="0092564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92564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770b6"/>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92564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741</Words>
  <Characters>4229</Characters>
  <CharactersWithSpaces>4961</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04:00Z</dcterms:created>
  <dc:creator>Kim, Andrew</dc:creator>
  <dc:description/>
  <dc:language>en-US</dc:language>
  <cp:lastModifiedBy>Paribello, Brandi</cp:lastModifiedBy>
  <dcterms:modified xsi:type="dcterms:W3CDTF">2024-10-05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