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76.55pt;mso-wrap-distance-right:0pt" filled="f" o:ole="">
            <v:imagedata r:id="rId3" o:title=""/>
          </v:shape>
          <o:OLEObject Type="Embed" ProgID="StaticMetafile" ShapeID="ole_rId2" DrawAspect="Content" ObjectID="_195507110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Motion to Confirm Aaron Parker as Community Corrections Division Director (DAJD)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H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wight Divel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687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1-10T00:00:00Z">
            <w:dateFormat w:val="M/d/yyyy"/>
            <w:lid w:val="en-US"/>
          </w:date>
        </w:sdtPr>
        <w:sdtContent>
          <w:r>
            <w:rPr/>
          </w:r>
          <w:r>
            <w:rPr/>
            <w:t>1/10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2590"/>
        <w:gridCol w:w="1851"/>
        <w:gridCol w:w="3230"/>
      </w:tblGrid>
      <w:tr>
        <w:trPr>
          <w:trHeight w:val="576" w:hRule="atLeast"/>
        </w:trPr>
        <w:tc>
          <w:tcPr>
            <w:tcW w:w="26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25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18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3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92061097"/>
                <w:placeholder>
                  <w:docPart w:val="421CF82E6FB9439D98A80E719A78F18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usie Sloneker</w:t>
                </w:r>
              </w:sdtContent>
            </w:sdt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F9CE1A2D9DB1434286721E89CA8DF0D0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19T00:00:00Z">
                  <w:dateFormat w:val="M/d/yyyy"/>
                  <w:lid w:val="en-US"/>
                  <w:storeMappedDataAs w:val="dateTime"/>
                  <w:calendar w:val="gregorian"/>
                </w:date>
                <w:id w:val="761124061"/>
                <w:placeholder>
                  <w:docPart w:val="EE3E03A177DC4C428ABEA9E1F37D996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1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8353209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23T00:00:00Z">
                  <w:dateFormat w:val="M/d/yyyy"/>
                  <w:lid w:val="en-US"/>
                  <w:storeMappedDataAs w:val="dateTime"/>
                  <w:calendar w:val="gregorian"/>
                </w:date>
                <w:id w:val="206403023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2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Adrienne Leslie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26T00:00:00Z">
                  <w:dateFormat w:val="M/d/yyyy"/>
                  <w:lid w:val="en-US"/>
                  <w:storeMappedDataAs w:val="dateTime"/>
                  <w:calendar w:val="gregorian"/>
                </w:date>
                <w:id w:val="171681895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2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7857844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an Gao</w:t>
                </w:r>
              </w:sdtContent>
            </w:sdt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31T00:00:00Z">
                  <w:dateFormat w:val="M/d/yyyy"/>
                  <w:lid w:val="en-US"/>
                  <w:storeMappedDataAs w:val="dateTime"/>
                  <w:calendar w:val="gregorian"/>
                </w:date>
                <w:id w:val="1537348968"/>
                <w:placeholder>
                  <w:docPart w:val="808979B6DF164D4591BB194C3FBEF21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3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510319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Penny Lipsou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06T00:00:00Z">
                  <w:dateFormat w:val="M/d/yyyy"/>
                  <w:lid w:val="en-US"/>
                  <w:storeMappedDataAs w:val="dateTime"/>
                  <w:calendar w:val="gregorian"/>
                </w:date>
                <w:id w:val="111653904"/>
                <w:placeholder>
                  <w:docPart w:val="808979B6DF164D4591BB194C3FBEF21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890c12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890c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90c1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890c1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421CF82E6FB9439D98A80E719A78F1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24BDED-40B6-4EB7-ADAB-2DEA309A8F79}"/>
      </w:docPartPr>
      <w:docPartBody>
        <w:p w:rsidR="007949E1" w:rsidRDefault="007949E1" w:rsidP="007949E1">
          <w:pPr>
            <w:pStyle w:val="421CF82E6FB9439D98A80E719A78F180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9CE1A2D9DB1434286721E89CA8DF0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E46E8E-2FB7-4A04-8EB9-4F20FFE402EF}"/>
      </w:docPartPr>
      <w:docPartBody>
        <w:p w:rsidR="007949E1" w:rsidRDefault="007949E1" w:rsidP="007949E1">
          <w:pPr>
            <w:pStyle w:val="F9CE1A2D9DB1434286721E89CA8DF0D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E3E03A177DC4C428ABEA9E1F37D99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1953AA-CB7C-4CFE-81BE-893BDC92C839}"/>
      </w:docPartPr>
      <w:docPartBody>
        <w:p w:rsidR="007949E1" w:rsidRDefault="007949E1" w:rsidP="007949E1">
          <w:pPr>
            <w:pStyle w:val="EE3E03A177DC4C428ABEA9E1F37D9964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808979B6DF164D4591BB194C3FBEF2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9757AA-7A5C-4D8E-AC61-3A66301D6878}"/>
      </w:docPartPr>
      <w:docPartBody>
        <w:p w:rsidR="006B191F" w:rsidRDefault="00000000">
          <w:pPr>
            <w:pStyle w:val="808979B6DF164D4591BB194C3FBEF213"/>
          </w:pPr>
          <w:r w:rsidRPr="00B84E86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71DE8"/>
    <w:rsid w:val="003A4C19"/>
    <w:rsid w:val="00474174"/>
    <w:rsid w:val="00555834"/>
    <w:rsid w:val="00580005"/>
    <w:rsid w:val="00583670"/>
    <w:rsid w:val="005D203B"/>
    <w:rsid w:val="006A7522"/>
    <w:rsid w:val="006B191F"/>
    <w:rsid w:val="00731841"/>
    <w:rsid w:val="007949E1"/>
    <w:rsid w:val="007B387B"/>
    <w:rsid w:val="00811E24"/>
    <w:rsid w:val="00817090"/>
    <w:rsid w:val="008D6642"/>
    <w:rsid w:val="00A92B48"/>
    <w:rsid w:val="00B23A4E"/>
    <w:rsid w:val="00B9714A"/>
    <w:rsid w:val="00BB3C06"/>
    <w:rsid w:val="00C045EE"/>
    <w:rsid w:val="00C14F2B"/>
    <w:rsid w:val="00C54A62"/>
    <w:rsid w:val="00ED5C72"/>
    <w:rsid w:val="00EE0731"/>
    <w:rsid w:val="00F9061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4:docId w14:val="04CF0D61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421CF82E6FB9439D98A80E719A78F180">
    <w:name w:val="421CF82E6FB9439D98A80E719A78F180"/>
    <w:rsid w:val="007949E1"/>
    <w:rPr>
      <w:kern w:val="2"/>
      <w14:ligatures w14:val="standardContextual"/>
    </w:rPr>
  </w:style>
  <w:style w:type="paragraph" w:customStyle="1" w:styleId="F9CE1A2D9DB1434286721E89CA8DF0D0">
    <w:name w:val="F9CE1A2D9DB1434286721E89CA8DF0D0"/>
    <w:rsid w:val="007949E1"/>
    <w:rPr>
      <w:kern w:val="2"/>
      <w14:ligatures w14:val="standardContextual"/>
    </w:rPr>
  </w:style>
  <w:style w:type="paragraph" w:customStyle="1" w:styleId="EE3E03A177DC4C428ABEA9E1F37D9964">
    <w:name w:val="EE3E03A177DC4C428ABEA9E1F37D9964"/>
    <w:rsid w:val="007949E1"/>
    <w:rPr>
      <w:kern w:val="2"/>
      <w14:ligatures w14:val="standardContextual"/>
    </w:rPr>
  </w:style>
  <w:style w:type="paragraph" w:customStyle="1" w:styleId="808979B6DF164D4591BB194C3FBEF213">
    <w:name w:val="808979B6DF164D4591BB194C3FBEF213"/>
    <w:pPr>
      <w:spacing w:line="278" w:lineRule="auto"/>
    </w:pPr>
    <w:rPr>
      <w:kern w:val="2"/>
      <w:sz w:val="24"/>
      <w:szCs w:val="24"/>
      <w:lang w:eastAsia="ja-JP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5.xml><?xml version="1.0" encoding="utf-8"?>
<ds:datastoreItem xmlns:ds="http://schemas.openxmlformats.org/officeDocument/2006/customXml" ds:itemID="{2C72D4B9-FA38-418B-8CAD-7A6F434B3C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Words>104</Words>
  <Characters>599</Characters>
  <CharactersWithSpaces>680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9:42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1-06T19:31:00Z</dcterms:modified>
  <cp:revision>22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