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Brotherhood of Teamsters Local 117 (Professional &amp; Technical and Administrative Employees)</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Karen Place</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Extensive changes to the language on seniority, reduction in force and bumping have clarified the reduction in force procedures and expanded bumping options for employees whose positions are eliminated in a reduction in force.</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The number of bereavement leave days is increased from three to five per occurrence for death in the employee’s family, and the bereavement leave section is re-formatted to make the list of qualifying family members easier to read.</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There is a new section that specifies employees’ rights of access to their personnel records, the county’s obligations to maintain and safeguard records, and to notify an employee when an outside entity requests the employee’s personnel information.  The section conforms to the county’s Personnel Records Management Guideline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There is a new provision to submit a job classification dispute to a mutually acceptable, neutral third party for resolution, if the matter is not resolved in the internal Human Resources Division classification review proces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5.  The provision for guaranteed Executive Leave for overtime-exempt employees is continued from the prior agreement, with an increase from three to five day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6.  The section on stand-by pay is expanded to cover work-related telephone calls during off-duty time.</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4S010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4:00Z</dcterms:created>
  <dc:creator>Carolyn Burgert</dc:creator>
  <dc:description/>
  <cp:keywords/>
  <dc:language>en-US</dc:language>
  <cp:lastModifiedBy>Allende-Foss, Angel</cp:lastModifiedBy>
  <cp:lastPrinted>2009-01-12T11:34:00Z</cp:lastPrinted>
  <dcterms:modified xsi:type="dcterms:W3CDTF">2009-02-04T17:04:00Z</dcterms:modified>
  <cp:revision>2</cp:revision>
  <dc:subject/>
  <dc:title> </dc:title>
</cp:coreProperties>
</file>