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 xml:space="preserve">Environment and Transportation Committee </w:t>
      </w:r>
    </w:p>
    <w:p>
      <w:pPr>
        <w:pStyle w:val="Header"/>
        <w:rPr>
          <w:rFonts w:ascii="Verdana" w:hAnsi="Verdana" w:cs="Verdana"/>
          <w:b/>
          <w:b/>
          <w:sz w:val="28"/>
          <w:szCs w:val="28"/>
        </w:rPr>
      </w:pPr>
      <w:r>
        <w:rPr>
          <w:rFonts w:cs="Verdana" w:ascii="Verdana" w:hAnsi="Verdana"/>
          <w:b/>
          <w:sz w:val="28"/>
          <w:szCs w:val="28"/>
        </w:rPr>
      </w:r>
    </w:p>
    <w:p>
      <w:pPr>
        <w:pStyle w:val="Heading2"/>
        <w:rPr/>
      </w:pPr>
      <w:r>
        <w:rPr>
          <w:rFonts w:cs="Arial" w:ascii="Arial" w:hAnsi="Arial"/>
          <w:sz w:val="24"/>
        </w:rPr>
        <w:t>REVISED STAFF REPORT</w:t>
      </w:r>
    </w:p>
    <w:p>
      <w:pPr>
        <w:pStyle w:val="Normal"/>
        <w:jc w:val="center"/>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1890"/>
        <w:gridCol w:w="3150"/>
        <w:gridCol w:w="1260"/>
        <w:gridCol w:w="324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nda Ite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ohn Resha and </w:t>
            </w:r>
          </w:p>
          <w:p>
            <w:pPr>
              <w:pStyle w:val="Normal"/>
              <w:rPr>
                <w:rFonts w:ascii="Arial" w:hAnsi="Arial" w:cs="Arial"/>
              </w:rPr>
            </w:pPr>
            <w:r>
              <w:rPr>
                <w:rFonts w:cs="Arial" w:ascii="Arial" w:hAnsi="Arial"/>
              </w:rPr>
              <w:t>Paul Carlson</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posed No</w:t>
            </w:r>
            <w:r>
              <w:rPr>
                <w:rFonts w:cs="Arial" w:ascii="Arial" w:hAnsi="Aria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rFonts w:ascii="Arial" w:hAnsi="Arial" w:cs="Arial"/>
              </w:rPr>
            </w:pPr>
            <w:r>
              <w:rPr>
                <w:rFonts w:cs="Arial" w:ascii="Arial" w:hAnsi="Arial"/>
              </w:rPr>
              <w:t>2010-06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1, 2011</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vited:</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y Coltrane, Intergovernmental Relations Coordinator, Roads Services Division</w:t>
            </w:r>
          </w:p>
        </w:tc>
      </w:tr>
    </w:tbl>
    <w:p>
      <w:pPr>
        <w:pStyle w:val="Normal"/>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pproval of an Interlocal Agreement with City of Issaquah for transfer of a drainage facili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MITTEE A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n January 11, 2011, the Environment and Transportation Committee approved Proposed Substitute Ordinance 2010-0610, as amended, with a "do pass" recommend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s part of a widening of Issaquah-Fall City Road, completed in 1998, King County acquired Parcel 222406-9150 ("Parcel") for the purpose of developing a drainage facility associated with the road widening.  The roadway and Parcel, with the drainage facility developed, are now within the City of Issaquah ("City") due to annexation in 2000.  With the annexation, ownership of the roadways generally transfers the city automatically; however drainage facilities do not.  For the Parcel, once a determination by the County shows no further need, a separate action must be taken to transfer own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time of annexation there was another significant project, the North SPAR project, on the horizon that had the potential for use of this Parcel.  As such, the County did not take a separate action to transfer this Parcel.  However, the need for this Parcel did not arise.  The area is now totally within the city limits and the County has no project plans in the area that would require the County retaining ownership of the Parcel.</w:t>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oposed Ordinance authorizes the Executive to sign an interlocal agreement ("ILA") with the City for transfer of this parcel.  As consideration for the transfer, the City agrees to maintain the Parcel in its present state as a drainage facility in perpetuity.  The City also agrees to accept the Parcel "as is" and full responsibility for maintenance, operation and repair of the facili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ounty has no further need of the Parcel and no longer has an interest in maintaining the drainage facility for a roadway that is owned by the City.  As such, the Roads Services Division has identified this Parcel as surplus to its needs.  The County has also determined that the Parcel does not meet the County's affordable housing cri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secuting Attorney's Office has reviewed the agreement and identified no issues of concern with the 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re are two minor technical issues that need to be corrected:</w:t>
      </w:r>
    </w:p>
    <w:p>
      <w:pPr>
        <w:pStyle w:val="Normal"/>
        <w:jc w:val="both"/>
        <w:rPr>
          <w:rFonts w:ascii="Arial" w:hAnsi="Arial" w:cs="Arial"/>
        </w:rPr>
      </w:pPr>
      <w:r>
        <w:rPr>
          <w:rFonts w:cs="Arial" w:ascii="Arial" w:hAnsi="Arial"/>
        </w:rPr>
      </w:r>
    </w:p>
    <w:p>
      <w:pPr>
        <w:pStyle w:val="Normal"/>
        <w:numPr>
          <w:ilvl w:val="0"/>
          <w:numId w:val="2"/>
        </w:numPr>
        <w:ind w:left="720" w:hanging="360"/>
        <w:jc w:val="both"/>
        <w:rPr/>
      </w:pPr>
      <w:r>
        <w:rPr>
          <w:rFonts w:cs="Arial" w:ascii="Arial" w:hAnsi="Arial"/>
        </w:rPr>
        <w:t>The fifth Statement of Fact, line 21 on page 2 of the proposed ordinance has a typographical error in the citing of the RCW.  It should read "5.  Chapter 39.34 RCW…" rather than Chapter 30.34.</w:t>
      </w:r>
    </w:p>
    <w:p>
      <w:pPr>
        <w:pStyle w:val="Normal"/>
        <w:numPr>
          <w:ilvl w:val="0"/>
          <w:numId w:val="2"/>
        </w:numPr>
        <w:ind w:left="720" w:hanging="360"/>
        <w:jc w:val="both"/>
        <w:rPr>
          <w:rFonts w:ascii="Arial" w:hAnsi="Arial" w:cs="Arial"/>
        </w:rPr>
      </w:pPr>
      <w:r>
        <w:rPr>
          <w:rFonts w:cs="Arial" w:ascii="Arial" w:hAnsi="Arial"/>
        </w:rPr>
        <w:t>In the transmittal of the Ordinance and its attachments, Exhibit 1 to the ILA was inadvertently left off and needs to be attached prior to adoption of Proposed Ordinance 2010-06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ment 1, which was adopted in committee, accomplishes these technical fix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ASONABLENES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doption of Proposed Substitute Ordinance 2010-0610 would constitute a reasonable business decis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3:56:00Z</dcterms:created>
  <dc:creator>Reed, Mike</dc:creator>
  <dc:description/>
  <cp:keywords/>
  <dc:language>en-US</dc:language>
  <cp:lastModifiedBy>Janice Mansfield</cp:lastModifiedBy>
  <cp:lastPrinted>2011-01-10T09:33:00Z</cp:lastPrinted>
  <dcterms:modified xsi:type="dcterms:W3CDTF">2011-01-21T23:56:00Z</dcterms:modified>
  <cp:revision>2</cp:revision>
  <dc:subject/>
  <dc:title>                                                                 </dc:title>
</cp:coreProperties>
</file>