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OMB Explanation of Fund Balance Reserve Calculation</w:t>
      </w:r>
    </w:p>
    <w:p>
      <w:pPr>
        <w:pStyle w:val="Normal"/>
        <w:autoSpaceDE w:val="false"/>
        <w:rPr>
          <w:b/>
          <w:b/>
          <w:u w:val="single"/>
        </w:rPr>
      </w:pPr>
      <w:r>
        <w:rPr>
          <w:b/>
          <w:u w:val="single"/>
        </w:rPr>
      </w:r>
    </w:p>
    <w:p>
      <w:pPr>
        <w:pStyle w:val="Normal"/>
        <w:autoSpaceDE w:val="false"/>
        <w:rPr/>
      </w:pPr>
      <w:r>
        <w:rPr/>
        <w:t>Excerpts from Email from Bob Cowan to Rebecha Cusack, November 5, 2005:</w:t>
      </w:r>
    </w:p>
    <w:p>
      <w:pPr>
        <w:pStyle w:val="Normal"/>
        <w:autoSpaceDE w:val="false"/>
        <w:rPr/>
      </w:pPr>
      <w:r>
        <w:rPr/>
      </w:r>
    </w:p>
    <w:p>
      <w:pPr>
        <w:pStyle w:val="Normal"/>
        <w:autoSpaceDE w:val="false"/>
        <w:rPr/>
      </w:pPr>
      <w:r>
        <w:rPr/>
        <w:t>This is a reserve that was based on the best information we had at the time the budget was assembled.  It should be clear that if we had known precisely the amount that is what would have been included in all of the correspondence on this subject.  At this time it is a reserve in the financial plan, not an appropriation.  At the time we have concluded negotiations we will have a much better estimate and a supplemental appropriation with substantive documentation would be sought.  That being said,</w:t>
      </w:r>
    </w:p>
    <w:p>
      <w:pPr>
        <w:pStyle w:val="Normal"/>
        <w:autoSpaceDE w:val="false"/>
        <w:rPr/>
      </w:pPr>
      <w:r>
        <w:rPr/>
      </w:r>
    </w:p>
    <w:p>
      <w:pPr>
        <w:pStyle w:val="Normal"/>
        <w:rPr/>
      </w:pPr>
      <w:r>
        <w:rPr/>
        <w:t>The reserve was established by OMB based on information we had from DES at the time of the estimated costs of the turnaround team.</w:t>
      </w:r>
    </w:p>
    <w:p>
      <w:pPr>
        <w:pStyle w:val="Normal"/>
        <w:rPr/>
      </w:pPr>
      <w:r>
        <w:rPr/>
      </w:r>
    </w:p>
    <w:p>
      <w:pPr>
        <w:pStyle w:val="Normal"/>
        <w:autoSpaceDE w:val="false"/>
        <w:rPr/>
      </w:pPr>
      <w:r>
        <w:rPr/>
        <w:t xml:space="preserve">The quality of information improved, however, with the receipt of the first responses to the turnaround team RFP.  At that time the estimated costs included in the RFP ranged from slightly under $500 to approximately $1.8 million.  As you know, those proposals were rejected and the County re-bid the RFP.  So at the point when it became necessary to establish an amount in the financial plan, we selected a number ($850,000) that was not on the high end (a possible maximum of $2.4 million) nor on the low end ($400,000 to $500,000.  The number selected -- $850,000 -- was slightly higher than the midpoint of the high and low amounts.  We did not go to the high end primarily because at that time -- and even to this day -- we do not know how long the team will be here, how many staff they will have working on the project, or precisely what they will be doing.  Those questions will be answered when we get their recommendations, which the County will then have to determine which we will accept and implement and which we will use consultants for.  All of that is in the future after the team makes its observations and formulates and presents its findings.  </w:t>
      </w:r>
    </w:p>
    <w:p>
      <w:pPr>
        <w:pStyle w:val="Normal"/>
        <w:autoSpaceDE w:val="false"/>
        <w:rPr/>
      </w:pPr>
      <w:r>
        <w:rPr/>
      </w:r>
    </w:p>
    <w:p>
      <w:pPr>
        <w:pStyle w:val="Normal"/>
        <w:autoSpaceDE w:val="false"/>
        <w:rPr/>
      </w:pPr>
      <w:r>
        <w:rPr/>
        <w:t xml:space="preserve">So if you are looking for a precise answer on how much the total effort will cost or a precise explanation of the derivation of the $850,000 figure you will not find it.  It was a best estimate at the time it was made and to this day we still do not have a better estimate of the total cos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5:00Z</dcterms:created>
  <dc:creator>Nogle, William</dc:creator>
  <dc:description/>
  <dc:language>en-US</dc:language>
  <cp:lastModifiedBy>Mansfield, Janice</cp:lastModifiedBy>
  <cp:lastPrinted>2005-12-05T13:02:00Z</cp:lastPrinted>
  <dcterms:modified xsi:type="dcterms:W3CDTF">2005-12-06T20:35:00Z</dcterms:modified>
  <cp:revision>2</cp:revision>
  <dc:subject/>
  <dc:title>Excerpts from Email from Bob Cowan to Rebecha Cusack, November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54616</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Pro Ord 2005-0348</vt:lpwstr>
  </property>
  <property fmtid="{D5CDD505-2E9C-101B-9397-08002B2CF9AE}" pid="6" name="_ReviewingToolsShownOnce">
    <vt:lpwstr/>
  </property>
</Properties>
</file>