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EMERGENCY MEDICAL SERVIC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Wendy Soo Ho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4 Revised Budget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32,794,005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20,376,751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44.6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,675,591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4,159,222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7,415,764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138,629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127,793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45.6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0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.4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3.1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Emergency Medical Services levy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ergency Medical Services (EMS), a division of Public Health – Seattle &amp; King County (PHSKC), operates a coordinated regional partnership providing a continuum of care for people in need of emergency medical care services (Medic One) and oversees a tiered regional model for emergency medical care and training throughout the county. EMS is primarily funded by a countywide, voter-approved six-year EMS levy which will expire at the end of 2025.  The EMS levy moneys supporting this budget are restricted by state law and can only be spent on EMS-related activities.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system operates in a coordinated partnership with five dispatch centers, five paramedic providers, and 28 fire departments. This partnership also requires collaboration with local hospital emergency departments, private ambulance companies, and other organizations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2025 EMS budget is proposed to increase by approximately 4% over the revised, annualized 2024 budget, from $132.8 million to $138.6 million.  Various changes are proposed to update allocations to regional partners, King County Medic One, regional services, and strategic initiatives based on the Medic One/EMS 2020-2025 Strategic Plan.</w:t>
      </w:r>
      <w:r>
        <w:rPr>
          <w:rStyle w:val="FootnoteAnchor"/>
          <w:rFonts w:cs="Arial" w:ascii="Arial" w:hAnsi="Arial"/>
          <w:szCs w:val="24"/>
        </w:rPr>
        <w:footnoteReference w:id="2"/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ng County Medic One administrator position (1.0 FTE and $230,000) is proposed to be added to help with office management and data analysis.  The proposed budget would also include $282,000 for the STRIVE IT project ongoing licensing costs.  This project supports continuing education requirements for paramedics and emergency medical technicians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rStyle w:val="Uiprovider"/>
          <w:rFonts w:cs="Arial" w:ascii="Arial" w:hAnsi="Arial"/>
        </w:rPr>
        <w:t>Staff have not identified any key issues with this budget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se changes are based on formula-driven allocations and cost reimbursement requirements as set in the strategic pl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11db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1d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51568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11dbb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3</Words>
  <Characters>1845</Characters>
  <CharactersWithSpaces>2164</CharactersWithSpaces>
  <Paragraphs>4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0:48:00Z</dcterms:created>
  <dc:creator>Kim, Andrew</dc:creator>
  <dc:description/>
  <dc:language>en-US</dc:language>
  <cp:lastModifiedBy>Paribello, Brandi</cp:lastModifiedBy>
  <dcterms:modified xsi:type="dcterms:W3CDTF">2024-10-05T2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