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Public, Professional &amp; Office-Clerical Employees and Drivers, Teamsters Local 763 (Communications Specialists - King County Sheriff's Office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James J. Johns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1.  The agreement provides standard cost-of-living increases for 2009 and 2010 based on 90% of the increase in the All Cities CPI-W Index and a wage reopener for 2011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2.  The agreement provides pay increases for Steps 1, 4 and 9.  The steps within the pay range reflect market data as well as recruitment and retention issues associated with those incumbent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This agreement provides management with the ability to develop and implement an Early Intervention System that is consistent with the Sheriff’s Office policies and procedur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The agreement reinforces management’s right to develop and implement a performance evaluation system that is consistent with Sheriff’s Office policies and procedur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This agreement provides the county with the right to create, develop and implement a system of civilian review and an Office of Law Enforcement Oversight that will be consistent with King County’s ordinanc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This agreement provides management with an increased level of control on how and when compensatory time may be requested and used by employees which may reduce overtime expenditur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0S01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5:00Z</dcterms:created>
  <dc:creator>Carolyn Burgert</dc:creator>
  <dc:description/>
  <cp:keywords/>
  <dc:language>en-US</dc:language>
  <cp:lastModifiedBy>Janet Masuo</cp:lastModifiedBy>
  <dcterms:modified xsi:type="dcterms:W3CDTF">2009-11-05T17:55:00Z</dcterms:modified>
  <cp:revision>2</cp:revision>
  <dc:subject/>
  <dc:title> </dc:title>
</cp:coreProperties>
</file>