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7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uncilmanic Gran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30, after line 667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>
          <w:u w:val="single"/>
        </w:rPr>
      </w:pPr>
      <w:r>
        <w:rPr/>
        <w:tab/>
        <w:t>"</w:t>
      </w:r>
      <w:r>
        <w:rPr>
          <w:u w:val="single"/>
        </w:rPr>
        <w:t>Centro Cultural Mexicano</w:t>
        <w:tab/>
        <w:t>$10,000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single"/>
        </w:rPr>
        <w:t>Chinese Information and Service Center</w:t>
        <w:tab/>
        <w:t>$10,000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1, strike lines 683 through 685 and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strike/>
        </w:rPr>
        <w:t>Council District 5 Organizations</w:t>
        <w:tab/>
        <w:t>$100,000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>
          <w:strike/>
        </w:rPr>
      </w:pPr>
      <w:r>
        <w:rPr/>
        <w:tab/>
      </w:r>
      <w:r>
        <w:rPr>
          <w:strike/>
        </w:rPr>
        <w:t>Council District 6 Organizations</w:t>
        <w:tab/>
        <w:t>$100,000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strike/>
        </w:rPr>
        <w:t>Council District 9 Organizations</w:t>
        <w:tab/>
        <w:t>$5,000</w:t>
      </w:r>
      <w:r>
        <w:rPr/>
        <w:t>))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1, after line 697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Indian American Community Services</w:t>
        <w:tab/>
        <w:t>$20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04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Kindering</w:t>
        <w:tab/>
        <w:t>$15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06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LifeWire</w:t>
        <w:tab/>
        <w:t>$10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08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Muslim Community Network Association</w:t>
        <w:tab/>
        <w:t>$10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14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Outdoors for All</w:t>
        <w:tab/>
        <w:t>$10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18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Rainier Athletes</w:t>
        <w:tab/>
        <w:t>$10,000</w:t>
      </w:r>
      <w:r>
        <w:rPr/>
        <w:t>"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>On page 32, after line 723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Sammamish Rowing Association</w:t>
        <w:tab/>
        <w:t>$5,000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allocate District 6 councilmanic Get Active, Stay Active grant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9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2092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09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Flush1CS1" w:customStyle="1">
    <w:name w:val="Flush 1 &lt;CS 1&gt;"/>
    <w:basedOn w:val="Normal"/>
    <w:qFormat/>
    <w:rsid w:val="00720920"/>
    <w:pPr/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209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0920"/>
    <w:pPr/>
    <w:rPr>
      <w:b/>
      <w:bCs/>
    </w:rPr>
  </w:style>
  <w:style w:type="paragraph" w:styleId="Revision">
    <w:name w:val="Revision"/>
    <w:uiPriority w:val="99"/>
    <w:semiHidden/>
    <w:qFormat/>
    <w:rsid w:val="00c84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2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4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