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8"/>
        <w:gridCol w:w="210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442359862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emorandum of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SNA, Nurse Supervisor’s (Department of Public Health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4 –12/31/20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Public Health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DES, HRD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k Leaf, Accounting Services Manage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 </w:t>
            </w:r>
            <w:r>
              <w:rPr/>
              <w:t>296-481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elli Carroll, Budget Superviso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8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ublic Health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jc w:val="right"/>
              <w:rPr/>
            </w:pPr>
            <w:r>
              <w:rPr/>
              <w:t>$1,06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$1,06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bookmarkStart w:id="0" w:name="_Hlk69886556"/>
            <w:bookmarkStart w:id="1" w:name="OLE_LINK4"/>
            <w:bookmarkStart w:id="2" w:name="OLE_LINK3"/>
            <w:bookmarkStart w:id="3" w:name="_Hlk69215634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ublic Health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831,485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960 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91,13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05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922,61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,065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A effective upon council ratificat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ved from negotiated pay range with longevity and out-of-class pay into pay range 70, squared tabl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0.9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ne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20F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14:00Z</dcterms:created>
  <dc:creator>Carolyn Burgert</dc:creator>
  <dc:description/>
  <dc:language>en-US</dc:language>
  <cp:lastModifiedBy>Melani Pedroza</cp:lastModifiedBy>
  <cp:lastPrinted>2004-10-04T11:12:00Z</cp:lastPrinted>
  <dcterms:modified xsi:type="dcterms:W3CDTF">2004-10-20T2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161938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 </vt:lpwstr>
  </property>
  <property fmtid="{D5CDD505-2E9C-101B-9397-08002B2CF9AE}" pid="6" name="_PreviousAdHocReviewCycleID">
    <vt:r8>785456174</vt:r8>
  </property>
  <property fmtid="{D5CDD505-2E9C-101B-9397-08002B2CF9AE}" pid="7" name="_ReviewingToolsShownOnce">
    <vt:lpwstr/>
  </property>
</Properties>
</file>