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UTRC Review of Highline Water District </w:t>
              <w:br/>
              <w:t xml:space="preserve">2008 Comprehensive Water System Plan </w:t>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sz w:val="24"/>
              </w:rPr>
            </w:pPr>
            <w:r>
              <w:rPr>
                <w:sz w:val="24"/>
              </w:rPr>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review of the specific statutes, rules, codes, and policies to the District’s plan is as follow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A. General and water and sewer plan: King County Code (KCC) 13.24.010; 13.2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 xml:space="preserve">Applicable to special purpose districts (Title 57 Revised Code of Washington (RCW)) and water utilities distributing or obtaining water in unincorporated King County.  </w:t>
            </w:r>
          </w:p>
          <w:p>
            <w:pPr>
              <w:pStyle w:val="Normal"/>
              <w:rPr>
                <w:rFonts w:cs="Arial"/>
                <w:szCs w:val="20"/>
              </w:rPr>
            </w:pPr>
            <w:r>
              <w:rPr>
                <w:rFonts w:cs="Arial"/>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Highline Water District’s (District) Water System Plan (Plan) is subject to King County Council approval pursuant to RCW 57.16.010.  The District distributes water in unincorporated King County; therefore, KCC 13.24 appli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Consistency with King County Comprehensive Plan and development regulations, and policies including KCC 21A.28.040, development standards, provision of adequate supplies for anticipated growth and development.</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District’s Plan is consistent with the King County Comprehensive Plan and Development regulations.</w:t>
            </w:r>
          </w:p>
          <w:p>
            <w:pPr>
              <w:pStyle w:val="Normal"/>
              <w:numPr>
                <w:ilvl w:val="0"/>
                <w:numId w:val="2"/>
              </w:numPr>
              <w:tabs>
                <w:tab w:val="clear" w:pos="720"/>
              </w:tabs>
              <w:ind w:left="295" w:hanging="295"/>
              <w:rPr>
                <w:rFonts w:cs="Arial"/>
                <w:szCs w:val="20"/>
              </w:rPr>
            </w:pPr>
            <w:r>
              <w:rPr>
                <w:rFonts w:cs="Arial"/>
                <w:szCs w:val="20"/>
              </w:rPr>
              <w:t xml:space="preserve">The District’s water franchise, number 13240, was approved in July 1998 and expires in July 2023.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Infrastructure for existing and future service areas based on adopted land use map.</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 xml:space="preserve">Yes, the District used adopted King County land use map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Review proposals for modified or expanded service areas based on compliance with utility’s approved plan, and ability to meet duty to serve requirement.</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District states that its current overall water service area is generally the same as the service area described in the South King County Coordinated Water System Plan (CWSP).  The District does not anticipate any changes to its service area in the future.  The District obtains most of its water supplies from SPU, so it should not have any difficulty meeting future demand.  The District recognizes its duty to serve within its overall service are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Sufficient information to demonstrate the ability to provide service consistent with the requirements of all applicable statutes, codes, rules, and regulation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Yes, the District’s Plan provides sufficient information to demonstrate the ability to provide service consistent with the requirements of all applicable statutes, codes, rules, and regulations.  With the addition of other sources the District has but is not using, it appears that the District’s current water supplies are sufficient to meet projected maximum day demand in 202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Monitor and review effectiveness of purveyor conservation plans if within area covered by an approved CWSP.</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Plan is consistent with the South King County CWSP.</w:t>
            </w:r>
          </w:p>
          <w:p>
            <w:pPr>
              <w:pStyle w:val="Normal"/>
              <w:numPr>
                <w:ilvl w:val="0"/>
                <w:numId w:val="2"/>
              </w:numPr>
              <w:tabs>
                <w:tab w:val="clear" w:pos="720"/>
                <w:tab w:val="left" w:pos="295" w:leader="none"/>
              </w:tabs>
              <w:ind w:left="295" w:hanging="295"/>
              <w:rPr>
                <w:rFonts w:cs="Arial"/>
                <w:szCs w:val="20"/>
              </w:rPr>
            </w:pPr>
            <w:r>
              <w:rPr>
                <w:rFonts w:cs="Arial"/>
                <w:szCs w:val="20"/>
              </w:rPr>
              <w:t xml:space="preserve">The District has been a full partner in Seattle Public Utility’s (SPU) Saving Water Partnership and intends to take part in the new regional conservation effort being commenced in 2011.  </w:t>
            </w:r>
          </w:p>
        </w:tc>
      </w:tr>
    </w:tbl>
    <w:p>
      <w:pPr>
        <w:pStyle w:val="Normal"/>
        <w:rPr/>
      </w:pPr>
      <w:r>
        <w:br w:type="page"/>
      </w: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B. Consistency requirements: 13.24.060</w:t>
            </w:r>
          </w:p>
        </w:tc>
        <w:tc>
          <w:tcPr>
            <w:tcW w:w="5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State and local health requirement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Y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Creation and maintenance of logical service area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service area is logical and the District has no plans to modify its service area boundari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Elimination or prevention of duplicate faciliti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The District is not an approved Satellite Management Area and does not anticipate becoming one.  However, the District would consider a request from a system needing management or operational support.</w:t>
            </w:r>
          </w:p>
          <w:p>
            <w:pPr>
              <w:pStyle w:val="Normal"/>
              <w:numPr>
                <w:ilvl w:val="0"/>
                <w:numId w:val="4"/>
              </w:numPr>
              <w:tabs>
                <w:tab w:val="clear" w:pos="720"/>
              </w:tabs>
              <w:ind w:left="295" w:hanging="295"/>
              <w:rPr>
                <w:rFonts w:cs="Arial"/>
                <w:szCs w:val="20"/>
              </w:rPr>
            </w:pPr>
            <w:r>
              <w:rPr>
                <w:rFonts w:cs="Arial"/>
                <w:szCs w:val="20"/>
              </w:rPr>
              <w:t>The District has several interties with adjoining water systems to be used for emergency purpos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motion of most healthful and reliable services to the public.</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A hydraulic analysis performed for the District shows that, under normal circumstances, the water distribution system has sufficient capacity to meet peak day and peak hour demand through the six- and 20-year planning periods.  The hydraulic analysis of the system indicates that there are some problems with velocities and pressures under certain high flow regimes, such as fire flows.  Remedying the above pressures and flows are some of the main features of the District’s Capital Improvement Program (CIP).</w:t>
            </w:r>
          </w:p>
          <w:p>
            <w:pPr>
              <w:pStyle w:val="Normal"/>
              <w:numPr>
                <w:ilvl w:val="0"/>
                <w:numId w:val="4"/>
              </w:numPr>
              <w:tabs>
                <w:tab w:val="clear" w:pos="720"/>
              </w:tabs>
              <w:ind w:left="295" w:hanging="295"/>
              <w:rPr>
                <w:rFonts w:cs="Arial"/>
                <w:szCs w:val="20"/>
              </w:rPr>
            </w:pPr>
            <w:r>
              <w:rPr>
                <w:rFonts w:cs="Arial"/>
                <w:szCs w:val="20"/>
              </w:rPr>
              <w:t>Water purveyed by the District is evaluated for compliance with water quality standards, both by the District and by SPU for the water they provide, and results indicate the District is in compliance with the standar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vision of service at a reasonable cost, and maximization of use of public faciliti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Yes, the District’s rates for water service are reasonable and generally comparable to the rates charged by similar utilities.</w:t>
            </w:r>
          </w:p>
          <w:p>
            <w:pPr>
              <w:pStyle w:val="Normal"/>
              <w:numPr>
                <w:ilvl w:val="0"/>
                <w:numId w:val="4"/>
              </w:numPr>
              <w:tabs>
                <w:tab w:val="clear" w:pos="720"/>
                <w:tab w:val="left" w:pos="0" w:leader="none"/>
                <w:tab w:val="left" w:pos="295" w:leader="none"/>
              </w:tabs>
              <w:ind w:left="295" w:hanging="295"/>
              <w:rPr>
                <w:rFonts w:cs="Arial"/>
                <w:szCs w:val="20"/>
              </w:rPr>
            </w:pPr>
            <w:r>
              <w:rPr>
                <w:rFonts w:cs="Arial"/>
                <w:szCs w:val="20"/>
              </w:rPr>
              <w:t>The District has graduated rate structures for both commercial and residential accounts to encourage efficiency of water use.  The District has created a separate rate class for irrigation as a means to resolve billing inequities.  The graduated rates vary by seas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King County Comprehensive Plan and other pertinent county adopted plans and polici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Yes, there is consistency between the District’s Plan and the King County Comprehensive Plan. </w:t>
            </w:r>
          </w:p>
        </w:tc>
      </w:tr>
    </w:tbl>
    <w:p>
      <w:pPr>
        <w:pStyle w:val="Normal"/>
        <w:rPr/>
      </w:pPr>
      <w:r>
        <w:br w:type="page"/>
      </w: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Basin-wide or multibasin water plans, sewerage plans, or both when approved by the Washington State Department of Ecology (DOE) or Washington State Department of Health (DOH).</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szCs w:val="20"/>
              </w:rPr>
              <w:t>The District participated, as King County Water District No. 75, in the development of the South King County CWSP and the South King County Ground Water Management Plan.  T</w:t>
            </w:r>
            <w:r>
              <w:rPr>
                <w:rFonts w:cs="Arial"/>
                <w:szCs w:val="20"/>
              </w:rPr>
              <w:t xml:space="preserve">he District’s Plan is consistent with the South King County CWSP. </w:t>
            </w:r>
          </w:p>
          <w:p>
            <w:pPr>
              <w:pStyle w:val="Normal"/>
              <w:numPr>
                <w:ilvl w:val="0"/>
                <w:numId w:val="4"/>
              </w:numPr>
              <w:tabs>
                <w:tab w:val="clear" w:pos="720"/>
              </w:tabs>
              <w:ind w:left="295" w:hanging="295"/>
              <w:rPr/>
            </w:pPr>
            <w:r>
              <w:rPr>
                <w:szCs w:val="20"/>
              </w:rPr>
              <w:t xml:space="preserve">The District does not provide sewer services to its residents.  </w:t>
            </w:r>
          </w:p>
          <w:p>
            <w:pPr>
              <w:pStyle w:val="Normal"/>
              <w:numPr>
                <w:ilvl w:val="0"/>
                <w:numId w:val="4"/>
              </w:numPr>
              <w:tabs>
                <w:tab w:val="clear" w:pos="720"/>
              </w:tabs>
              <w:ind w:left="295" w:hanging="295"/>
              <w:rPr/>
            </w:pPr>
            <w:r>
              <w:rPr/>
              <w:t>The District filled out the King County reclaimed water checklist and identified a number of possible opportunities for the use of reclaimed water.  The District intends to continue working with wastewater purveyors to identify possible projec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state water quality and water conservation standard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District meets applicable state water quality and water conservation standards.  The District relies on SPU to test the water it delivers and tests itself the water produced from its wells.  Both sources of water meet all water quality standards.</w:t>
            </w:r>
          </w:p>
          <w:p>
            <w:pPr>
              <w:pStyle w:val="Normal"/>
              <w:numPr>
                <w:ilvl w:val="0"/>
                <w:numId w:val="4"/>
              </w:numPr>
              <w:tabs>
                <w:tab w:val="clear" w:pos="720"/>
              </w:tabs>
              <w:ind w:left="295" w:hanging="295"/>
              <w:rPr>
                <w:rFonts w:cs="Arial"/>
                <w:szCs w:val="20"/>
              </w:rPr>
            </w:pPr>
            <w:r>
              <w:rPr>
                <w:rFonts w:cs="Arial"/>
                <w:szCs w:val="20"/>
              </w:rPr>
              <w:t>The District used gallons per day per capita for their planning purposes; water demand in gpd per ERU was 187 in 2006 and 178 in 2007, both numbers are lower than most utilities in King County.  The District used a peaking factor of 1.8, which is better than the DOH standard.</w:t>
            </w:r>
          </w:p>
          <w:p>
            <w:pPr>
              <w:pStyle w:val="Normal"/>
              <w:numPr>
                <w:ilvl w:val="0"/>
                <w:numId w:val="4"/>
              </w:numPr>
              <w:tabs>
                <w:tab w:val="clear" w:pos="720"/>
              </w:tabs>
              <w:ind w:left="295" w:hanging="295"/>
              <w:rPr>
                <w:rFonts w:cs="Arial"/>
                <w:szCs w:val="20"/>
              </w:rPr>
            </w:pPr>
            <w:r>
              <w:rPr>
                <w:rFonts w:cs="Arial"/>
                <w:szCs w:val="20"/>
              </w:rPr>
              <w:t>The District’s record concerning distribution system losses in recent years has varied significantly but is good overall.  The District’s lost and/or unaccounted for water has ranged from 10.24 percent in 2004 to 3.25 percent in 2006.  The average since 2000 is approximately 6.1 percent, which meets the requirements of the Municipal Water Law.</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Water Resources Act (RCW 90.54).</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The Plan does not include any evaluation of the District’s conservation program from a cost effectiveness perspective, but it does discuss the measures the District is implementing and the reasoning behind the selection of those measures.  The Plan makes no connection between the conservation program and the requirements of RCWs 90.54.180 and 90.03.386.  The District is working to comply with DOH’s recently promulgated Water Use Efficiency Rule.</w:t>
            </w:r>
          </w:p>
        </w:tc>
      </w:tr>
    </w:tbl>
    <w:p>
      <w:pPr>
        <w:pStyle w:val="Normal"/>
        <w:rPr/>
      </w:pPr>
      <w:r>
        <w:br w:type="page"/>
      </w: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wth Management Act (GMA) (RCW 36.70A).</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District primarily used data from the Puget Sound Regional Council for its population projections and demand forecasting and compared that to the Growth Management Planning Council and jurisdiction-adopted GMA target.</w:t>
            </w:r>
            <w:r>
              <w:rPr>
                <w:rFonts w:cs="Arial"/>
                <w:color w:val="000000"/>
                <w:szCs w:val="20"/>
              </w:rPr>
              <w:t xml:space="preserve">  The District appears to be able to meet future demand as it can purchase additional water from SPU, although the District would like to reduce costs by utilizing more of its own water sources.</w:t>
            </w:r>
          </w:p>
          <w:p>
            <w:pPr>
              <w:pStyle w:val="Normal"/>
              <w:numPr>
                <w:ilvl w:val="0"/>
                <w:numId w:val="4"/>
              </w:numPr>
              <w:tabs>
                <w:tab w:val="clear" w:pos="720"/>
              </w:tabs>
              <w:ind w:left="295" w:hanging="295"/>
              <w:rPr>
                <w:rFonts w:cs="Arial"/>
                <w:szCs w:val="20"/>
              </w:rPr>
            </w:pPr>
            <w:r>
              <w:rPr>
                <w:rFonts w:cs="Arial"/>
                <w:szCs w:val="20"/>
              </w:rPr>
              <w:t>For that part of the District’s service area that is unincorporated, the District appropriately used the land use zoning of King Count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und Water Management Plan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There is a Ground Water Management Plan for South King County that is referenced in the Plan.</w:t>
            </w:r>
          </w:p>
          <w:p>
            <w:pPr>
              <w:pStyle w:val="Normal"/>
              <w:numPr>
                <w:ilvl w:val="0"/>
                <w:numId w:val="4"/>
              </w:numPr>
              <w:tabs>
                <w:tab w:val="clear" w:pos="720"/>
              </w:tabs>
              <w:ind w:left="295" w:hanging="295"/>
              <w:rPr>
                <w:rFonts w:cs="Arial"/>
                <w:szCs w:val="20"/>
              </w:rPr>
            </w:pPr>
            <w:r>
              <w:rPr>
                <w:rFonts w:cs="Arial"/>
                <w:szCs w:val="20"/>
              </w:rPr>
              <w:t>The Plan includes a wellhead protection program for three production well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Federally-approved habitat conservation plans and recovery plans under the Endangered Species Act (ESA).</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That part of the District’s water that comes from SPU is diverted consistent with a federally-approved habitat conservation plan.  The District does not appear to have been involved in federal salmon recovery efforts; however it does comply with all permit requirements that its member cities may impose concerning any construction projects they undertake.</w:t>
            </w:r>
          </w:p>
        </w:tc>
      </w:tr>
      <w:tr>
        <w:trPr>
          <w:trHeight w:val="146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Requirements for salmon recovery under RCW 77.85, and other plans, including regional water supply or water resource management plan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rFonts w:cs="Arial"/>
                <w:szCs w:val="20"/>
              </w:rPr>
            </w:pPr>
            <w:r>
              <w:rPr>
                <w:rFonts w:cs="Arial"/>
                <w:szCs w:val="20"/>
              </w:rPr>
              <w:t>Not applicable.  There is a salmon recovery plan for the Puget Sound region, but the District was not involved in developing it.  However, some of the cities served by the District are involved in salmon recovery planning for the Puyallup-White watershed (Water Resources Inventory Area 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requirements to evaluate opportunities for the use of reclaimed water under chapter 90.46 RCW and CO-7.</w:t>
            </w:r>
          </w:p>
        </w:tc>
        <w:tc>
          <w:tcPr>
            <w:tcW w:w="569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91" w:leader="none"/>
              </w:tabs>
              <w:ind w:left="291" w:hanging="291"/>
              <w:rPr/>
            </w:pPr>
            <w:r>
              <w:rPr>
                <w:rFonts w:cs="Arial"/>
                <w:szCs w:val="20"/>
              </w:rPr>
              <w:t xml:space="preserve">Yes, opportunities for the use of reclaimed water were evaluated.  The District is committed to exploring options for the use of reclaimed water as a means to augment its suppli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C. King County Comprehensive Plan—consistency with provisions and specific policies (Water System Plan)</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u w:val="single"/>
              </w:rPr>
            </w:pPr>
            <w:r>
              <w:rPr>
                <w:rFonts w:cs="Arial"/>
                <w:szCs w:val="20"/>
                <w:u w:val="single"/>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YWIDE PLANNING POLICIE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5: management of resources for multiple beneficial uses, including flood and erosion hazard reduction.</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360"/>
              <w:rPr/>
            </w:pPr>
            <w:r>
              <w:rPr>
                <w:rFonts w:cs="Arial"/>
                <w:szCs w:val="20"/>
              </w:rPr>
              <w:t>Not applicable.</w:t>
            </w:r>
          </w:p>
          <w:p>
            <w:pPr>
              <w:pStyle w:val="Normal"/>
              <w:rPr>
                <w:rFonts w:cs="Arial"/>
                <w:szCs w:val="20"/>
              </w:rPr>
            </w:pPr>
            <w:r>
              <w:rPr>
                <w:rFonts w:cs="Arial"/>
                <w:szCs w:val="20"/>
              </w:rPr>
            </w:r>
          </w:p>
        </w:tc>
      </w:tr>
    </w:tbl>
    <w:p>
      <w:pPr>
        <w:pStyle w:val="Normal"/>
        <w:rPr/>
      </w:pPr>
      <w:r>
        <w:br w:type="page"/>
      </w: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12: ensure sufficient water supply for growth and fish habitat needs through long-term planning.</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sufficient water supply for projected growth is available.  No apparent linkages and little relevance of the Plan to fish habitat need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A-5, CA-6 and E-434, and adopt policies to protect quantity and quality of ground water.</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District references the South King County Ground Water Management Plan.</w:t>
            </w:r>
          </w:p>
          <w:p>
            <w:pPr>
              <w:pStyle w:val="Normal"/>
              <w:numPr>
                <w:ilvl w:val="0"/>
                <w:numId w:val="3"/>
              </w:numPr>
              <w:tabs>
                <w:tab w:val="clear" w:pos="720"/>
                <w:tab w:val="left" w:pos="295" w:leader="none"/>
              </w:tabs>
              <w:ind w:left="295" w:hanging="295"/>
              <w:rPr>
                <w:rFonts w:cs="Arial"/>
                <w:szCs w:val="20"/>
              </w:rPr>
            </w:pPr>
            <w:r>
              <w:rPr>
                <w:rFonts w:cs="Arial"/>
                <w:szCs w:val="20"/>
              </w:rPr>
              <w:t>See comment number 17 for information about the District’s wellhead protection progra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5: water supply shall be regionally coordinate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District took part in the South King County CWSP process as King County Water District No. 7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6: aggressive conservation efforts shall be implemente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District is implementing the water use efficiency program required by DOH.  It is also participating in SPU’s Saving Water Partnership.</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G COUNTY COMPREHENSIVE PLAN POLICIES</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102: King County will provide or manage countywide services, which include wastewater, water resource management, surface water management, flood warning and floodplain management, protection and preservation of natural resource land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o the extent applicable, since most of the District is incorporated.  King County does provide some services of a countywide nature, such as wastewater management, and compilation of water use data. </w:t>
            </w:r>
          </w:p>
          <w:p>
            <w:pPr>
              <w:pStyle w:val="Normal"/>
              <w:numPr>
                <w:ilvl w:val="0"/>
                <w:numId w:val="3"/>
              </w:numPr>
              <w:tabs>
                <w:tab w:val="clear" w:pos="720"/>
                <w:tab w:val="left" w:pos="295" w:leader="none"/>
              </w:tabs>
              <w:ind w:left="295" w:hanging="295"/>
              <w:rPr>
                <w:rFonts w:cs="Arial"/>
                <w:szCs w:val="20"/>
              </w:rPr>
            </w:pPr>
            <w:r>
              <w:rPr>
                <w:rFonts w:cs="Arial"/>
                <w:szCs w:val="20"/>
              </w:rPr>
              <w:t>Flood warning and floodplain management are not issues the District has to addres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4: plan for provision of services to rural area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 the District does not provide water to rural areas.</w:t>
            </w:r>
          </w:p>
          <w:p>
            <w:pPr>
              <w:pStyle w:val="Normal"/>
              <w:numPr>
                <w:ilvl w:val="0"/>
                <w:numId w:val="3"/>
              </w:numPr>
              <w:tabs>
                <w:tab w:val="clear" w:pos="720"/>
                <w:tab w:val="left" w:pos="295" w:leader="none"/>
              </w:tabs>
              <w:ind w:left="295" w:hanging="295"/>
              <w:rPr>
                <w:rFonts w:cs="Arial"/>
                <w:szCs w:val="20"/>
              </w:rPr>
            </w:pPr>
            <w:r>
              <w:rPr>
                <w:rFonts w:cs="Arial"/>
                <w:szCs w:val="20"/>
              </w:rPr>
              <w:t>The District does not provide wastewater collection and treatment servi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5: King County to work with cities and service providers to provide servic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0"/>
              </w:rPr>
            </w:pPr>
            <w:r>
              <w:rPr>
                <w:rFonts w:cs="Arial"/>
                <w:szCs w:val="20"/>
              </w:rPr>
              <w:t xml:space="preserve">The CIP program is appropriately focused.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1: all facilities and services should be provided in compliance with provisions and requirements of the ESA.</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2: ensure adequate supply of public facilities to support communiti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although the District’s hydraulic analysis indicates some minor deficiencies in fire flow for certain areas.  The District recognizes this situation and will address it as part of specific fire flow modeling at a future date and within the CIP for projects to address fire flow.</w:t>
            </w:r>
          </w:p>
        </w:tc>
      </w:tr>
    </w:tbl>
    <w:p>
      <w:pPr>
        <w:pStyle w:val="Normal"/>
        <w:rPr/>
      </w:pPr>
      <w:r>
        <w:br w:type="page"/>
      </w:r>
      <w:r>
        <w:rPr/>
      </w:r>
    </w:p>
    <w:tbl>
      <w:tblPr>
        <w:tblW w:w="10626" w:type="dxa"/>
        <w:jc w:val="left"/>
        <w:tblInd w:w="-113" w:type="dxa"/>
        <w:tblLayout w:type="fixed"/>
        <w:tblCellMar>
          <w:top w:w="0" w:type="dxa"/>
          <w:left w:w="108" w:type="dxa"/>
          <w:bottom w:w="0" w:type="dxa"/>
          <w:right w:w="108" w:type="dxa"/>
        </w:tblCellMar>
      </w:tblPr>
      <w:tblGrid>
        <w:gridCol w:w="1189"/>
        <w:gridCol w:w="3740"/>
        <w:gridCol w:w="569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3: King County will work with cities, special purpose districts, and other service providers to define regional and local services and determine appropriate provider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8: support rural levels of development and not facilitate urbanization.</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No, see comment 27.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09 and F-212: capital facility plans and improvement programs for services to unincorporated King County are consistent with King County Comprehensive Plan.</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District’s CIP is consistent with the King County Comprehensive Pl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0: King County helps coordinate development of utility facilitie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Yes, to the extent applicabl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5: King County shall initiate a sub-area planning process with any service provider that declares, in capital facilities plan, an inability to meet service needs within service area.</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  The District’s CIP does not indicate any inability to meet future service nee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7: if an area-wide sewer, water, or transportation deficiency is identified, King County and applicable service providers shall remedy the deficiency through a joint planning proces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Not applicable, no deficiencies were identified in the Plan.  </w:t>
            </w:r>
          </w:p>
          <w:p>
            <w:pPr>
              <w:pStyle w:val="Normal"/>
              <w:tabs>
                <w:tab w:val="clear" w:pos="720"/>
                <w:tab w:val="left" w:pos="295" w:leader="none"/>
              </w:tabs>
              <w:ind w:left="295" w:hanging="295"/>
              <w:rPr>
                <w:rFonts w:cs="Arial"/>
                <w:szCs w:val="20"/>
              </w:rPr>
            </w:pPr>
            <w:r>
              <w:rPr>
                <w:rFonts w:cs="Arial"/>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5: King County supports coordination of regional water supply planning, sales of excess water among municipalities, water quality programs, and water conservation and reuse program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Partially applicable.  The District participated in the development of the South King County CWSP.  The District neither wholesales water nor exchanges it with adjacent water systems except on an emergency basi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6: Group A water systems must meet duty to serve requirement within service area as defined under CWSP or by individual water system plan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see comments 4 and 5.  The District recognizes its duty to serve within its service area.</w:t>
            </w:r>
          </w:p>
        </w:tc>
      </w:tr>
    </w:tbl>
    <w:p>
      <w:pPr>
        <w:pStyle w:val="Normal"/>
        <w:rPr/>
      </w:pPr>
      <w:r>
        <w:br w:type="page"/>
      </w:r>
      <w:r>
        <w:rPr/>
      </w:r>
    </w:p>
    <w:tbl>
      <w:tblPr>
        <w:tblW w:w="10644" w:type="dxa"/>
        <w:jc w:val="left"/>
        <w:tblInd w:w="-113" w:type="dxa"/>
        <w:tblLayout w:type="fixed"/>
        <w:tblCellMar>
          <w:top w:w="0" w:type="dxa"/>
          <w:left w:w="108" w:type="dxa"/>
          <w:bottom w:w="0" w:type="dxa"/>
          <w:right w:w="108" w:type="dxa"/>
        </w:tblCellMar>
      </w:tblPr>
      <w:tblGrid>
        <w:gridCol w:w="1189"/>
        <w:gridCol w:w="3740"/>
        <w:gridCol w:w="5697"/>
        <w:gridCol w:w="1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7-231: provides a hierarchy of water supply providers in unincorporated King County, depending on whether within UGA or rural areas, with preference for providing water from existing suppliers.</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District recognizes its duty to serve within its service area.  The District anticipates meeting future needs by direct hookup.  The hierarchy of desired water supply providers in unincorporated King County with preference for providing water from existing suppliers is being implemented.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34-236: develop regional water supply plan with a role for reclaimed water as a source of supply.</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See comment 20.</w:t>
            </w:r>
          </w:p>
        </w:tc>
      </w:tr>
      <w:tr>
        <w:trPr>
          <w:trHeight w:val="9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37: King County supports the use of interties consistent with planning, and implement approved ESA and Clean Water Act (CWA) respons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Yes, the District has several interties with neighboring utilities, but they are only used for emergency purposes.</w:t>
            </w:r>
          </w:p>
        </w:tc>
      </w:tr>
      <w:tr>
        <w:trPr>
          <w:trHeight w:val="271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9: King County to partner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Yes, King County is willing to work with the District on these issues, particularly the implementation of aggressive conservation measures and the development of opportunities for the use of reclaimed water.</w:t>
            </w:r>
          </w:p>
        </w:tc>
      </w:tr>
      <w:tr>
        <w:trPr>
          <w:trHeight w:val="20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0: Utilities Technical Review Committee (UTRC) to consider  (a) consistency with land use plans and development regulations; (b) approved or adopted plans for ground water, ESA, salmon recovery, water resources, watershed planning, regional water supply plan; and (c) the Regional Wastewater Services Plan.</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UTRC did consider the given issues and recommends approval of the Plan. </w:t>
            </w:r>
          </w:p>
        </w:tc>
      </w:tr>
      <w:tr>
        <w:trPr>
          <w:trHeight w:val="249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  The District does not foresee any changes to its service area boundaries.</w:t>
            </w:r>
          </w:p>
        </w:tc>
      </w:tr>
      <w:tr>
        <w:trPr>
          <w:trHeight w:val="15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The water the District purchases from SPU is tested for quality by SPU.  SPU also maintains control of its watersheds.</w:t>
            </w:r>
          </w:p>
          <w:p>
            <w:pPr>
              <w:pStyle w:val="Normal"/>
              <w:numPr>
                <w:ilvl w:val="0"/>
                <w:numId w:val="3"/>
              </w:numPr>
              <w:tabs>
                <w:tab w:val="clear" w:pos="720"/>
                <w:tab w:val="left" w:pos="295" w:leader="none"/>
              </w:tabs>
              <w:ind w:left="295" w:hanging="295"/>
              <w:rPr>
                <w:rFonts w:cs="Arial"/>
                <w:szCs w:val="20"/>
              </w:rPr>
            </w:pPr>
            <w:r>
              <w:rPr>
                <w:rFonts w:cs="Arial"/>
                <w:szCs w:val="20"/>
              </w:rPr>
              <w:t>The District has wellhead protections programs for the three wells that it uses on a regular basis.</w:t>
            </w:r>
          </w:p>
        </w:tc>
      </w:tr>
      <w:tr>
        <w:trPr>
          <w:trHeight w:val="8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4: ground water supplies should be protected by preventing land uses that may adversely affect quantity or quality.</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See comments 5 and 17 for wellhead protection program comment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ighline Water District</w:t>
    </w:r>
  </w:p>
  <w:p>
    <w:pPr>
      <w:pStyle w:val="Header"/>
      <w:rPr>
        <w:sz w:val="20"/>
        <w:szCs w:val="20"/>
      </w:rPr>
    </w:pPr>
    <w:r>
      <w:rPr>
        <w:sz w:val="20"/>
        <w:szCs w:val="20"/>
      </w:rPr>
      <w:t>2008 Comprehensive Water System Plan</w:t>
    </w:r>
  </w:p>
  <w:p>
    <w:pPr>
      <w:pStyle w:val="Header"/>
      <w:rPr/>
    </w:pPr>
    <w:r>
      <w:rPr>
        <w:sz w:val="20"/>
        <w:szCs w:val="20"/>
      </w:rPr>
      <w:t>April 21,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lush1cs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37:00Z</dcterms:created>
  <dc:creator>monthied</dc:creator>
  <dc:description/>
  <cp:keywords/>
  <dc:language>en-US</dc:language>
  <cp:lastModifiedBy>sheikhk</cp:lastModifiedBy>
  <cp:lastPrinted>2009-04-21T10:34:00Z</cp:lastPrinted>
  <dcterms:modified xsi:type="dcterms:W3CDTF">2009-04-21T18:33:00Z</dcterms:modified>
  <cp:revision>15</cp:revision>
  <dc:subject/>
  <dc:title>General and water plan-specific: 13</dc:title>
</cp:coreProperties>
</file>