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b/>
          <w:b/>
        </w:rPr>
      </w:pPr>
      <w:r>
        <w:rPr>
          <w:b/>
        </w:rPr>
        <w:t>by and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b/>
          <w:b/>
        </w:rPr>
      </w:pPr>
      <w:r>
        <w:rPr>
          <w:b/>
        </w:rPr>
        <w:t>KING COUNTY,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b/>
          <w:b/>
        </w:rPr>
      </w:pPr>
      <w:r>
        <w:rPr>
          <w: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b/>
          <w:b/>
        </w:rPr>
      </w:pPr>
      <w:r>
        <w:rPr>
          <w:b/>
        </w:rPr>
        <w:t>KING COUNTY COURT PROTECTION G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b/>
          <w:b/>
        </w:rPr>
      </w:pPr>
      <w:r>
        <w:rPr>
          <w:b/>
        </w:rPr>
        <w:t>January 1, 2006 through December 31,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pPr>
      <w:r>
        <w:rPr/>
      </w:r>
    </w:p>
    <w:p>
      <w:pPr>
        <w:pStyle w:val="Heading4"/>
        <w:rPr/>
      </w:pPr>
      <w:r>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pPr>
      <w:r>
        <w:rPr/>
      </w:r>
    </w:p>
    <w:p>
      <w:pPr>
        <w:pStyle w:val="Normal"/>
        <w:widowControl w:val="false"/>
        <w:tabs>
          <w:tab w:val="clear" w:pos="720"/>
          <w:tab w:val="right" w:pos="1440" w:leader="none"/>
          <w:tab w:val="left" w:pos="1728" w:leader="none"/>
          <w:tab w:val="right" w:pos="9360" w:leader="dot"/>
        </w:tabs>
        <w:spacing w:lineRule="exact" w:line="320"/>
        <w:rPr/>
      </w:pPr>
      <w:r>
        <w:rPr/>
      </w:r>
    </w:p>
    <w:p>
      <w:pPr>
        <w:pStyle w:val="Header"/>
        <w:widowControl w:val="false"/>
        <w:tabs>
          <w:tab w:val="clear" w:pos="4320"/>
          <w:tab w:val="clear" w:pos="8640"/>
          <w:tab w:val="right" w:pos="1440" w:leader="none"/>
          <w:tab w:val="left" w:pos="1728" w:leader="none"/>
          <w:tab w:val="right" w:pos="9360" w:leader="dot"/>
        </w:tabs>
        <w:spacing w:lineRule="exact" w:line="320"/>
        <w:rPr/>
      </w:pPr>
      <w:r>
        <w:rPr/>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w:t>
      </w:r>
      <w:r>
        <w:rPr/>
        <w:tab/>
      </w:r>
      <w:r>
        <w:rPr>
          <w:lang w:val="en-US" w:eastAsia="en-US"/>
        </w:rPr>
        <w:t>GENERAL</w:t>
      </w:r>
      <w:r>
        <w:rPr/>
        <w:tab/>
      </w:r>
      <w:r>
        <w:rPr>
          <w:lang w:val="en-US" w:eastAsia="en-US"/>
        </w:rPr>
        <w:t>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w:t>
      </w:r>
      <w:r>
        <w:rPr/>
        <w:tab/>
      </w:r>
      <w:r>
        <w:rPr>
          <w:lang w:val="en-US" w:eastAsia="en-US"/>
        </w:rPr>
        <w:t>RECOGNITION, GUILD MEMBERSHIP AND DUES DEDUCTION</w:t>
      </w:r>
      <w:r>
        <w:rPr/>
        <w:tab/>
      </w:r>
      <w:r>
        <w:rPr>
          <w:lang w:val="en-US" w:eastAsia="en-US"/>
        </w:rPr>
        <w:t>3</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3:</w:t>
      </w:r>
      <w:r>
        <w:rPr/>
        <w:tab/>
      </w:r>
      <w:r>
        <w:rPr>
          <w:lang w:val="en-US" w:eastAsia="en-US"/>
        </w:rPr>
        <w:t>RIGHTS OF MANAGEMENT</w:t>
      </w:r>
      <w:r>
        <w:rPr/>
        <w:tab/>
      </w:r>
      <w:r>
        <w:rPr>
          <w:lang w:val="en-US" w:eastAsia="en-US"/>
        </w:rPr>
        <w:t>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4:</w:t>
      </w:r>
      <w:r>
        <w:rPr/>
        <w:tab/>
      </w:r>
      <w:r>
        <w:rPr>
          <w:lang w:val="en-US" w:eastAsia="en-US"/>
        </w:rPr>
        <w:t>WAGES AND OVERTIME</w:t>
      </w:r>
      <w:r>
        <w:rPr/>
        <w:tab/>
      </w:r>
      <w:r>
        <w:rPr>
          <w:lang w:val="en-US" w:eastAsia="en-US"/>
        </w:rPr>
        <w:t>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5:</w:t>
      </w:r>
      <w:r>
        <w:rPr/>
        <w:tab/>
      </w:r>
      <w:r>
        <w:rPr>
          <w:lang w:val="en-US" w:eastAsia="en-US"/>
        </w:rPr>
        <w:t>HOURS OF WORK</w:t>
      </w:r>
      <w:r>
        <w:rPr/>
        <w:tab/>
      </w:r>
      <w:r>
        <w:rPr>
          <w:lang w:val="en-US" w:eastAsia="en-US"/>
        </w:rPr>
        <w:t>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6:</w:t>
      </w:r>
      <w:r>
        <w:rPr/>
        <w:tab/>
      </w:r>
      <w:r>
        <w:rPr>
          <w:lang w:val="en-US" w:eastAsia="en-US"/>
        </w:rPr>
        <w:t>SENIORITY</w:t>
      </w:r>
      <w:r>
        <w:rPr/>
        <w:tab/>
      </w:r>
      <w:r>
        <w:rPr>
          <w:lang w:val="en-US" w:eastAsia="en-US"/>
        </w:rPr>
        <w:t>1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7:</w:t>
      </w:r>
      <w:r>
        <w:rPr/>
        <w:tab/>
      </w:r>
      <w:r>
        <w:rPr>
          <w:lang w:val="en-US" w:eastAsia="en-US"/>
        </w:rPr>
        <w:t>HOLIDAYS</w:t>
      </w:r>
      <w:r>
        <w:rPr/>
        <w:tab/>
      </w:r>
      <w:r>
        <w:rPr>
          <w:lang w:val="en-US" w:eastAsia="en-US"/>
        </w:rPr>
        <w:t>1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8:</w:t>
      </w:r>
      <w:r>
        <w:rPr/>
        <w:tab/>
      </w:r>
      <w:r>
        <w:rPr>
          <w:lang w:val="en-US" w:eastAsia="en-US"/>
        </w:rPr>
        <w:t>VACATIONS</w:t>
      </w:r>
      <w:r>
        <w:rPr/>
        <w:tab/>
      </w:r>
      <w:r>
        <w:rPr>
          <w:lang w:val="en-US" w:eastAsia="en-US"/>
        </w:rPr>
        <w:t>14</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9:</w:t>
      </w:r>
      <w:r>
        <w:rPr/>
        <w:tab/>
      </w:r>
      <w:r>
        <w:rPr>
          <w:lang w:val="en-US" w:eastAsia="en-US"/>
        </w:rPr>
        <w:t>SICK LEAVE</w:t>
      </w:r>
      <w:r>
        <w:rPr/>
        <w:tab/>
      </w:r>
      <w:r>
        <w:rPr>
          <w:lang w:val="en-US" w:eastAsia="en-US"/>
        </w:rPr>
        <w:t>1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0:</w:t>
      </w:r>
      <w:r>
        <w:rPr/>
        <w:tab/>
      </w:r>
      <w:r>
        <w:rPr>
          <w:lang w:val="en-US" w:eastAsia="en-US"/>
        </w:rPr>
        <w:t>OTHER PAID LEAVES</w:t>
      </w:r>
      <w:r>
        <w:rPr/>
        <w:tab/>
      </w:r>
      <w:r>
        <w:rPr>
          <w:lang w:val="en-US" w:eastAsia="en-US"/>
        </w:rPr>
        <w:t>2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1:</w:t>
      </w:r>
      <w:r>
        <w:rPr/>
        <w:tab/>
      </w:r>
      <w:r>
        <w:rPr>
          <w:lang w:val="en-US" w:eastAsia="en-US"/>
        </w:rPr>
        <w:t>MEDICAL, DENTAL, VISION, AND LIFE INSURANCE</w:t>
      </w:r>
      <w:r>
        <w:rPr/>
        <w:tab/>
      </w:r>
      <w:r>
        <w:rPr>
          <w:lang w:val="en-US" w:eastAsia="en-US"/>
        </w:rPr>
        <w:t>2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2:</w:t>
      </w:r>
      <w:r>
        <w:rPr/>
        <w:tab/>
      </w:r>
      <w:r>
        <w:rPr>
          <w:lang w:val="en-US" w:eastAsia="en-US"/>
        </w:rPr>
        <w:t>UNIFORMS</w:t>
      </w:r>
      <w:r>
        <w:rPr/>
        <w:tab/>
      </w:r>
      <w:r>
        <w:rPr>
          <w:lang w:val="en-US" w:eastAsia="en-US"/>
        </w:rPr>
        <w:t>2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3:</w:t>
      </w:r>
      <w:r>
        <w:rPr/>
        <w:tab/>
      </w:r>
      <w:r>
        <w:rPr>
          <w:lang w:val="en-US" w:eastAsia="en-US"/>
        </w:rPr>
        <w:t>MISCELLANEOUS</w:t>
      </w:r>
      <w:r>
        <w:rPr/>
        <w:tab/>
      </w:r>
      <w:r>
        <w:rPr>
          <w:lang w:val="en-US" w:eastAsia="en-US"/>
        </w:rPr>
        <w:t>2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4:</w:t>
      </w:r>
      <w:r>
        <w:rPr/>
        <w:tab/>
      </w:r>
      <w:r>
        <w:rPr>
          <w:lang w:val="en-US" w:eastAsia="en-US"/>
        </w:rPr>
        <w:t>GRIEVANCE PROCEDURE</w:t>
      </w:r>
      <w:r>
        <w:rPr/>
        <w:tab/>
      </w:r>
      <w:r>
        <w:rPr>
          <w:lang w:val="en-US" w:eastAsia="en-US"/>
        </w:rPr>
        <w:t>3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5:</w:t>
      </w:r>
      <w:r>
        <w:rPr/>
        <w:tab/>
      </w:r>
      <w:r>
        <w:rPr>
          <w:lang w:val="en-US" w:eastAsia="en-US"/>
        </w:rPr>
        <w:t>EMPLOYEE RIGHTS</w:t>
      </w:r>
      <w:r>
        <w:rPr/>
        <w:tab/>
      </w:r>
      <w:r>
        <w:rPr>
          <w:lang w:val="en-US" w:eastAsia="en-US"/>
        </w:rPr>
        <w:t>3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6:</w:t>
      </w:r>
      <w:r>
        <w:rPr/>
        <w:tab/>
      </w:r>
      <w:r>
        <w:rPr>
          <w:lang w:val="en-US" w:eastAsia="en-US"/>
        </w:rPr>
        <w:t>DURATION</w:t>
      </w:r>
      <w:r>
        <w:rPr/>
        <w:tab/>
      </w:r>
      <w:r>
        <w:rPr>
          <w:lang w:val="en-US" w:eastAsia="en-US"/>
        </w:rPr>
        <w:t>34</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PPENDIX</w:t>
      </w:r>
      <w:r>
        <w:rPr/>
        <w:tab/>
      </w:r>
      <w:r>
        <w:rPr>
          <w:lang w:val="en-US" w:eastAsia="en-US"/>
        </w:rPr>
        <w:t>A:</w:t>
      </w:r>
      <w:r>
        <w:rPr/>
        <w:tab/>
        <w:tab/>
      </w:r>
      <w:r>
        <w:rPr>
          <w:lang w:val="en-US" w:eastAsia="en-US"/>
        </w:rPr>
        <w:t>35</w:t>
      </w:r>
    </w:p>
    <w:p>
      <w:pPr>
        <w:pStyle w:val="Normal"/>
        <w:widowControl w:val="false"/>
        <w:tabs>
          <w:tab w:val="clear" w:pos="720"/>
          <w:tab w:val="right" w:pos="1440" w:leader="none"/>
          <w:tab w:val="left" w:pos="1728" w:leader="none"/>
          <w:tab w:val="right" w:pos="9360" w:leader="dot"/>
        </w:tabs>
        <w:spacing w:lineRule="auto" w:line="36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by and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KING COUNTY,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KING COUNTY COURT PROTECTION G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January 1, 2006 through December 31,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is by and between the KING COUNTY, WASHINGTON, hereinafter referred to as the County, and King County Protection Guild, hereinafter referred to as the Guild.</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1.  </w:t>
      </w:r>
      <w:r>
        <w:rPr>
          <w:u w:val="single"/>
        </w:rPr>
        <w:t>Purpose</w:t>
      </w:r>
      <w:r>
        <w:rPr>
          <w:b/>
        </w:rPr>
        <w:t xml:space="preserve"> </w:t>
      </w:r>
      <w:r>
        <w:rPr>
          <w:bCs/>
        </w:rPr>
        <w:t>-</w:t>
      </w:r>
      <w:r>
        <w:rPr>
          <w:b/>
        </w:rPr>
        <w:t xml:space="preserve"> </w:t>
      </w:r>
      <w:r>
        <w:rPr/>
        <w:t>The intent and purpose of this Agreement is to promote the continued improvement of the relationship between King County and its employees and to set forth the wages, hours and other working conditions of such employees provided the County has authority to act on such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2.  </w:t>
      </w:r>
      <w:r>
        <w:rPr>
          <w:u w:val="single"/>
        </w:rPr>
        <w:t>Non-Discrimination</w:t>
      </w:r>
      <w:r>
        <w:rPr>
          <w:b/>
        </w:rPr>
        <w:t xml:space="preserve"> </w:t>
      </w:r>
      <w:r>
        <w:rPr>
          <w:bCs/>
        </w:rPr>
        <w:t>-</w:t>
      </w:r>
      <w:r>
        <w:rPr>
          <w:b/>
        </w:rPr>
        <w:t xml:space="preserve"> </w:t>
      </w:r>
      <w:r>
        <w:rPr/>
        <w:t>The County and the Guild shall not unlawfully discriminate against any individual with respect to compensation, terms, conditions or privileges of employment because of race, color, religion, national origin, ancestry, age, sex, marital status, sexual orientation or any sensory, mental or physical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3.  </w:t>
      </w:r>
      <w:r>
        <w:rPr>
          <w:u w:val="single"/>
        </w:rPr>
        <w:t>Work Stoppages and County Protection</w:t>
      </w:r>
      <w:r>
        <w:rPr>
          <w:bCs/>
        </w:rPr>
        <w:t xml:space="preserve"> -</w:t>
      </w:r>
      <w:r>
        <w:rPr>
          <w:b/>
        </w:rPr>
        <w:t xml:space="preserve"> </w:t>
      </w:r>
      <w:r>
        <w:rPr/>
        <w:t>The County and the Guild agree that the public interest requires efficient and uninterrupted performance of all County services and to this end pledge their best efforts to avoid or eliminate any conduct contrary to this objective.  Specifically, the Guild shall not cause or condone any work stoppage, including any strike, slowdown, or refusal to perform any customarily assigned duties, sick leave absence which is not bona fide, or other interference with County functions by employ</w:t>
        <w:softHyphen/>
        <w:t>ees under this Agreement and should same occur, the Guild shall take appropriate steps to end such interference.  Any concerted action by any employee in any bargaining unit shall be deemed a work stoppage if any of the above activities have occurred.  Being absent without authorized leave shall be considered as an automatic resignation.  Such resignation may be rescinded by the Department Director if the employee presents satisfactory reasons for his/her absence within three (3) calendar days of the date his/her automatic resignation became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3.1.  </w:t>
      </w:r>
      <w:r>
        <w:rPr/>
        <w:t>Upon notification in writing by the County to the Guild that any of its members are engaged in a work stoppage, the Guild shall immediately, in writing, order such members to immediately cease engaging in such work stoppage and provide the County with a copy of such order.  In addition, if requested by the County, a responsible official of the Guild shall publicly order such Guild’s members to cease engaging in such a work stop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3.2.  </w:t>
      </w:r>
      <w:r>
        <w:rPr/>
        <w:t>Any employee who commits any act prohibited in this Article shall be subject, in accordance with the County’s Work Rules to discharge, suspension or other disciplinary action as may be applicable to such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  </w:t>
      </w:r>
      <w:r>
        <w:rPr>
          <w:u w:val="single"/>
        </w:rPr>
        <w:t>Waiver Clause</w:t>
      </w:r>
      <w:r>
        <w:rPr>
          <w:b/>
        </w:rPr>
        <w:t xml:space="preserve"> </w:t>
      </w:r>
      <w:r>
        <w:rPr>
          <w:bCs/>
        </w:rPr>
        <w:t>-</w:t>
      </w:r>
      <w:r>
        <w:rPr>
          <w:b/>
        </w:rPr>
        <w:t xml:space="preserve"> </w:t>
      </w:r>
      <w:r>
        <w:rPr/>
        <w:t>The parties acknowledge that each has had the unlimited right within the law and the opportunity to make demands and proposals with respect to any matter deemed a proper subject for collective bargaining.  The results of the exercise of that right and opportunity are set forth within this Agreement.  Therefore, the County and the Guild, for the duration of this Agreement, each agree to waive the right to oblige the other party to bargain with respect to any subject or matter not specifically referred to or cover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5.  </w:t>
      </w:r>
      <w:r>
        <w:rPr>
          <w:u w:val="single"/>
        </w:rPr>
        <w:t>Savings Clause</w:t>
      </w:r>
      <w:r>
        <w:rPr>
          <w:b/>
        </w:rPr>
        <w:t xml:space="preserve"> </w:t>
      </w:r>
      <w:r>
        <w:rPr>
          <w:bCs/>
        </w:rPr>
        <w:t>-</w:t>
      </w:r>
      <w:r>
        <w:rPr>
          <w:b/>
        </w:rPr>
        <w:t xml:space="preserve"> </w:t>
      </w:r>
      <w:r>
        <w:rPr/>
        <w:t>Should any part hereof or any provisions herein contained be rendered or declared invalid by reason of any existing or subsequently enacted legislation or by any decree of a court of competent jurisdiction, such invalidation of such part or portion of this Agreement shall not invalidate the remaining portions hereof; provided however, upon such invalidation the parties shall meet and negotiate such parts or provisions affected.  The remaining parts or provisions shall remain in full force and effec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2:  RECOGNITION, GUILD MEMBERSHIP AND DUES D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1.  </w:t>
      </w:r>
      <w:r>
        <w:rPr>
          <w:u w:val="single"/>
        </w:rPr>
        <w:t>Recognition</w:t>
      </w:r>
      <w:r>
        <w:rPr/>
        <w:t xml:space="preserve"> - The County recognizes the Guild as the exclusive bargaining representative for those employees whose job classifications are listed in the attached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2.  </w:t>
      </w:r>
      <w:r>
        <w:rPr>
          <w:u w:val="single"/>
        </w:rPr>
        <w:t>Guild Membership</w:t>
      </w:r>
      <w:r>
        <w:rPr/>
        <w:t xml:space="preserve"> – It shall be a condition of employment that all employees covered by this Agreement and hired on or assigned into the bargaining unit on or after its effective date shall, on the thirtieth (30th) day following the beginning of such employment, become and remain members in good standing in the Guild, or pay an agency fee to the extent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2.2.1.</w:t>
      </w:r>
      <w:r>
        <w:rPr/>
        <w:t xml:space="preserve">  Employees with a bona fide religious objection to union membership shall not be required to become and remain members in good standing in the Guild, but shall be required to contribute an amount equal to the regular monthly Guild dues and initiation fees to a non-religious charity mutually agreed upon by the employee and the Guild.  In the event that an agreement cannot be reached between the employee and the Guild, the Public Employment Relations Commission shall decide the charity.  The employee shall every thirty (30) days furnish proof that such payment has been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2.2.2.  </w:t>
      </w:r>
      <w:r>
        <w:rPr/>
        <w:t>Failure by an employee to satisfy the provisions of paragraph 2.2 or 2.2.1 above shall constitute cause for dismissal provided the Guild makes a written request for discharge, verifying that the employee received written notification of the delinquency and notification that no-payment within thirty (30) days will result in discharge by th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3.  </w:t>
      </w:r>
      <w:r>
        <w:rPr>
          <w:u w:val="single"/>
        </w:rPr>
        <w:t>Dues Deduction</w:t>
      </w:r>
      <w:r>
        <w:rPr/>
        <w:t xml:space="preserve"> - Upon receipt of a written authorization individually signed by a bargaining unit employee, the County shall have deducted from the pay of such employee the amount of dues as certified by the Secretary of the Guild and shall transmit the same to the Treasurer of the G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4.  </w:t>
      </w:r>
      <w:r>
        <w:rPr/>
        <w:t>The Guild shall indemnify, defend and hold the County harmless against any claims made and against any suit instituted against the County on account of any checkoff of dues for the Guild.  The Guild shall refund to the County any amounts paid to it in error on account of the check-off provision upon presentation of proper eviden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5.  </w:t>
      </w:r>
      <w:r>
        <w:rPr>
          <w:u w:val="single"/>
        </w:rPr>
        <w:t>Visitation Rights</w:t>
      </w:r>
      <w:r>
        <w:rPr/>
        <w:t xml:space="preserve"> - Authorized representatives of the Guild may, after notifying the Manager/designee, visit the work location of employees covered by this Agreement at reasonable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6.  </w:t>
      </w:r>
      <w:r>
        <w:rPr>
          <w:u w:val="single"/>
        </w:rPr>
        <w:t>Bulletin Boards</w:t>
      </w:r>
      <w:r>
        <w:rPr/>
        <w:t xml:space="preserve"> - The County and the Guild shall cooperate to insure that adequate space on the County’s premises is provided for posting of announcements of meetings, election of officers and any other official Guild materia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3:  RIGHTS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3.1.  </w:t>
      </w:r>
      <w:r>
        <w:rPr/>
        <w:t>The Guild recognizes the prerogatives of the County to operate and manage its affairs in all respects in accordance with its responsibilities and powers of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3.2.  </w:t>
      </w:r>
      <w:r>
        <w:rPr/>
        <w:t>The County shall have the right to schedule overtime work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3.3.  </w:t>
      </w:r>
      <w:r>
        <w:rPr/>
        <w:t>Every incidental duty is not always specifically described in the 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3.4.  </w:t>
      </w:r>
      <w:r>
        <w:rPr/>
        <w:t>The County reserves the right to discipline regular employees for just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3.5.  </w:t>
      </w:r>
      <w:r>
        <w:rPr/>
        <w:t>The County reserves the right to layoff regular personnel for lack of work, lack of funds, or reasons of ef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3.6.  </w:t>
      </w:r>
      <w:r>
        <w:rPr/>
        <w:t>The County shall have the right to determine work shifts and schedules and to establish the methods and processes by which such work is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3.7.  </w:t>
      </w:r>
      <w:r>
        <w:rPr/>
        <w:t>Nothing under this Agreement shall be construed as delegating to others or reduce or abridge the following management responsibilities and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Cs/>
        </w:rPr>
        <w:tab/>
        <w:tab/>
      </w:r>
      <w:r>
        <w:rPr/>
        <w:t>●  The responsibility of the County for determining classifications, assigning employees to classifications, determining the status and tenure of employees, establishing work rules, initiating and promoting employees, transferring employees, and certifying payro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Cs/>
        </w:rPr>
        <w:tab/>
        <w:tab/>
      </w:r>
      <w:r>
        <w:rPr/>
        <w:t xml:space="preserve">●  </w:t>
      </w:r>
      <w:r>
        <w:rPr>
          <w:bCs/>
        </w:rPr>
        <w:t>The responsibility of the County governed by Charter provisions, Ordinances, and Administrative Guidelines for Career Service Employees which include, but are not limited to the following</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491" w:hanging="2491"/>
        <w:rPr/>
      </w:pPr>
      <w:r>
        <w:rPr/>
        <w:tab/>
        <w:tab/>
        <w:tab/>
      </w:r>
      <w:r>
        <w:rPr>
          <w:b/>
          <w:bCs/>
          <w:sz w:val="32"/>
        </w:rPr>
        <w:t xml:space="preserve">–  </w:t>
      </w:r>
      <w:r>
        <w:rPr/>
        <w:t>To suspend, demote, discharge, withhold wage increases, reduce wage steps or take other disciplinary action against regular employees for just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491" w:hanging="2491"/>
        <w:rPr/>
      </w:pPr>
      <w:r>
        <w:rPr/>
        <w:tab/>
        <w:tab/>
        <w:tab/>
      </w:r>
      <w:r>
        <w:rPr>
          <w:b/>
          <w:bCs/>
          <w:sz w:val="32"/>
        </w:rPr>
        <w:t xml:space="preserve">–  </w:t>
      </w:r>
      <w:r>
        <w:rPr/>
        <w:t>To relieve employees from duties because of lack of work, lack of funds, or reasons of ef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sz w:val="32"/>
        </w:rPr>
        <w:t xml:space="preserve">–  </w:t>
      </w:r>
      <w:r>
        <w:rPr/>
        <w:t>To determine the methods, means, and employees necessary for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sz w:val="32"/>
        </w:rPr>
        <w:t xml:space="preserve">–  </w:t>
      </w:r>
      <w:r>
        <w:rPr/>
        <w:t>To control the departmental budge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491" w:hanging="2491"/>
        <w:rPr/>
      </w:pPr>
      <w:r>
        <w:rPr/>
        <w:tab/>
        <w:tab/>
        <w:tab/>
      </w:r>
      <w:r>
        <w:rPr>
          <w:b/>
          <w:bCs/>
          <w:sz w:val="32"/>
        </w:rPr>
        <w:t xml:space="preserve">–  </w:t>
      </w:r>
      <w:r>
        <w:rPr/>
        <w:t>To take whatever actions are necessary in emergencies in order to assure the proper functioning of the depart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4:  WAGES AND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4.1.  </w:t>
      </w:r>
      <w:r>
        <w:rPr/>
        <w:t>The classifications of employees covered by this Agreement and the corresponding rates of pay are set forth within Appendix “A” which is attached hereto and made a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4.</w:t>
      </w:r>
      <w:r>
        <w:rPr>
          <w:b/>
        </w:rPr>
        <w:t>2.</w:t>
      </w:r>
      <w:r>
        <w:rPr/>
        <w:t xml:space="preserve">  Except as otherwise provided in this Article, employees assigned to five (5) day, eight (8) hour shifts shall be paid at the rate of one and one-half (1-1/2) times the employee’s regular straight-time hourly rate of pay for all hours worked in excess of eight (8) hours in one (1) day or forty (40) hours in a workweek; employees assigned to four (4) day, ten (10) hour shifts shall be paid at the rate of one-and-one-half (1-1/2) times the employee’s regular straight time hourly rate of pay for all hours worked in excess of ten (10) hours in one (1) day, or forty (40) hours in a work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4.</w:t>
      </w:r>
      <w:r>
        <w:rPr>
          <w:b/>
        </w:rPr>
        <w:t xml:space="preserve">3.  </w:t>
      </w:r>
      <w:r>
        <w:rPr/>
        <w:t>A minimum of four (4) hours at the overtime rate shall be allowed for each regular employee called back.  Where such overtime exceeds four (4) hours, the actual hours worked shall be paid at the overtime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4.</w:t>
      </w:r>
      <w:r>
        <w:rPr>
          <w:b/>
        </w:rPr>
        <w:t xml:space="preserve">3.1.  </w:t>
      </w:r>
      <w:r>
        <w:rPr/>
        <w:t>A call-back is defined as any situation where the regular employee has left work and is subsequently contacted and required to return to work prior to the employee’s next scheduled work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4.</w:t>
      </w:r>
      <w:r>
        <w:rPr>
          <w:b/>
        </w:rPr>
        <w:t xml:space="preserve">3.2.  </w:t>
      </w:r>
      <w:r>
        <w:rPr/>
        <w:t>Scheduled overtime is not a call-back and shall be paid at the straight time rate until the regular employee qualifies for overtime pursuant to Section 4.2.  Scheduled overtime shall include occasions where an employee is required to report to work earlier than previously scheduled and works their regular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4.3.3.</w:t>
      </w:r>
      <w:r>
        <w:rPr/>
        <w:t xml:space="preserve">  The Saturday or holiday court calendar at the Regional Justice Center shall be considered a call back as defined under Section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4.</w:t>
      </w:r>
      <w:r>
        <w:rPr>
          <w:b/>
        </w:rPr>
        <w:t xml:space="preserve">4.  </w:t>
      </w:r>
      <w:r>
        <w:rPr/>
        <w:t>All overtime shall be authorized in advance by the Manager/designee in writing, except in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4.</w:t>
      </w:r>
      <w:r>
        <w:rPr>
          <w:b/>
        </w:rPr>
        <w:t xml:space="preserve">5. </w:t>
      </w:r>
      <w:r>
        <w:rPr/>
        <w:t xml:space="preserve"> </w:t>
      </w:r>
      <w:r>
        <w:rPr>
          <w:u w:val="single"/>
        </w:rPr>
        <w:t>Compensatory Time</w:t>
      </w:r>
      <w:r>
        <w:rPr/>
        <w:t xml:space="preserve"> - With mutual agreement of the County and the regular employee, compensatory time may be accrued by the employee in lieu of overtime pay.  Such compensatory time may be accrued to a maximum of forty (40) hours.  Requests to use compensatory time will be approved unless the employee’s absence during the period requested will unduly disrupt the operations of the Department.  Compensatory time accrued shall be used during the calendar year in which it is earned unless such utilization is not feasible due to the work demands of the position, in which case the employee may request and the Manager/designee may approve the carryover of a maximum of forty (40) hours of accrued compensatory time to the next calendar year.  Carried-over compensatory hours must be used within the first quarter of the new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4.6.</w:t>
      </w:r>
      <w:r>
        <w:rPr/>
        <w:t xml:space="preserve">  </w:t>
      </w:r>
      <w:r>
        <w:rPr>
          <w:u w:val="single"/>
        </w:rPr>
        <w:t>Compensatory Time Cash Out</w:t>
      </w:r>
      <w:r>
        <w:rPr/>
        <w:t xml:space="preserve"> – On each May 31 and November 30, employees with accrued compensatory time will be permitted to request cash out of all, or a portion of such time, to the half hour, if they so desire.  Payments will be made as soon as practicable, but no later than the second paycheck following the reques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5:  HOURS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5.1.  </w:t>
      </w:r>
      <w:r>
        <w:rPr/>
        <w:t>The standard work schedule for regular full-time employees shall consist of either five (5) consecutive workdays not to exceed eight (8) hours each, inclusive of a meal period, not to exceed forty (40) hours per week; or four (4) consecutive workdays, not to exceed ten (10) hours each, inclusive of a meal period, not to exceed forty (40) hours per week.  Each work schedule will include work time for donning and doffing of their uniform, and for reporting to their assigned post.  The hours of work of a regular full-time employee may be changed consistent with Section 5.1.1 and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5.1.1.</w:t>
      </w:r>
      <w:r>
        <w:rPr/>
        <w:t xml:space="preserve">  Upon County notice to the Guild of the work hours associated with security for Sound Transit and Metro, the hours of work provisions will be revised to reflect the hour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5.1.2.  </w:t>
      </w:r>
      <w:r>
        <w:rPr/>
        <w:t>Temporary employees will be assigned days and hours of work as need by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5.2.  </w:t>
      </w:r>
      <w:r>
        <w:rPr/>
        <w:t>The County will assign each regular employee a regular starting time which can be changed with seven (7) days notice; except, in emergency situations a seven (7) days notice is not required.  An emergency shall include coverage for employees absent from work for unplanned reasons.  In the event an employee’s starting time is changed less than seven (7) days notice prior to the beginning of the new starting time, the employees shall be paid in accordance with the provisions of Article 4 except in emergency situations as described herein or if the employee agreed to have the start time changed with less than seven (7) day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5.3.  </w:t>
      </w:r>
      <w:r>
        <w:rPr/>
        <w:t>Employees performing a full eight (8) hour shift or a full ten (10) hour shift shall be allowed a one-half (1/2) hour meal period and two (2) fifteen (15) minute paid rest periods.  Employees working less than an eight (8) hour shift shall be eligible for meal periods and breaks in accordance with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5.4.</w:t>
      </w:r>
      <w:r>
        <w:rPr/>
        <w:t xml:space="preserve">  </w:t>
      </w:r>
      <w:r>
        <w:rPr>
          <w:u w:val="single"/>
        </w:rPr>
        <w:t>Change of Work Schedules</w:t>
      </w:r>
      <w:r>
        <w:rPr/>
        <w:t xml:space="preserve"> – Upon written request of an employee(s) and with prior written approval of the Manager/designee, a work schedule for an employee(s) may be modified or a shift traded with another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5.5.</w:t>
      </w:r>
      <w:r>
        <w:rPr/>
        <w:t xml:space="preserve">  </w:t>
      </w:r>
      <w:r>
        <w:rPr>
          <w:u w:val="single"/>
        </w:rPr>
        <w:t>Alternative Work Schedules</w:t>
      </w:r>
      <w:r>
        <w:rPr/>
        <w:t xml:space="preserve"> – During the term of the Agreement, the Guild and/or County may desire a work schedule(s) that is different than the standard work schedule provided under Section 5.1 herein.  The addition of work schedules are subject to collective bargaining by the parties’ authorized representativ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6:  SEN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1.  </w:t>
      </w:r>
      <w:r>
        <w:rPr/>
        <w:t>Regular</w:t>
      </w:r>
      <w:r>
        <w:rPr>
          <w:b/>
        </w:rPr>
        <w:t xml:space="preserve"> </w:t>
      </w:r>
      <w:r>
        <w:rPr/>
        <w:t>Employees shall be afforded the right to utilize their classification seniority as hereinafter defined for the purposes specifically provided for with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2.  </w:t>
      </w:r>
      <w:r>
        <w:rPr/>
        <w:t>An employee shall be recognized as having attained seniority and regular employment status when such employee shall have successfully completed a probation period twelve (12) consecutive months.  Upon completion of the employee’s probation period s/he shall be assigned a classification seniority date which shall be the date when s/he first commenced his/her twelve (12) month prob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2.1.  </w:t>
      </w:r>
      <w:r>
        <w:rPr/>
        <w:t>In the event that an employee is laid off during his/her twelve (12) month probation period and is subsequently recalled to perform bargaining unit work within ninety (90) calendar days from the employee’s date of layoff; s/he shall then be credited with all days previously worked for purposes of satisfying his/her twelve (12) month probation status and establishing his/her resultant classification seniority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2.2.  </w:t>
      </w:r>
      <w:r>
        <w:rPr/>
        <w:t>Regular employees shall continue to accrue seniority during an absence caused by an industrial injury or illness.  An employee who is unable to work because of a non-work related injury or illness shall not accumulate seniority during such absence of thirty (30) or longer unpaid calendar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2.3.  </w:t>
      </w:r>
      <w:r>
        <w:rPr/>
        <w:t>Regular employees on an approved unpaid leave of absence of thirty (30) continuous calendar days or longer shall not accumulate seniority credits during such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2.4.  </w:t>
      </w:r>
      <w:r>
        <w:rPr/>
        <w:t>When a regular employee is, or has been, promoted or transferred from the bargaining unit to another job so as to be excluded from coverage by this Agreement, such employee may be returned to the unit by the County and s/he shall resume his/her seniority which s/he had as of the date of promotion or transfer; provided however, in the event any such employee remains outside of the bargaining unit for a period exceeding twelve (12) months, s/he shall not have his/her bargaining unit seniority restored upon his/her return to the bargai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3.  </w:t>
      </w:r>
      <w:r>
        <w:rPr/>
        <w:t>Classification seniority shall be defined as an regular employee’s total length of service within a classification(s) covered by this Agreement.  Classification seniority shall include time spent prior to January 1, 1996 working as a Court Security Officer in the King County Courthouse.  Effective January 1, 2003, regular part-time employees will accrue seniority at a rate of half of what a full-time employee earns.  Any seniority ties will be determined by hire test scores with the employee having the higher test score being more sen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4.  </w:t>
      </w:r>
      <w:r>
        <w:rPr/>
        <w:t>Seniority rights shall be forfeited for either of the following ca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Discharge for just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Resignation; provided however, in the event an employee who has completed his/her twelve (12) month probation period is rehired to a classification covered by this Agreement within twelve (12) months from the date of his/her resignation, that employee shall then be credited with all his/her seniority credits previously existing on his/her last day wo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5.  </w:t>
      </w:r>
      <w:r>
        <w:rPr>
          <w:u w:val="single"/>
        </w:rPr>
        <w:t>Reduction in Work Force Procedure</w:t>
      </w:r>
      <w:r>
        <w:rPr/>
        <w:t xml:space="preserve"> - In the event of a reduction-in-force, the County shall layoff the employee who has the least seniority within the classification.  Employees originally hired or promoted into the bargaining unit on the same date shall be laid off based on merit.  Prior to any layoff, all temporary and probationary employees within the bargaining unit shall be laid off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6.  </w:t>
      </w:r>
      <w:r>
        <w:rPr>
          <w:u w:val="single"/>
        </w:rPr>
        <w:t>Recall from Layoff</w:t>
      </w:r>
      <w:r>
        <w:rPr/>
        <w:t xml:space="preserve"> – Regular employees displaced due to a reduction-in-force shall be recalled in the inverse order of layoff; namely, those laid off last shall be recalled first subject to their ability to perform the work for which they were reca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7.  </w:t>
      </w:r>
      <w:r>
        <w:rPr>
          <w:u w:val="single"/>
        </w:rPr>
        <w:t>Seniority Lists</w:t>
      </w:r>
      <w:r>
        <w:rPr/>
        <w:t xml:space="preserve"> - The Guild shall maintain the seniority list and it will provide a copy to the County upon writte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6.8.  </w:t>
      </w:r>
      <w:r>
        <w:rPr>
          <w:u w:val="single"/>
        </w:rPr>
        <w:t>Seniority Consideration in Post and Shift Assignments</w:t>
      </w:r>
      <w:r>
        <w:rPr/>
        <w:t xml:space="preserve"> - When making post and shift assignments for regular employees, the County shall consider seniority.  Department needs shall be the primary consideration when making post and shift assignments.  However, no employee hired prior to the signing of this Agreement shall be required to accept as a regular assignment a work schedule consisting of four (4) ten (10) hour days.  The County reserves the right, however, on an emergency basis to temporarily assign such an employee(s) to a four (4) day, ten (10) hour assignment.  The term “emergency” as used here shall include but not be limited to the time necessary to hire and train a new employee to cover the four (4) day, ten (10) hour assignment(s).  In such cases, the County will move as expeditiously as practicable to minimize the duration of the temporary assign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7: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7.1.  </w:t>
      </w:r>
      <w:r>
        <w:rPr/>
        <w:t>All regular, probationary and term-limited employees who work a full-time work schedule shall be granted the following holidays with pay:</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80"/>
        <w:rPr/>
      </w:pPr>
      <w:r>
        <w:rPr/>
      </w:r>
    </w:p>
    <w:tbl>
      <w:tblPr>
        <w:tblW w:w="7920" w:type="dxa"/>
        <w:jc w:val="center"/>
        <w:tblInd w:w="0"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ew Year’s Da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anuary 1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artin Luther King, Jr.’s Birthda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rd Monday in Janua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resident’s Da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rd Monday in Februa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morial Da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st Monday in M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dependence Da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uly 4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bor Da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st Monday in Septe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Veteran’s Da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ovember 11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anksgiving Da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4th Thursday in Nove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y After Thanksgiving Da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hristmas Da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ecember 25th</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d any special or limited holidays as declared by the President or Governor, and as approved by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7.2.  </w:t>
      </w:r>
      <w:r>
        <w:rPr/>
        <w:t>For holiday eligible employees, whenever a holiday falls on their first regularly scheduled day off, the preceding regularly scheduled workday shall be observed as the holiday.  Whenever a holiday falls on their second or third regularly scheduled day off (for those working on a four (4) day, ten (10) hour schedule), the holiday shall be observed on their following regularly scheduled day of work.  Work performed on the holiday shall be paid at time-and-one-half (1-1/2) times the regular rate of pay, in addition to the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7.3.  </w:t>
      </w:r>
      <w:r>
        <w:rPr/>
        <w:t>All full-time holiday eligible employees shall receive two (2) additional personal holidays to be administered through the vacation plan.  One day shall be added to accrued vacation on the first pay period of October and on the first pay period of November of each year.  These days can be used in the same manner as any vacation day earned.  Part-time holiday eligible employees will receive the personal holidays pro-rated based on their regular work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7.4. </w:t>
      </w:r>
      <w:r>
        <w:rPr/>
        <w:t xml:space="preserve"> Regular, probationary and term-limited temporary employees who work a part-time schedule and are eligible for holiday pay will receive holiday pay in accordance with Section 7.1 on those holidays the employee is regularly scheduled for work pro-rated based on their regular work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7.5.</w:t>
      </w:r>
      <w:r>
        <w:rPr/>
        <w:t xml:space="preserve">  Full-time employees who are eligible for holiday pay shall receive time and one-half the regular rate of pay for all hours worked on a listed holiday.  This compensation shall be in addition to the eight (8) hours of straight time holiday pa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8:  VA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1.  </w:t>
      </w:r>
      <w:r>
        <w:rPr>
          <w:u w:val="single"/>
        </w:rPr>
        <w:t>Accrual Rates</w:t>
      </w:r>
      <w:r>
        <w:rPr/>
        <w:t xml:space="preserve"> - Regular, probationary and term-limited employees in a paid status for forty (40) hours per week, shall receive vacation benefits as indicated in the following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6336" w:type="dxa"/>
        <w:jc w:val="center"/>
        <w:tblInd w:w="0" w:type="dxa"/>
        <w:tblLayout w:type="fixed"/>
        <w:tblCellMar>
          <w:top w:w="0" w:type="dxa"/>
          <w:left w:w="108" w:type="dxa"/>
          <w:bottom w:w="0" w:type="dxa"/>
          <w:right w:w="108" w:type="dxa"/>
        </w:tblCellMar>
      </w:tblPr>
      <w:tblGrid>
        <w:gridCol w:w="3312"/>
        <w:gridCol w:w="504"/>
        <w:gridCol w:w="2520"/>
      </w:tblGrid>
      <w:tr>
        <w:trPr>
          <w:cantSplit w:val="true"/>
        </w:trPr>
        <w:tc>
          <w:tcPr>
            <w:tcW w:w="3816" w:type="dxa"/>
            <w:gridSpan w:val="2"/>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Full Years of Service</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nnual Leave in Days</w:t>
            </w:r>
          </w:p>
        </w:tc>
      </w:tr>
      <w:tr>
        <w:trPr>
          <w:cantSplit w:val="true"/>
        </w:trPr>
        <w:tc>
          <w:tcPr>
            <w:tcW w:w="3312"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hire through end of Year</w:t>
            </w:r>
          </w:p>
        </w:tc>
        <w:tc>
          <w:tcPr>
            <w:tcW w:w="504"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5</w:t>
            </w:r>
          </w:p>
        </w:tc>
        <w:tc>
          <w:tcPr>
            <w:tcW w:w="252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2</w:t>
            </w:r>
          </w:p>
        </w:tc>
      </w:tr>
      <w:tr>
        <w:trPr>
          <w:cantSplit w:val="true"/>
        </w:trPr>
        <w:tc>
          <w:tcPr>
            <w:tcW w:w="33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w:t>
            </w:r>
          </w:p>
        </w:tc>
        <w:tc>
          <w:tcPr>
            <w:tcW w:w="50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5</w:t>
            </w:r>
          </w:p>
        </w:tc>
      </w:tr>
      <w:tr>
        <w:trPr>
          <w:cantSplit w:val="true"/>
        </w:trPr>
        <w:tc>
          <w:tcPr>
            <w:tcW w:w="33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w:t>
            </w:r>
          </w:p>
        </w:tc>
        <w:tc>
          <w:tcPr>
            <w:tcW w:w="50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6</w:t>
            </w:r>
          </w:p>
        </w:tc>
      </w:tr>
      <w:tr>
        <w:trPr>
          <w:cantSplit w:val="true"/>
        </w:trPr>
        <w:tc>
          <w:tcPr>
            <w:tcW w:w="33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w:t>
            </w:r>
          </w:p>
        </w:tc>
        <w:tc>
          <w:tcPr>
            <w:tcW w:w="50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w:t>
            </w:r>
          </w:p>
        </w:tc>
      </w:tr>
      <w:tr>
        <w:trPr>
          <w:cantSplit w:val="true"/>
        </w:trPr>
        <w:tc>
          <w:tcPr>
            <w:tcW w:w="33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w:t>
            </w:r>
          </w:p>
        </w:tc>
        <w:tc>
          <w:tcPr>
            <w:tcW w:w="50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1</w:t>
            </w:r>
          </w:p>
        </w:tc>
      </w:tr>
      <w:tr>
        <w:trPr>
          <w:cantSplit w:val="true"/>
        </w:trPr>
        <w:tc>
          <w:tcPr>
            <w:tcW w:w="33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w:t>
            </w:r>
          </w:p>
        </w:tc>
        <w:tc>
          <w:tcPr>
            <w:tcW w:w="50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2</w:t>
            </w:r>
          </w:p>
        </w:tc>
      </w:tr>
      <w:tr>
        <w:trPr>
          <w:cantSplit w:val="true"/>
        </w:trPr>
        <w:tc>
          <w:tcPr>
            <w:tcW w:w="33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w:t>
            </w:r>
          </w:p>
        </w:tc>
        <w:tc>
          <w:tcPr>
            <w:tcW w:w="50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3</w:t>
            </w:r>
          </w:p>
        </w:tc>
      </w:tr>
      <w:tr>
        <w:trPr>
          <w:cantSplit w:val="true"/>
        </w:trPr>
        <w:tc>
          <w:tcPr>
            <w:tcW w:w="33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w:t>
            </w:r>
          </w:p>
        </w:tc>
        <w:tc>
          <w:tcPr>
            <w:tcW w:w="50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4</w:t>
            </w:r>
          </w:p>
        </w:tc>
      </w:tr>
      <w:tr>
        <w:trPr>
          <w:cantSplit w:val="true"/>
        </w:trPr>
        <w:tc>
          <w:tcPr>
            <w:tcW w:w="33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w:t>
            </w:r>
          </w:p>
        </w:tc>
        <w:tc>
          <w:tcPr>
            <w:tcW w:w="50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5</w:t>
            </w:r>
          </w:p>
        </w:tc>
      </w:tr>
      <w:tr>
        <w:trPr>
          <w:cantSplit w:val="true"/>
        </w:trPr>
        <w:tc>
          <w:tcPr>
            <w:tcW w:w="33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w:t>
            </w:r>
          </w:p>
        </w:tc>
        <w:tc>
          <w:tcPr>
            <w:tcW w:w="50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6</w:t>
            </w:r>
          </w:p>
        </w:tc>
      </w:tr>
      <w:tr>
        <w:trPr>
          <w:cantSplit w:val="true"/>
        </w:trPr>
        <w:tc>
          <w:tcPr>
            <w:tcW w:w="33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w:t>
            </w:r>
          </w:p>
        </w:tc>
        <w:tc>
          <w:tcPr>
            <w:tcW w:w="50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7</w:t>
            </w:r>
          </w:p>
        </w:tc>
      </w:tr>
      <w:tr>
        <w:trPr>
          <w:cantSplit w:val="true"/>
        </w:trPr>
        <w:tc>
          <w:tcPr>
            <w:tcW w:w="33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w:t>
            </w:r>
          </w:p>
        </w:tc>
        <w:tc>
          <w:tcPr>
            <w:tcW w:w="50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8</w:t>
            </w:r>
          </w:p>
        </w:tc>
      </w:tr>
      <w:tr>
        <w:trPr>
          <w:cantSplit w:val="true"/>
        </w:trPr>
        <w:tc>
          <w:tcPr>
            <w:tcW w:w="33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w:t>
            </w:r>
          </w:p>
        </w:tc>
        <w:tc>
          <w:tcPr>
            <w:tcW w:w="50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9</w:t>
            </w:r>
          </w:p>
        </w:tc>
      </w:tr>
      <w:tr>
        <w:trPr>
          <w:cantSplit w:val="true"/>
        </w:trPr>
        <w:tc>
          <w:tcPr>
            <w:tcW w:w="33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Upon beginn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and beyond</w:t>
            </w:r>
          </w:p>
        </w:tc>
        <w:tc>
          <w:tcPr>
            <w:tcW w:w="50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1.2.  </w:t>
      </w:r>
      <w:r>
        <w:rPr/>
        <w:t>Regular, probationary and term-limited temporary employees who work a part-time work schedule shall accrue vacation leave in accordance with the vacation leave schedule above, provided, however, such accrual rates shall be prorated to reflect their normally scheduled work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2.  </w:t>
      </w:r>
      <w:r>
        <w:rPr/>
        <w:t>Full-time employees may accrue up to sixty (60) days vacation leave.  Part-time employees may accrue vacation up to sixty (60) days prorated to reflect their normally scheduled workweek.  Employees shall use vacation leave beyond the maximum accrual amount prior to December 31st of each year.  Failure to use vacation leave beyond the maximum accrual amount will result in forfeiture of the vacation leave beyond the maximum amount unless the Manager/designee has approved a carryover of such vacation leave because of cyclical workloads, work assignments or other reasons as may be in the best interests of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3.  </w:t>
      </w:r>
      <w:r>
        <w:rPr/>
        <w:t>An employee shall not be granted vacation benefits if not previously accrued.  Employees eligible for vacation leave shall accrue vacation from their date of hire.  Employees shall not be eligible to take or be paid for vacation leave until they have successfully completed their first six (6) months of County service, and if they leave County employment prior to successfully completing their first six (6) months of County service, shall forfeit and not be paid for accrued vacation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4.  </w:t>
      </w:r>
      <w:r>
        <w:rPr>
          <w:u w:val="single"/>
        </w:rPr>
        <w:t>County Employment While On Vacation</w:t>
      </w:r>
      <w:r>
        <w:rPr/>
        <w:t xml:space="preserve"> - No employee shall be permitted to work for compensation for the County in any capacity during the time when vacation benefits are being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5.  </w:t>
      </w:r>
      <w:r>
        <w:rPr>
          <w:u w:val="single"/>
        </w:rPr>
        <w:t>Incremental Usage</w:t>
      </w:r>
      <w:r>
        <w:rPr/>
        <w:t xml:space="preserve"> - Vacation may be used in one half (1/2) hour increments at the discretion of the Manager/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6.  </w:t>
      </w:r>
      <w:r>
        <w:rPr>
          <w:u w:val="single"/>
        </w:rPr>
        <w:t>Termination</w:t>
      </w:r>
      <w:r>
        <w:rPr/>
        <w:t xml:space="preserve"> - Upon termination, the employee shall be paid for any unused vacation leave up to the maximum of sixty (60) days if the employee was in good 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7.  </w:t>
      </w:r>
      <w:r>
        <w:rPr>
          <w:u w:val="single"/>
        </w:rPr>
        <w:t>Death</w:t>
      </w:r>
      <w:r>
        <w:rPr/>
        <w:t xml:space="preserve"> - In cases of separation by death, payment of unused vacation benefits up to a maximum of sixty (60) day shall be made to the employee’s estate, or in applicable cases, as provided by RCW 49.48, Titl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8.  </w:t>
      </w:r>
      <w:r>
        <w:rPr>
          <w:u w:val="single"/>
        </w:rPr>
        <w:t>Vacation Scheduling</w:t>
      </w:r>
      <w:r>
        <w:rPr/>
        <w:t xml:space="preserve"> - Vacations shall be scheduled up through April 1st of each year on a seniority basis.  Vacation requests submitted after April 1st shall be approved on a first come first serve basis.  Vacation requests shall be in writing.  A vacation of one (1) day or less shall be requested at least three (3) working days in advance.  A vacation of more than one (1) day shall be requested two (2) weeks in advance.  If the need arises, an individual may contact his/her Manager/designee and request emergency vacation.  Approval of emergency vacation shall be at the discretion of the Manager/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8.8.1.</w:t>
      </w:r>
      <w:r>
        <w:rPr/>
        <w:t xml:space="preserve">  All vacation requests shall receive a definite written yes or no response as soon as possible from the submission of same.  Once approved the County shall not rescind the vacation, unless an emergency exis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u w:val="single"/>
        </w:rPr>
        <w:t>ARTICLE 9: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9.1.  </w:t>
      </w:r>
      <w:r>
        <w:rPr>
          <w:szCs w:val="24"/>
          <w:u w:val="single"/>
        </w:rPr>
        <w:t>Sick Leave</w:t>
      </w:r>
      <w:r>
        <w:rPr>
          <w:b/>
          <w:szCs w:val="24"/>
        </w:rPr>
        <w:t xml:space="preserve"> </w:t>
      </w:r>
      <w:r>
        <w:rPr>
          <w:bCs/>
          <w:szCs w:val="24"/>
        </w:rPr>
        <w:t>-</w:t>
      </w:r>
      <w:r>
        <w:rPr>
          <w:szCs w:val="24"/>
        </w:rPr>
        <w:t xml:space="preserve"> Regular, probationary and term-limited temporary employees (herein after referred to as:  “leave eligible employees”) will accrue sick leave benefits at the rate of 0.04616 hours for each hour in pay status exclusive of overtime up to a maximum of eight (8) hours per month.  Except, that sick leave will not begin to accrue until the first of the month following the month in which the employee commenced employment.  The employee is not entitled to sick leave if not previously ea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9.2.  </w:t>
      </w:r>
      <w:r>
        <w:rPr>
          <w:szCs w:val="24"/>
          <w:u w:val="single"/>
        </w:rPr>
        <w:t>Vacation as an Extension of Sick Leave</w:t>
      </w:r>
      <w:r>
        <w:rPr>
          <w:szCs w:val="24"/>
        </w:rPr>
        <w:t xml:space="preserve"> - During the first six (6) months of service in a leave eligible position, leave eligible employees may, at the Manager/designee’s discretion, use any accrued days of vacation leave as an extension of sick leave.  If an employee does not work a full six (6) months in a leave eligible position, any vacation leave used for sick leave must be reimbursed to the County upon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9.3.  </w:t>
      </w:r>
      <w:r>
        <w:rPr>
          <w:szCs w:val="24"/>
          <w:u w:val="single"/>
        </w:rPr>
        <w:t>Partial Day Increments</w:t>
      </w:r>
      <w:r>
        <w:rPr>
          <w:szCs w:val="24"/>
        </w:rPr>
        <w:t xml:space="preserve"> -</w:t>
      </w:r>
      <w:r>
        <w:rPr>
          <w:b/>
          <w:szCs w:val="24"/>
        </w:rPr>
        <w:t xml:space="preserve"> </w:t>
      </w:r>
      <w:r>
        <w:rPr>
          <w:szCs w:val="24"/>
        </w:rPr>
        <w:t>Sick leave may be used in one-half (1/2) hour increments at the discretion of the Manager/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9.4.  </w:t>
      </w:r>
      <w:r>
        <w:rPr>
          <w:szCs w:val="24"/>
          <w:u w:val="single"/>
        </w:rPr>
        <w:t>Unlimited Accrual</w:t>
      </w:r>
      <w:r>
        <w:rPr>
          <w:b/>
          <w:szCs w:val="24"/>
        </w:rPr>
        <w:t xml:space="preserve"> </w:t>
      </w:r>
      <w:r>
        <w:rPr>
          <w:szCs w:val="24"/>
        </w:rPr>
        <w:t>-</w:t>
      </w:r>
      <w:r>
        <w:rPr>
          <w:b/>
          <w:szCs w:val="24"/>
        </w:rPr>
        <w:t xml:space="preserve"> </w:t>
      </w:r>
      <w:r>
        <w:rPr>
          <w:szCs w:val="24"/>
        </w:rPr>
        <w:t>There will be no limit to the hours of sick leave benefits accrued by a leave eligibl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9.5.  </w:t>
      </w:r>
      <w:r>
        <w:rPr>
          <w:szCs w:val="24"/>
          <w:u w:val="single"/>
        </w:rPr>
        <w:t>Restoration following Separation</w:t>
      </w:r>
      <w:r>
        <w:rPr>
          <w:szCs w:val="24"/>
        </w:rPr>
        <w:t xml:space="preserve"> - Separation from employment except by reason of retirement, layoff for non-disciplinary medical reasons, will cancel all sick leave accrued to the leave eligible employee as of the date of separation.  Should a regular employee resign in good standing, be laid off or separated for non-disciplinary medical reasons and return to County employment within two (2) years, his/her accrued sick leave will be rest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9.6.  </w:t>
      </w:r>
      <w:r>
        <w:rPr>
          <w:szCs w:val="24"/>
          <w:u w:val="single"/>
        </w:rPr>
        <w:t>Pay upon Separation</w:t>
      </w:r>
      <w:r>
        <w:rPr>
          <w:szCs w:val="24"/>
        </w:rPr>
        <w:t xml:space="preserve"> - A regular employee who has successfully completed at least five (5) years of County service and who retires as a result of length of service or who separates by reason of death will be paid, or his/her estate as provided for by RCW Title 11, as applicable, an amount equal to thirty-five (35) percent of his/her unused, accumulated sick leave multiplied by the employee’s base rate of pay in effect upon the date of leaving County employment, less mandatory withho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9.7.  </w:t>
      </w:r>
      <w:r>
        <w:rPr>
          <w:szCs w:val="24"/>
          <w:u w:val="single"/>
        </w:rPr>
        <w:t>Leave Without Pay for Health Reasons</w:t>
      </w:r>
      <w:r>
        <w:rPr>
          <w:szCs w:val="24"/>
        </w:rPr>
        <w:t xml:space="preserve"> </w:t>
      </w:r>
      <w:r>
        <w:rPr>
          <w:bCs/>
          <w:szCs w:val="24"/>
        </w:rPr>
        <w:t>-</w:t>
      </w:r>
      <w:r>
        <w:rPr>
          <w:b/>
          <w:szCs w:val="24"/>
        </w:rPr>
        <w:t xml:space="preserve"> </w:t>
      </w:r>
      <w:r>
        <w:rPr>
          <w:szCs w:val="24"/>
        </w:rPr>
        <w:t>An employee must use all of his/her sick leave before taking unpaid leave for his/her own health reasons.  If the injury is compensable under the County’s workers compensation program, then the employee has the option to augment or not augment time loss payments with the use of accrued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9.8.  </w:t>
      </w:r>
      <w:r>
        <w:rPr>
          <w:szCs w:val="24"/>
          <w:u w:val="single"/>
        </w:rPr>
        <w:t>Leave Without Pay for Family Reason</w:t>
      </w:r>
      <w:r>
        <w:rPr>
          <w:szCs w:val="24"/>
        </w:rPr>
        <w:t xml:space="preserve"> - For a leave for family reasons, the employee will choose at the start of the leave whether the particular leave would be paid or unpaid; but, when an employee chooses to take paid leave for family reasons s/he may set aside a reserve of up to eighty (80) hours of accrued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9.9.  </w:t>
      </w:r>
      <w:r>
        <w:rPr>
          <w:szCs w:val="24"/>
          <w:u w:val="single"/>
        </w:rPr>
        <w:t>Use of Vacation Leave as Sick Leave</w:t>
      </w:r>
      <w:r>
        <w:rPr>
          <w:szCs w:val="24"/>
        </w:rPr>
        <w:t xml:space="preserve"> - An employee who has exhausted all of his/her sick leave may use accrued vacation leave before going on leave of absence without pay, if approved by his/her Manager/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9.10.  </w:t>
      </w:r>
      <w:r>
        <w:rPr>
          <w:szCs w:val="24"/>
          <w:u w:val="single"/>
        </w:rPr>
        <w:t>Use of Sick Leave</w:t>
      </w:r>
      <w:r>
        <w:rPr>
          <w:szCs w:val="24"/>
        </w:rPr>
        <w:t xml:space="preserve"> - Accrued sick leave will be used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A.</w:t>
      </w:r>
      <w:r>
        <w:rPr>
          <w:szCs w:val="24"/>
        </w:rPr>
        <w:t xml:space="preserve">  The employee’s bona fide illness or injury; provided, that an employee who suffers an occupational illness or injury may not simultaneously collect sick leave and worker’s compensation payments in a total amount greater than the net regular pay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r>
      <w:r>
        <w:rPr>
          <w:b/>
          <w:szCs w:val="24"/>
        </w:rPr>
        <w:t>1.</w:t>
      </w:r>
      <w:r>
        <w:rPr>
          <w:szCs w:val="24"/>
        </w:rPr>
        <w:t xml:space="preserve">  An employee who chooses to augment workers compensation payments with the use of accrued sick leave will notify the workers compensation office in writing at the beginning of the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r>
      <w:r>
        <w:rPr>
          <w:b/>
          <w:szCs w:val="24"/>
        </w:rPr>
        <w:t>2.</w:t>
      </w:r>
      <w:r>
        <w:rPr>
          <w:szCs w:val="24"/>
        </w:rPr>
        <w:t xml:space="preserve">  An employee may not collect sick leave and worker’s compensation time loss payments for physical incapacity due to any injury or occupational illness which is directly traceable to employment other than with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B.</w:t>
      </w:r>
      <w:r>
        <w:rPr>
          <w:szCs w:val="24"/>
        </w:rPr>
        <w:t xml:space="preserve">  Exposure to contagious diseases and resulting quar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C.</w:t>
      </w:r>
      <w:r>
        <w:rPr>
          <w:szCs w:val="24"/>
        </w:rPr>
        <w:t xml:space="preserve">  A female employee’s temporary disability caused by or contributed to by pregnancy and child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D.</w:t>
      </w:r>
      <w:r>
        <w:rPr>
          <w:szCs w:val="24"/>
        </w:rPr>
        <w:t xml:space="preserve">  The employee’s medical, ocular or dental appointments provided that the employee’s Manager/designee has approved the scheduling of sick leave for such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E.</w:t>
      </w:r>
      <w:r>
        <w:rPr>
          <w:szCs w:val="24"/>
        </w:rPr>
        <w:t xml:space="preserve">  To care for the employee’s eligible child if the child has an illness or health condition which requires treatment or supervision from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F.</w:t>
      </w:r>
      <w:r>
        <w:rPr>
          <w:szCs w:val="24"/>
        </w:rPr>
        <w:t xml:space="preserve">  To care for other family members,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r>
      <w:r>
        <w:rPr>
          <w:b/>
          <w:szCs w:val="24"/>
        </w:rPr>
        <w:t>1.</w:t>
      </w:r>
      <w:r>
        <w:rPr>
          <w:szCs w:val="24"/>
        </w:rPr>
        <w:t xml:space="preserve">  The employee has been employed by the County for twelve (12) months or more and has worked a minimum of one thousand forty (1040) hours in the preceding twelve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r>
      <w:r>
        <w:rPr>
          <w:b/>
          <w:szCs w:val="24"/>
        </w:rPr>
        <w:t>2.</w:t>
      </w:r>
      <w:r>
        <w:rPr>
          <w:szCs w:val="24"/>
        </w:rPr>
        <w:t xml:space="preserve">  The family member is the employee’s spouse or domestic partner, the employee’s child, a child of the employee’s spouse or domestic partner, the parent of the employee, employee’s spouse or domestic partner or an individual who stands or stood in loco parentis to the employee, the employee’s spouse or domestic partn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r>
      <w:r>
        <w:rPr>
          <w:b/>
          <w:szCs w:val="24"/>
        </w:rPr>
        <w:t>3.</w:t>
      </w:r>
      <w:r>
        <w:rPr>
          <w:szCs w:val="24"/>
        </w:rPr>
        <w:t xml:space="preserve">  The reason for the leave is one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tab/>
      </w:r>
      <w:r>
        <w:rPr>
          <w:b/>
          <w:szCs w:val="24"/>
        </w:rPr>
        <w:t>a.</w:t>
      </w:r>
      <w:r>
        <w:rPr>
          <w:szCs w:val="24"/>
        </w:rPr>
        <w:t xml:space="preserve">  The birth of a son or daughter and care of the newborn child, or placement with the employee of a son or daughter for adoption or foster care, if the leave is taken within twelve (12) months of the birth, adoption or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tab/>
      </w:r>
      <w:r>
        <w:rPr>
          <w:b/>
          <w:szCs w:val="24"/>
        </w:rPr>
        <w:t xml:space="preserve">b. </w:t>
      </w:r>
      <w:r>
        <w:rPr>
          <w:szCs w:val="24"/>
        </w:rPr>
        <w:t xml:space="preserve"> The care of the employee’s child or child of the employee’s spouse or domestic partner whose illness or health condition requires treatment or supervision by the employe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tab/>
      </w:r>
      <w:r>
        <w:rPr>
          <w:b/>
          <w:szCs w:val="24"/>
        </w:rPr>
        <w:t>c.</w:t>
      </w:r>
      <w:r>
        <w:rPr>
          <w:szCs w:val="24"/>
        </w:rPr>
        <w:t xml:space="preserve">  Care of a family member who suffers from a serious health condition (as defined under the FM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rPr>
        <w:tab/>
        <w:t>9.11.</w:t>
      </w:r>
      <w:r>
        <w:rPr/>
        <w:t xml:space="preserve">  Unpaid Leave – An employee who has been employed by the County for twelve (12) months or more and has worked a minimum of one thousand forty (1040) hours in the preceding twelve (12) months, may take a total of up to eighteen (18) work weeks unpaid leave for his or her own serious health condition, and for family reasons as provided in Sections 9.10.E and 9.10.F combined, within a twelve (12) month period.  The leave may be continuous, which is consecutive days or weeks, or intermittent (as defined under the FMLA), which is taken in whole or partial days as needed.  Intermittent leave is subject to the following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A.</w:t>
      </w:r>
      <w:r>
        <w:rPr>
          <w:szCs w:val="24"/>
        </w:rPr>
        <w:t xml:space="preserve">  </w:t>
      </w:r>
      <w:r>
        <w:rPr>
          <w:szCs w:val="24"/>
          <w:u w:val="single"/>
        </w:rPr>
        <w:t>Birth or Adoption</w:t>
      </w:r>
      <w:r>
        <w:rPr>
          <w:szCs w:val="24"/>
        </w:rPr>
        <w:t xml:space="preserve"> - When a leave is taken after the birth or placement of a child for adoption or foster care, an employee may take leave intermittently or on a reduced leave schedule only if authorized by the employee’s Manager/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B.</w:t>
      </w:r>
      <w:r>
        <w:rPr>
          <w:szCs w:val="24"/>
        </w:rPr>
        <w:t xml:space="preserve">  </w:t>
      </w:r>
      <w:r>
        <w:rPr>
          <w:szCs w:val="24"/>
          <w:u w:val="single"/>
        </w:rPr>
        <w:t>Reduced Schedules</w:t>
      </w:r>
      <w:r>
        <w:rPr>
          <w:szCs w:val="24"/>
        </w:rPr>
        <w:t xml:space="preserve"> - An employee make take leave intermittently or on a reduced schedule when medically necessary due to a serious health condition of the employee or family member of the employe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C.</w:t>
      </w:r>
      <w:r>
        <w:rPr>
          <w:szCs w:val="24"/>
        </w:rPr>
        <w:t xml:space="preserve">  </w:t>
      </w:r>
      <w:r>
        <w:rPr>
          <w:szCs w:val="24"/>
          <w:u w:val="single"/>
        </w:rPr>
        <w:t>Temporary Transfer</w:t>
      </w:r>
      <w:r>
        <w:rPr>
          <w:szCs w:val="24"/>
        </w:rPr>
        <w:t xml:space="preserve"> - If an employee requests intermittent leave or leave on a reduced leave schedule, under Section B. above, that is foreseeable based on planned medical treatment, the Manager/designee may require the employee to transfer temporarily to an available alternative position for which the employee is qualified and that has equivalent pay and benefits and that better accommodates recurring periods of leave than the regular position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9.11.1.  </w:t>
      </w:r>
      <w:r>
        <w:rPr>
          <w:szCs w:val="24"/>
          <w:u w:val="single"/>
        </w:rPr>
        <w:t>Concurrent Time</w:t>
      </w:r>
      <w:r>
        <w:rPr>
          <w:szCs w:val="24"/>
        </w:rPr>
        <w:t xml:space="preserve"> -</w:t>
      </w:r>
      <w:r>
        <w:rPr>
          <w:b/>
          <w:szCs w:val="24"/>
        </w:rPr>
        <w:t xml:space="preserve"> </w:t>
      </w:r>
      <w:r>
        <w:rPr>
          <w:szCs w:val="24"/>
        </w:rPr>
        <w:t>Use of donated leave will run concurrently with the eighteen (18) workweek family medical leave enti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9.11.2.  </w:t>
      </w:r>
      <w:r>
        <w:rPr>
          <w:szCs w:val="24"/>
          <w:u w:val="single"/>
        </w:rPr>
        <w:t>Insurance Premiums</w:t>
      </w:r>
      <w:r>
        <w:rPr>
          <w:szCs w:val="24"/>
        </w:rPr>
        <w:t xml:space="preserve"> -</w:t>
      </w:r>
      <w:r>
        <w:rPr>
          <w:b/>
          <w:szCs w:val="24"/>
        </w:rPr>
        <w:t xml:space="preserve"> </w:t>
      </w:r>
      <w:r>
        <w:rPr>
          <w:szCs w:val="24"/>
        </w:rPr>
        <w:t>The County will continue its contribution toward health care during any unpaid leave taken under Section 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9.11.3.  </w:t>
      </w:r>
      <w:r>
        <w:rPr>
          <w:szCs w:val="24"/>
          <w:u w:val="single"/>
        </w:rPr>
        <w:t>Return to Work from Unpaid Leave</w:t>
      </w:r>
      <w:r>
        <w:rPr>
          <w:szCs w:val="24"/>
        </w:rPr>
        <w:t xml:space="preserve"> -</w:t>
      </w:r>
      <w:r>
        <w:rPr>
          <w:b/>
          <w:szCs w:val="24"/>
        </w:rPr>
        <w:t xml:space="preserve"> </w:t>
      </w:r>
      <w:r>
        <w:rPr>
          <w:szCs w:val="24"/>
        </w:rPr>
        <w:t>An employee who returns from unpaid family or medical leave within the time provided in this Article is entitled, subject to layoff provision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A.</w:t>
      </w:r>
      <w:r>
        <w:rPr>
          <w:szCs w:val="24"/>
        </w:rPr>
        <w:t xml:space="preserve">  The same position s/he held when the leave commenc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B.</w:t>
      </w:r>
      <w:r>
        <w:rPr>
          <w:szCs w:val="24"/>
        </w:rPr>
        <w:t xml:space="preserve">  A position with equivalent status, benefits, pay and other terms and conditions of employ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C.</w:t>
      </w:r>
      <w:r>
        <w:rPr>
          <w:szCs w:val="24"/>
        </w:rPr>
        <w:t xml:space="preserve">  The same seniority accrued before the date on which the leave comm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9.11.4.  </w:t>
      </w:r>
      <w:r>
        <w:rPr>
          <w:szCs w:val="24"/>
          <w:u w:val="single"/>
        </w:rPr>
        <w:t>Failure to Return to Work</w:t>
      </w:r>
      <w:r>
        <w:rPr>
          <w:szCs w:val="24"/>
        </w:rPr>
        <w:t xml:space="preserve"> -</w:t>
      </w:r>
      <w:r>
        <w:rPr>
          <w:b/>
          <w:szCs w:val="24"/>
        </w:rPr>
        <w:t xml:space="preserve"> </w:t>
      </w:r>
      <w:r>
        <w:rPr>
          <w:szCs w:val="24"/>
        </w:rPr>
        <w:t>Failure to return to work by the expiration date of the leave of absence may be cause for removal and result in termination of the employee from Count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9.12.  </w:t>
      </w:r>
      <w:r>
        <w:rPr>
          <w:szCs w:val="24"/>
          <w:u w:val="single"/>
        </w:rPr>
        <w:t>Provider Certification</w:t>
      </w:r>
      <w:r>
        <w:rPr>
          <w:szCs w:val="24"/>
        </w:rPr>
        <w:t xml:space="preserve"> -</w:t>
      </w:r>
      <w:r>
        <w:rPr>
          <w:b/>
          <w:szCs w:val="24"/>
        </w:rPr>
        <w:t xml:space="preserve"> </w:t>
      </w:r>
      <w:r>
        <w:rPr>
          <w:szCs w:val="24"/>
        </w:rPr>
        <w:t>The Manager/designee and employee is responsible for the proper administration of the sick leave benefit.  Verification from a licensed health care provider may be reasonably required to substantiate the health condition of the employee or family member for leave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szCs w:val="24"/>
        </w:rPr>
        <w:tab/>
      </w:r>
      <w:r>
        <w:rPr>
          <w:b/>
          <w:szCs w:val="24"/>
        </w:rPr>
        <w:t xml:space="preserve">9.13.  </w:t>
      </w:r>
      <w:r>
        <w:rPr>
          <w:szCs w:val="24"/>
          <w:u w:val="single"/>
        </w:rPr>
        <w:t>Definition of Child</w:t>
      </w:r>
      <w:r>
        <w:rPr>
          <w:szCs w:val="24"/>
        </w:rPr>
        <w:t xml:space="preserve"> - For purposes of this Article, a child means a biological, adopted or foster child, a step child, a legal ward or a child of an employee standing in loco parentis to the child, who is:  under eighteen (18) years of age; or is eighteen (18) years of age or older and incapable of self care because of mental or physical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rPr>
        <w:tab/>
        <w:t>9.14.</w:t>
      </w:r>
      <w:r>
        <w:rPr/>
        <w:t xml:space="preserve">  Employees shall be entitled to family medical leave as provided by the King County Family Medical Leave Act, the federal Family Medical Leave Act and any Washington state laws that provide for family medical leav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u w:val="single"/>
        </w:rPr>
      </w:pPr>
      <w:r>
        <w:rPr>
          <w:b/>
          <w:szCs w:val="24"/>
          <w:u w:val="single"/>
        </w:rPr>
        <w:t>ARTICLE 10:  OTHER PAID LE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szCs w:val="24"/>
        </w:rPr>
        <w:t xml:space="preserve">10.1.  </w:t>
      </w:r>
      <w:r>
        <w:rPr>
          <w:szCs w:val="24"/>
          <w:u w:val="single"/>
        </w:rPr>
        <w:t>Donation of Vacation and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 xml:space="preserve">A.  </w:t>
      </w:r>
      <w:r>
        <w:rPr>
          <w:szCs w:val="24"/>
          <w:u w:val="single"/>
        </w:rPr>
        <w:t>Vacation leav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r>
      <w:r>
        <w:rPr>
          <w:b/>
          <w:szCs w:val="24"/>
        </w:rPr>
        <w:t>1.</w:t>
      </w:r>
      <w:r>
        <w:rPr>
          <w:szCs w:val="24"/>
        </w:rPr>
        <w:t xml:space="preserve">  </w:t>
      </w:r>
      <w:r>
        <w:rPr>
          <w:szCs w:val="24"/>
          <w:u w:val="single"/>
        </w:rPr>
        <w:t>Approval Required</w:t>
      </w:r>
      <w:r>
        <w:rPr>
          <w:szCs w:val="24"/>
        </w:rPr>
        <w:t xml:space="preserve"> - An employee eligible for paid leave may donate a portion of his/her accrued vacation leave to another employee eligible for paid leave benefits.  Such donation will occur upon written request to and approval of the donating and receiving employee’s department director(s), except that requests for vacation donation made for the purposes of supplementing the sick leave benefits of the receiving employee will not be denied unless approval would result in a departmental hardship for the receiving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r>
      <w:r>
        <w:rPr>
          <w:b/>
          <w:szCs w:val="24"/>
        </w:rPr>
        <w:t>2.</w:t>
      </w:r>
      <w:r>
        <w:rPr>
          <w:szCs w:val="24"/>
        </w:rPr>
        <w:t xml:space="preserve">  </w:t>
      </w:r>
      <w:r>
        <w:rPr>
          <w:szCs w:val="24"/>
          <w:u w:val="single"/>
        </w:rPr>
        <w:t>Limitations</w:t>
      </w:r>
      <w:r>
        <w:rPr>
          <w:szCs w:val="24"/>
        </w:rPr>
        <w:t xml:space="preserve"> - The number of hours donated will not exceed the donor’s accrued vacation credit as of the date of the request.  No donation of vacation hours will be permitted where it would cause the employee receiving the transfer to exceed his/her maximum vacation accr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ab/>
        <w:tab/>
        <w:t xml:space="preserve">3.  </w:t>
      </w:r>
      <w:r>
        <w:rPr>
          <w:szCs w:val="24"/>
          <w:u w:val="single"/>
        </w:rPr>
        <w:t>Return of Unused Donations</w:t>
      </w:r>
      <w:r>
        <w:rPr>
          <w:szCs w:val="24"/>
        </w:rPr>
        <w:t xml:space="preserve"> - Donated vacation leave hours must be used within ninety (90) calendar days following the date of donation.  Donated hours not used within ninety (90) days or due to the death of the receiving employee will revert to the donor.  Donated vacation leave hours will be excluded from vacation leave payoff provisions contained in this Article.  For purposes of this Article, the first hours used by an employee will be accrued vacation leav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 xml:space="preserve">B.  </w:t>
      </w:r>
      <w:r>
        <w:rPr>
          <w:szCs w:val="24"/>
          <w:u w:val="single"/>
        </w:rPr>
        <w:t>Sick leav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r>
      <w:r>
        <w:rPr>
          <w:b/>
          <w:szCs w:val="24"/>
        </w:rPr>
        <w:t>1.</w:t>
      </w:r>
      <w:r>
        <w:rPr>
          <w:szCs w:val="24"/>
        </w:rPr>
        <w:t xml:space="preserve">  </w:t>
      </w:r>
      <w:r>
        <w:rPr>
          <w:szCs w:val="24"/>
          <w:u w:val="single"/>
        </w:rPr>
        <w:t>Written Notice Required</w:t>
      </w:r>
      <w:r>
        <w:rPr>
          <w:szCs w:val="24"/>
        </w:rPr>
        <w:t xml:space="preserve"> - An employee eligible for paid leave may donate a portion of his/her accrued sick leave to another employee eligible for leave benefits upon written notice to the donating and receiving employee’s department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r>
      <w:r>
        <w:rPr>
          <w:b/>
          <w:szCs w:val="24"/>
        </w:rPr>
        <w:t>2.</w:t>
      </w:r>
      <w:r>
        <w:rPr>
          <w:szCs w:val="24"/>
        </w:rPr>
        <w:t xml:space="preserve">  </w:t>
      </w:r>
      <w:r>
        <w:rPr>
          <w:szCs w:val="24"/>
          <w:u w:val="single"/>
        </w:rPr>
        <w:t>Minimum Leave Balance Required (Donor)</w:t>
      </w:r>
      <w:r>
        <w:rPr>
          <w:szCs w:val="24"/>
        </w:rPr>
        <w:t xml:space="preserve"> - No donation will be permitted unless the donating employee’s sick leave accrual balance immediately subsequent to the donation is one hundred (100) hours or more.  No employee may donate more than twenty-five (25) hours of his/her accrued sick leave in a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r>
      <w:r>
        <w:rPr>
          <w:b/>
          <w:szCs w:val="24"/>
        </w:rPr>
        <w:t>3.</w:t>
      </w:r>
      <w:r>
        <w:rPr>
          <w:szCs w:val="24"/>
        </w:rPr>
        <w:t xml:space="preserve">  </w:t>
      </w:r>
      <w:r>
        <w:rPr>
          <w:szCs w:val="24"/>
          <w:u w:val="single"/>
        </w:rPr>
        <w:t>Return of Unused Donations</w:t>
      </w:r>
      <w:r>
        <w:rPr>
          <w:szCs w:val="24"/>
        </w:rPr>
        <w:t xml:space="preserve"> - Donated sick leave hours must be used within ninety (90) calendar days.  Donated hours not used within ninety (90) days or due to the death of the receiving employee will revert to the donor.  Donated sick leave hours will be excluded from the sick leave payoff provisions contained in this Agreement, and sick leave restoration provisions contained in this Agreement.  For purposes of this Article, the first hours used by an employee will be accrued sick leav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 xml:space="preserve">C.  </w:t>
      </w:r>
      <w:r>
        <w:rPr>
          <w:szCs w:val="24"/>
          <w:u w:val="single"/>
        </w:rPr>
        <w:t>No Solicitation</w:t>
      </w:r>
      <w:r>
        <w:rPr>
          <w:szCs w:val="24"/>
        </w:rPr>
        <w:t xml:space="preserve"> -</w:t>
      </w:r>
      <w:r>
        <w:rPr>
          <w:b/>
          <w:szCs w:val="24"/>
        </w:rPr>
        <w:t xml:space="preserve"> </w:t>
      </w:r>
      <w:r>
        <w:rPr>
          <w:szCs w:val="24"/>
        </w:rPr>
        <w:t>All donations of vacation and sick leave made under this Article are strictly voluntary.  An employee is prohibited from soliciting, offering or receiving monetary or any other compensation or benefits in exchange for donating vacation or sick leav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 xml:space="preserve">D.  </w:t>
      </w:r>
      <w:r>
        <w:rPr>
          <w:szCs w:val="24"/>
          <w:u w:val="single"/>
        </w:rPr>
        <w:t>Conversion Rate</w:t>
      </w:r>
      <w:r>
        <w:rPr>
          <w:szCs w:val="24"/>
        </w:rPr>
        <w:t xml:space="preserve"> -</w:t>
      </w:r>
      <w:r>
        <w:rPr>
          <w:b/>
          <w:szCs w:val="24"/>
        </w:rPr>
        <w:t xml:space="preserve"> </w:t>
      </w:r>
      <w:r>
        <w:rPr>
          <w:szCs w:val="24"/>
        </w:rPr>
        <w:t>All vacation and sick leave hours donated will be converted to a dollar value based on the donor’s straight time hourly rate at the time of donation.  Such dollar value will then be divided by the receiving employee’s hourly rate to determine the actual number of hours received.  Unused donated vacation and sick leave will be reconverted based on the donor’s straight time hourly rate at the time of reco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10.2.  </w:t>
      </w:r>
      <w:r>
        <w:rPr>
          <w:szCs w:val="24"/>
          <w:u w:val="single"/>
        </w:rPr>
        <w:t>Leave - Organ Donors</w:t>
      </w:r>
      <w:r>
        <w:rPr>
          <w:szCs w:val="24"/>
        </w:rPr>
        <w:t xml:space="preserve"> -</w:t>
      </w:r>
      <w:r>
        <w:rPr>
          <w:b/>
          <w:szCs w:val="24"/>
        </w:rPr>
        <w:t xml:space="preserve"> </w:t>
      </w:r>
      <w:r>
        <w:rPr>
          <w:szCs w:val="24"/>
        </w:rPr>
        <w:t>The Manager/designee will allow an employee eligible for paid leave who is voluntarily participating as a donor in life-giving or life-saving procedures such as, but not limited to, bone marrow transplants, kidney transplants, or blood transfusions up to five (5) days paid leav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 xml:space="preserve">A.  </w:t>
      </w:r>
      <w:r>
        <w:rPr>
          <w:szCs w:val="24"/>
          <w:u w:val="single"/>
        </w:rPr>
        <w:t>Notification</w:t>
      </w:r>
      <w:r>
        <w:rPr>
          <w:szCs w:val="24"/>
        </w:rPr>
        <w:t xml:space="preserve"> - The employee gives the Manager/designee reasonable advance notice of the need to take time off from work for the donation of bone marrow, a kidney, or other organs or tissue where there is a reasonable expectation that the employee’s failure to donate may result in serious illness, injury, pain or the eventual death of the identified 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 xml:space="preserve">B.  </w:t>
      </w:r>
      <w:r>
        <w:rPr>
          <w:szCs w:val="24"/>
          <w:u w:val="single"/>
        </w:rPr>
        <w:t>Provider Certification</w:t>
      </w:r>
      <w:r>
        <w:rPr>
          <w:szCs w:val="24"/>
        </w:rPr>
        <w:t xml:space="preserve"> - The employee provides written proof from an accredited medical institution, organization or individual as to the need for the employee to donate bone marrow, a kidney, or other organs or tissue or to participate in any other medical procedure where the participation of the donor is unique or critical to a successful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tab/>
        <w:tab/>
      </w:r>
      <w:r>
        <w:rPr>
          <w:b/>
          <w:bCs/>
        </w:rPr>
        <w:t>C.</w:t>
      </w:r>
      <w:r>
        <w:rPr/>
        <w:t xml:space="preserve">  </w:t>
      </w:r>
      <w:r>
        <w:rPr>
          <w:u w:val="single"/>
        </w:rPr>
        <w:t>Limitation</w:t>
      </w:r>
      <w:r>
        <w:rPr/>
        <w:t xml:space="preserve"> – The pay associated with the five (5) days off is limited to forty (4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10.2.1.</w:t>
      </w:r>
      <w:r>
        <w:rPr>
          <w:szCs w:val="24"/>
        </w:rPr>
        <w:t xml:space="preserve">  </w:t>
      </w:r>
      <w:r>
        <w:rPr>
          <w:szCs w:val="24"/>
          <w:u w:val="single"/>
        </w:rPr>
        <w:t>Time off Subject to Agreement</w:t>
      </w:r>
      <w:r>
        <w:rPr>
          <w:b/>
          <w:szCs w:val="24"/>
        </w:rPr>
        <w:t xml:space="preserve"> </w:t>
      </w:r>
      <w:r>
        <w:rPr>
          <w:bCs/>
          <w:szCs w:val="24"/>
        </w:rPr>
        <w:t>-</w:t>
      </w:r>
      <w:r>
        <w:rPr>
          <w:szCs w:val="24"/>
        </w:rPr>
        <w:t xml:space="preserve"> Time off from work for the purpose set out above in excess of five (5) working days will be subject to the term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szCs w:val="24"/>
        </w:rPr>
        <w:t xml:space="preserve">10.3.  </w:t>
      </w:r>
      <w:r>
        <w:rPr>
          <w:szCs w:val="24"/>
          <w:u w:val="single"/>
        </w:rPr>
        <w:t>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An employee eligible for paid leave will be entitled to three (3) working days of bereavement leave a year, due to death of a member of his/her immediate family.  Those working a four (4) day, ten (10) hour schedule will be entitled to three (3) working days of time off, with a maximum of twenty-four (24) hours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tab/>
        <w:tab/>
      </w:r>
      <w:r>
        <w:rPr>
          <w:b/>
        </w:rPr>
        <w:t>B.</w:t>
      </w:r>
      <w:r>
        <w:rPr/>
        <w:t xml:space="preserve">  </w:t>
      </w:r>
      <w:r>
        <w:rPr>
          <w:u w:val="single"/>
        </w:rPr>
        <w:t>Use of Sick Leave in Lieu of Bereavement Leave</w:t>
      </w:r>
      <w:r>
        <w:rPr/>
        <w:t xml:space="preserve"> - An employee eligible for leave who has exhausted his/her bereavement leave, will be entitled to use sick leave in the amount of three (3) working days for each additional instances when death occurs to a member of the employee’s immediate family.  Those working a four (4) day, ten (10) hour schedule will be entitled to three (3) working days of time off with a maximum of twenty-four (24) hours o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C.</w:t>
      </w:r>
      <w:r>
        <w:rPr>
          <w:szCs w:val="24"/>
        </w:rPr>
        <w:t xml:space="preserve">  In the application of any of the foregoing provisions, when a holiday or regular day off falls within the prescribed period of absence, it will not be charged against the employee’s sick leave account nor bereavement leave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D.</w:t>
      </w:r>
      <w:r>
        <w:rPr>
          <w:szCs w:val="24"/>
        </w:rPr>
        <w:t xml:space="preserve">  </w:t>
      </w:r>
      <w:r>
        <w:rPr>
          <w:szCs w:val="24"/>
          <w:u w:val="single"/>
        </w:rPr>
        <w:t>Family Defined</w:t>
      </w:r>
      <w:r>
        <w:rPr>
          <w:szCs w:val="24"/>
        </w:rPr>
        <w:t xml:space="preserve"> - Immediate family means, as used in this Article:  spouse, domestic partner, grandparent, parent, child, sibling, child-in-law, parent-in-law, grandchild of the employee, employee’s spouse or employee’s domestic part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10.4.  </w:t>
      </w:r>
      <w:r>
        <w:rPr>
          <w:szCs w:val="24"/>
          <w:u w:val="single"/>
        </w:rPr>
        <w:t>School Volunteers</w:t>
      </w:r>
      <w:r>
        <w:rPr>
          <w:szCs w:val="24"/>
        </w:rPr>
        <w:t xml:space="preserve"> - An employee eligible for paid leave will be allowed the use of up to three (3) days of sick leave each year to allow the employee to perform volunteer services at the school attended by the employee’s child provided; an employee requesting to use sick leave for this purpose will submit such request in writing specifying the name of the school and the nature of the volunteer services to be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10.5.  </w:t>
      </w:r>
      <w:r>
        <w:rPr>
          <w:szCs w:val="24"/>
          <w:u w:val="single"/>
        </w:rPr>
        <w:t>Jury Duty</w:t>
      </w:r>
      <w:r>
        <w:rPr>
          <w:szCs w:val="24"/>
        </w:rPr>
        <w:t xml:space="preserve"> - An employee eligible for paid leave who is ordered on a jury will be entitled to his/her regular County pay; provided, that fees for such jury duty are deposited, exclusive of mileage, with the </w:t>
      </w:r>
      <w:r>
        <w:rPr/>
        <w:t>Finance and Business Operations Division, of the Department of Executive Services</w:t>
      </w:r>
      <w:r>
        <w:rPr>
          <w:szCs w:val="24"/>
        </w:rPr>
        <w:t>.  The employee will report back to their Manager/designee when dismissed from jur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10.6.  </w:t>
      </w:r>
      <w:r>
        <w:rPr>
          <w:szCs w:val="24"/>
          <w:u w:val="single"/>
        </w:rPr>
        <w:t>Leave Examinations</w:t>
      </w:r>
      <w:r>
        <w:rPr>
          <w:szCs w:val="24"/>
        </w:rPr>
        <w:t xml:space="preserve"> -</w:t>
      </w:r>
      <w:r>
        <w:rPr>
          <w:b/>
          <w:szCs w:val="24"/>
        </w:rPr>
        <w:t xml:space="preserve"> </w:t>
      </w:r>
      <w:r>
        <w:rPr>
          <w:szCs w:val="24"/>
        </w:rPr>
        <w:t>An employee eligible for paid leave will be entitled to necessary time off with pay for the purpose of participating in County qualifying or promotional examinations.  This will include time required to complete any required inter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10.7.  </w:t>
      </w:r>
      <w:r>
        <w:rPr>
          <w:szCs w:val="24"/>
          <w:u w:val="single"/>
        </w:rPr>
        <w:t>Military Leave</w:t>
      </w:r>
      <w:r>
        <w:rPr>
          <w:szCs w:val="24"/>
        </w:rPr>
        <w:t xml:space="preserve"> - A leave of absence for active military duty or active military training duty will be granted to eligible employees in accordance with applicable provisions of state and/or federal law; provided, that a request for such leave shall be submitted to the Manager/designee in writing by the employee and accompanied by a validated copy of military orders ordering such active duty or active training du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1:  MEDICAL, DENTAL, VISION, AND LIF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1.1.  </w:t>
      </w:r>
      <w:r>
        <w:rPr/>
        <w:t>King County presently participates in group medical, dental, vision and life insurance programs.  The County agrees to maintain such programs during the term of this Agreement, provided that the Guild and County agree to incorporate changes to employee insurance benefits which the County may implement as a result of the agreement of the Joint Labor-Management Insur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1.2.  </w:t>
      </w:r>
      <w:r>
        <w:rPr/>
        <w:t>A newly hired regular, probationary and term-limited employee shall be eligible for receipt of all benefits under the County’s medical, dental, vision, life insurance and long term disability insurance programs on the first day of the month following the date the employee commences employment with the Coun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2:  UNI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2.1.  </w:t>
      </w:r>
      <w:r>
        <w:rPr>
          <w:u w:val="single"/>
        </w:rPr>
        <w:t>Uniforms</w:t>
      </w:r>
      <w:r>
        <w:rPr/>
        <w:t xml:space="preserve"> - The County shall provide for each regular employee the following minimum uniform, weapon, equipment and duty gea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560" w:type="dxa"/>
        <w:jc w:val="center"/>
        <w:tblInd w:w="0" w:type="dxa"/>
        <w:tblLayout w:type="fixed"/>
        <w:tblCellMar>
          <w:top w:w="0" w:type="dxa"/>
          <w:left w:w="108" w:type="dxa"/>
          <w:bottom w:w="0" w:type="dxa"/>
          <w:right w:w="108" w:type="dxa"/>
        </w:tblCellMar>
      </w:tblPr>
      <w:tblGrid>
        <w:gridCol w:w="3960"/>
        <w:gridCol w:w="3600"/>
      </w:tblGrid>
      <w:tr>
        <w:trPr>
          <w:cantSplit w:val="true"/>
        </w:trPr>
        <w:tc>
          <w:tcPr>
            <w:tcW w:w="7560" w:type="dxa"/>
            <w:gridSpan w:val="2"/>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b/>
                <w:b/>
              </w:rPr>
            </w:pPr>
            <w:r>
              <w:rPr>
                <w:b/>
              </w:rPr>
              <w:t>Uniform Items</w:t>
            </w:r>
          </w:p>
        </w:tc>
      </w:tr>
      <w:tr>
        <w:trPr>
          <w:cantSplit w:val="true"/>
        </w:trPr>
        <w:tc>
          <w:tcPr>
            <w:tcW w:w="39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Shirts</w:t>
            </w:r>
          </w:p>
        </w:tc>
        <w:tc>
          <w:tcPr>
            <w:tcW w:w="36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4 (2 short sleeve, 2 long slee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Trouser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2 pair</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Sho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 xml:space="preserve">1 pair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Heavy Winter Jacket with lin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Shoulder Patch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as nee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Badg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2 (1 metal, 1 cloth)</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Name Ta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Bel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Protective Ves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1 (same as KCS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560" w:type="dxa"/>
        <w:jc w:val="center"/>
        <w:tblInd w:w="0" w:type="dxa"/>
        <w:tblLayout w:type="fixed"/>
        <w:tblCellMar>
          <w:top w:w="0" w:type="dxa"/>
          <w:left w:w="108" w:type="dxa"/>
          <w:bottom w:w="0" w:type="dxa"/>
          <w:right w:w="108" w:type="dxa"/>
        </w:tblCellMar>
      </w:tblPr>
      <w:tblGrid>
        <w:gridCol w:w="3960"/>
        <w:gridCol w:w="3600"/>
      </w:tblGrid>
      <w:tr>
        <w:trPr>
          <w:cantSplit w:val="true"/>
        </w:trPr>
        <w:tc>
          <w:tcPr>
            <w:tcW w:w="7560" w:type="dxa"/>
            <w:gridSpan w:val="2"/>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b/>
                <w:b/>
              </w:rPr>
            </w:pPr>
            <w:r>
              <w:rPr>
                <w:b/>
              </w:rPr>
              <w:t>Weapon Items &amp; Equipment</w:t>
            </w:r>
          </w:p>
        </w:tc>
      </w:tr>
      <w:tr>
        <w:trPr>
          <w:cantSplit w:val="true"/>
        </w:trPr>
        <w:tc>
          <w:tcPr>
            <w:tcW w:w="39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Hand Gun</w:t>
            </w:r>
          </w:p>
        </w:tc>
        <w:tc>
          <w:tcPr>
            <w:tcW w:w="36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Nightstic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Handcuff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1 pair</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 xml:space="preserve">Chemical Spray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560" w:type="dxa"/>
        <w:jc w:val="center"/>
        <w:tblInd w:w="0" w:type="dxa"/>
        <w:tblLayout w:type="fixed"/>
        <w:tblCellMar>
          <w:top w:w="0" w:type="dxa"/>
          <w:left w:w="108" w:type="dxa"/>
          <w:bottom w:w="0" w:type="dxa"/>
          <w:right w:w="108" w:type="dxa"/>
        </w:tblCellMar>
      </w:tblPr>
      <w:tblGrid>
        <w:gridCol w:w="3960"/>
        <w:gridCol w:w="3600"/>
      </w:tblGrid>
      <w:tr>
        <w:trPr>
          <w:cantSplit w:val="true"/>
        </w:trPr>
        <w:tc>
          <w:tcPr>
            <w:tcW w:w="7560" w:type="dxa"/>
            <w:gridSpan w:val="2"/>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b/>
                <w:b/>
              </w:rPr>
            </w:pPr>
            <w:r>
              <w:rPr>
                <w:b/>
              </w:rPr>
              <w:t>Duty Gear Items</w:t>
            </w:r>
          </w:p>
        </w:tc>
      </w:tr>
      <w:tr>
        <w:trPr>
          <w:cantSplit w:val="true"/>
        </w:trPr>
        <w:tc>
          <w:tcPr>
            <w:tcW w:w="39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Gun Belt</w:t>
            </w:r>
          </w:p>
        </w:tc>
        <w:tc>
          <w:tcPr>
            <w:tcW w:w="36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Gun Holst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Bullet Pouch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Keeper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Handcuff Cas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Chemical Spray Hold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Nightstick Hold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Leather Key Hold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2.2.  </w:t>
      </w:r>
      <w:r>
        <w:rPr/>
        <w:t>The employee shall be held accountable for all uniforms, weapons and duty gear which are issued to the employee by the County.  Items which become worn out and/or items which become lost or destroyed as a direct result of the performance of the employee’s duties, or as a result of an occurrence not due to the employee’s intentional act or negligence shall be replaced by the County.  Accountable items of clothing or protective devices assigned to an employee which are lost or mutilated as a direct result of that particular employee’s negligence shall be replaced by the employe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3:  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3.1.  </w:t>
      </w:r>
      <w:r>
        <w:rPr>
          <w:u w:val="single"/>
        </w:rPr>
        <w:t>Mileage</w:t>
      </w:r>
      <w:r>
        <w:rPr/>
        <w:t xml:space="preserve"> - Employees who have been authorized by the County to use their own transportation for work purposes shall be reimbursed for mileage at the rate established by County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3.2.  </w:t>
      </w:r>
      <w:r>
        <w:rPr>
          <w:u w:val="single"/>
        </w:rPr>
        <w:t>Weapons/Defense Tactics</w:t>
      </w:r>
      <w:r>
        <w:rPr/>
        <w:t xml:space="preserve"> - All employees shall periodically qualify with a handgun in accordance with departmental policy as scheduled by the County.  In addition, all employees, upon written request, shall be provided ammunition for practice session(s) scheduled by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3.3.</w:t>
      </w:r>
      <w:r>
        <w:rPr/>
        <w:t xml:space="preserve">  </w:t>
      </w:r>
      <w:r>
        <w:rPr>
          <w:u w:val="single"/>
        </w:rPr>
        <w:t>Labor-Management Conference Committee</w:t>
      </w:r>
      <w:r>
        <w:rPr/>
        <w:t xml:space="preserve"> - The County and the Guild shall establish a joint Labor-Management Conference Committee which shall be comprised of participants from both the County and the Guild.  Each party shall have the sole right to select its participants.  The function of the Committee shall be to meet periodically to discuss issues of general interest and/or concern, as opposed to individual complaints, for the purpose of establishing a harmonious working relationship between the employees, the County and the Guild.  Either the County or the Guild may request a meeting of the Committee; however, neither party is obligated to meet more than twice a year.  The party requesting the meeting shall do so in writing listing the issues they wish to discu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3.4.</w:t>
      </w:r>
      <w:r>
        <w:rPr/>
        <w:t xml:space="preserve">  </w:t>
      </w:r>
      <w:r>
        <w:rPr>
          <w:u w:val="single"/>
        </w:rPr>
        <w:t>Biweekly</w:t>
      </w:r>
      <w:r>
        <w:rPr/>
        <w:t xml:space="preserve"> Payroll – If during the life of this Agreement the Council or Executive adopts a biweekly payroll plan, the parties agree to adopt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tab/>
      </w:r>
      <w:r>
        <w:rPr>
          <w:b/>
          <w:bCs/>
        </w:rPr>
        <w:t xml:space="preserve">13.5.  </w:t>
      </w:r>
      <w:r>
        <w:rPr>
          <w:iCs/>
          <w:u w:val="single"/>
        </w:rPr>
        <w:t>Leave of Absence for Guild Business</w:t>
      </w:r>
      <w:r>
        <w:rPr>
          <w:iCs/>
        </w:rPr>
        <w:t xml:space="preserve"> -</w:t>
      </w:r>
      <w:r>
        <w:rPr/>
        <w:t xml:space="preserve"> An employee elected or appointed to office in the signatory organization which requires all of his/her time shall be given leave of absence up to one (1) year without pay upon written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tab/>
      </w:r>
      <w:r>
        <w:rPr>
          <w:b/>
        </w:rPr>
        <w:t>13.</w:t>
      </w:r>
      <w:r>
        <w:rPr>
          <w:b/>
          <w:bCs/>
        </w:rPr>
        <w:t xml:space="preserve">6.  </w:t>
      </w:r>
      <w:r>
        <w:rPr>
          <w:iCs/>
          <w:u w:val="single"/>
        </w:rPr>
        <w:t>Guild Negotiating Committee</w:t>
      </w:r>
      <w:r>
        <w:rPr>
          <w:iCs/>
        </w:rPr>
        <w:t xml:space="preserve"> -</w:t>
      </w:r>
      <w:r>
        <w:rPr>
          <w:i/>
          <w:iCs/>
        </w:rPr>
        <w:t xml:space="preserve"> </w:t>
      </w:r>
      <w:r>
        <w:rPr/>
        <w:t>Employees who serve on the Guild Negotia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t>Committee shall be allowed time off from duty to attend negotiating meetings with the County provided that the members of the Guild Negotiating Team shall be composed of two (2) members or less; and provided further, that prior approval is granted by the Sheriff/designee.  Additional members allowed time off to attend negotiations with the County are subject to agreement by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b/>
          <w:bCs/>
        </w:rPr>
        <w:tab/>
        <w:t xml:space="preserve">13.7.  </w:t>
      </w:r>
      <w:r>
        <w:rPr>
          <w:iCs/>
          <w:u w:val="single"/>
        </w:rPr>
        <w:t>Guild Business</w:t>
      </w:r>
      <w:r>
        <w:rPr>
          <w:iCs/>
        </w:rPr>
        <w:t xml:space="preserve"> -</w:t>
      </w:r>
      <w:r>
        <w:rPr>
          <w:i/>
          <w:iCs/>
        </w:rPr>
        <w:t xml:space="preserve"> </w:t>
      </w:r>
      <w:r>
        <w:rPr/>
        <w:t>With prior approval of the Manager/designee, the Guild President and/or designee may flex their work schedules or be allowed some reasonable time while on duty status to consult with appropriate County officials and/or aggrieved employees.  The Guild representatives shall indicate the general nature of the business to be conducted, and request necessary time that will not interfere with their regular duties to conduct Guild business.  Guild representatives shall guard against use of excessive time in handling such responsibiliti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4: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4.1.</w:t>
      </w:r>
      <w:r>
        <w:rPr/>
        <w:t xml:space="preserve">  The County and the Guild recognize the importance and desirability of settling grievances promptly and fairly in the interest of continued good employee relations and morale.  In furtherance of this objective, the County and the Guild shall extend every effort to settle grievances at the lowest possible level of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2.  </w:t>
      </w:r>
      <w:r>
        <w:rPr/>
        <w:t>Employees shall be unimpeded and free from restraint, interference, coercion, discrimination or reprisal in seeking adjudication of their grie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3.  </w:t>
      </w:r>
      <w:r>
        <w:rPr/>
        <w:t>A grievance shall be defined as a dispute as to the interpretation or applica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4.  </w:t>
      </w:r>
      <w:r>
        <w:rPr/>
        <w:t>The Guild shall not be required to press employee grievances if in the Guild’s opinion, such lack merit.  With respect to the processing, disposition and/or settlement of any grievance, including hearings and final decision of any arbitrator, the Guild shall be the exclusive representative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5.  </w:t>
      </w:r>
      <w:r>
        <w:rPr/>
        <w:t>Employees, whether Guild members or not, shall have no independent unilateral privilege or right to invoke the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6.  </w:t>
      </w:r>
      <w:r>
        <w:rPr/>
        <w:t>The disposition and/or settlement of any grievance or other matter in dispute as determined by and between the Guild and the County shall be final and binding upon all parties to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7.  </w:t>
      </w:r>
      <w:r>
        <w:rPr>
          <w:b/>
          <w:u w:val="single"/>
        </w:rPr>
        <w:t>STEP 1</w:t>
      </w:r>
      <w:r>
        <w:rPr/>
        <w:t xml:space="preserve"> - A grievance shall be verbally presented by the aggrieved employee or the Guild within (10) calendar days of the occurrence of such grievance to the employee’s immediate supervisor.  The immediate supervisor shall gain all relevant facts, discuss the same with the Captain, and attempt to adjust the matter and notify the employee within seven (7) calendar days after receipt of the grie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8.  </w:t>
      </w:r>
      <w:r>
        <w:rPr>
          <w:b/>
          <w:u w:val="single"/>
        </w:rPr>
        <w:t>STEP 2</w:t>
      </w:r>
      <w:r>
        <w:rPr>
          <w:b/>
        </w:rPr>
        <w:t xml:space="preserve"> </w:t>
      </w:r>
      <w:r>
        <w:rPr/>
        <w:t>- If the grievance has not been satisfactorily resolved, the Guild representative shall reduce the grievance to writing, outlining the facts as they are understood, the Section of the Agreement allegedly violated and the remedy sought.  The written grievance shall then be presented to the Chief for investigation, discussion and written reply.  The Chief shall make a written decision available to the aggrieved employee and the Guild within fifteen (15) calendar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9.  </w:t>
      </w:r>
      <w:r>
        <w:rPr>
          <w:b/>
          <w:u w:val="single"/>
        </w:rPr>
        <w:t>STEP 3</w:t>
      </w:r>
      <w:r>
        <w:rPr/>
        <w:t xml:space="preserve"> - If the decision of the Chief has not resolved the grievance to the satisfaction of the Guild, the grievance shall be presented to a joint committee or equal representation from the Guild and the County with a maximum of two (2) for each side.  This committee shall attempt to resolve the grievance within fifteen (15) calendar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10.  </w:t>
      </w:r>
      <w:r>
        <w:rPr>
          <w:b/>
          <w:u w:val="single"/>
        </w:rPr>
        <w:t>STEP 4</w:t>
      </w:r>
      <w:r>
        <w:rPr/>
        <w:t xml:space="preserve"> - Should this committee be unable to resolve the grievance, either the County or the Guild may request arbitration specifying the exact question which it wishes to be arbitrated, the Section of the Agreement violated and the remedy sought provided such request has been initiated within ninety (90) calendar days from the date the grievance was brought to the attention of the employee’s immediate supervisor provided for in STEP 1.  The committee shall then select a third disinterested party to serve as an arbitrator.  In the event that the parties are unable to agree upon a third party to serve as an arbitrator, then the arbitrator shall be selected from a panel of seven (7) names furnished by the American Arbitration Association.  The arbitrator shall be selected from the list by both the County representative and the Guild representative each alternately striking a name from the list until only one (1) name remains.  The remaining name shall serve as the arbitrator.  The arbitrator, under voluntary labor arbitration rules of the American Arbitration Association, shall be asked to render a decision promptly and the decision of the arbitrator shall be final and binding upon all parties to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11.  </w:t>
      </w:r>
      <w:r>
        <w:rPr/>
        <w:t>The arbitrator shall have no power to add to, subtract from, disregard, modify or otherwise alter any terms of this Agreement, or to negotiate new agreements, but shall have the power only to apply and interpret the provisions of this Agreement in reaching a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12.  </w:t>
      </w:r>
      <w:r>
        <w:rPr/>
        <w:t>The arbitrator’s fee and expense shall be borne equally by the County and the Guild.  The court reporter’s fee and expenses, if mutually agreed upon in advance, shall be borne equally by the County and the Guild.  Each party shall bear the full cost of its representation, including attorneys, and any witnesses appearing on its own behalf regardless of the out come of the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4.13.</w:t>
      </w:r>
      <w:r>
        <w:rPr/>
        <w:t xml:space="preserve">  Temporary, term-limited temporary and probationary employees are employed at will and may be separated from employment at any time without the right to grieve their job separ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5:  EMPLOYEE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5.1.  </w:t>
      </w:r>
      <w:r>
        <w:rPr/>
        <w:t>All regular employees within the bargaining unit shall be entitled to the protection of the provisions contained herein of what shall hereafter be referred to as the “Employees’ Bill of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5.2.  </w:t>
      </w:r>
      <w:r>
        <w:rPr/>
        <w:t>Every regular employee who becomes the subject of an internal investigation shall be advised at the time of the interview that s/he is suspect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  </w:t>
      </w:r>
      <w:r>
        <w:rPr/>
        <w:t>committing a criminal of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2.  </w:t>
      </w:r>
      <w:r>
        <w:rPr/>
        <w:t>misconduct that would be grounds for termination, suspension, or other disciplinary a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3.  </w:t>
      </w:r>
      <w:r>
        <w:rPr/>
        <w:t>that s/he may not be qualified for continued employment with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5.2.1.  </w:t>
      </w:r>
      <w:r>
        <w:rPr/>
        <w:t>Any employee who becomes the subject of a criminal investigation may have legal counsel present during all interviews.  This representation by counsel is confined to counseling and not actual participation in the investigation.  A criminal investigation as used herein shall be interpreted as any action which could result in the filing of a criminal charge.  A major investigation as used elsewhere in this Article shall be interpreted as any action which could result in dismissal from the Department of the filing of a criminal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5.2.2.  </w:t>
      </w:r>
      <w:r>
        <w:rPr/>
        <w:t>The employee under investigation must at the time of an interview be informed of the name of the officer in charge of the investigation and the name of the officer who will be conducting the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5.2.3.  </w:t>
      </w:r>
      <w:r>
        <w:rPr/>
        <w:t>The employee shall be informed in writing of the nature of the major investigation and whether s/he is a witness or suspect before any interview commences, including information necessary to reasonably apprise him/her of the allegations of such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5.2.4.  </w:t>
      </w:r>
      <w:r>
        <w:rPr/>
        <w:t>The interview of an employee shall be at a reasonable hour, preferably when the employee is on duty unless the exigencies of the interview dictate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5.2.5.  </w:t>
      </w:r>
      <w:r>
        <w:rPr/>
        <w:t>The employee may request that a major investigation interview be recorded, either mechanically and/or by a stenographer.  There can be no “off-the-record” questions.  Upon request, the employee under a major investigation shall be provided an exact copy of any written statements s/he has signed or of a verbatim transcript of any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5.2.6.  </w:t>
      </w:r>
      <w:r>
        <w:rPr/>
        <w:t>Interviewing shall be completed within a reasonable time, and shall be done under circumstances devoid of intimidation or coercion.  In all major investigation interviews the employee shall be afforded an opportunity and facilities to contact and consult privately with an attorney and/or Guild representative of his/her own choosing before being interviewed.  The employee shall be entitled to such reasonable intermissions as s/he shall request for personal necessities, meals, telephone calls, and rest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5.2.7.  </w:t>
      </w:r>
      <w:r>
        <w:rPr/>
        <w:t>All interviewing shall be limited in scope to activities, circumstances, or events which pertain to the employee’s conduct or acts which may form the basis for disciplinary action under one (1) or more of the categories contained in Section 15.2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5.2.8.  </w:t>
      </w:r>
      <w:r>
        <w:rPr/>
        <w:t>The employee will not be threatened with dismissal or other disciplinary punishment as a guise to attempt to obtain his/her resignation, nor shall s/he be subject to abusive or offensive language or intimidated in any other manner.  No promises or rewards shall be made as an inducement to answer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5.3.  </w:t>
      </w:r>
      <w:r>
        <w:rPr>
          <w:u w:val="single"/>
        </w:rPr>
        <w:t>Rules and Procedures</w:t>
      </w:r>
      <w:r>
        <w:rPr/>
        <w:t xml:space="preserve"> - The County shall furnish each employee with a copy of the Department’s Administrative and Personnel policies.  The County shall make available at primary duty assignments all basic rules and procedures related to the performance of the duties of tha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5.4.</w:t>
      </w:r>
      <w:r>
        <w:rPr/>
        <w:t xml:space="preserve">  Temporary, probationary and term-limited temporary employees are employed at will and can be terminated from employment for any reason, at the discretion of the County, without right of appeal or right to grieve under this agreement.  Temporary employees are not covered under the “Employees’ Bill of Righ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6:  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6.1.  </w:t>
      </w:r>
      <w:r>
        <w:rPr/>
        <w:t>Except for those provisions that state otherwise, this Agreement and each of its provisions shall become effective upon ratification by the King County Council and shall cover the time period January 1, 2006 through December 31,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6</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62" w:type="dxa"/>
        <w:jc w:val="left"/>
        <w:tblInd w:w="90" w:type="dxa"/>
        <w:tblLayout w:type="fixed"/>
        <w:tblCellMar>
          <w:top w:w="0" w:type="dxa"/>
          <w:left w:w="108" w:type="dxa"/>
          <w:bottom w:w="0" w:type="dxa"/>
          <w:right w:w="108" w:type="dxa"/>
        </w:tblCellMar>
      </w:tblPr>
      <w:tblGrid>
        <w:gridCol w:w="6282"/>
        <w:gridCol w:w="720"/>
        <w:gridCol w:w="2160"/>
      </w:tblGrid>
      <w:tr>
        <w:trPr/>
        <w:tc>
          <w:tcPr>
            <w:tcW w:w="62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r>
      <w:tr>
        <w:trPr/>
        <w:tc>
          <w:tcPr>
            <w:tcW w:w="6282" w:type="dxa"/>
            <w:tcBorders>
              <w:top w:val="single" w:sz="4" w:space="0" w:color="000000"/>
            </w:tcBorders>
          </w:tcPr>
          <w:p>
            <w:pPr>
              <w:pStyle w:val="Normal"/>
              <w:spacing w:lineRule="auto" w:line="240"/>
              <w:rPr/>
            </w:pPr>
            <w:r>
              <w:rPr/>
              <w:t>Charles Feh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King County Court Protection Guild</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c>
          <w:tcPr>
            <w:tcW w:w="21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r>
    </w:p>
    <w:tbl>
      <w:tblPr>
        <w:tblW w:w="9162" w:type="dxa"/>
        <w:jc w:val="left"/>
        <w:tblInd w:w="90" w:type="dxa"/>
        <w:tblLayout w:type="fixed"/>
        <w:tblCellMar>
          <w:top w:w="0" w:type="dxa"/>
          <w:left w:w="108" w:type="dxa"/>
          <w:bottom w:w="0" w:type="dxa"/>
          <w:right w:w="108" w:type="dxa"/>
        </w:tblCellMar>
      </w:tblPr>
      <w:tblGrid>
        <w:gridCol w:w="6282"/>
        <w:gridCol w:w="720"/>
        <w:gridCol w:w="2160"/>
      </w:tblGrid>
      <w:tr>
        <w:trPr/>
        <w:tc>
          <w:tcPr>
            <w:tcW w:w="62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r>
      <w:tr>
        <w:trPr/>
        <w:tc>
          <w:tcPr>
            <w:tcW w:w="628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David Snyder,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King County Court Protection Guild</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c>
          <w:tcPr>
            <w:tcW w:w="21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Date</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jc w:val="center"/>
        <w:rPr>
          <w:b/>
          <w:b/>
        </w:rPr>
      </w:pPr>
      <w:r>
        <w:rPr>
          <w:b/>
        </w:rPr>
        <w:t>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jc w:val="center"/>
        <w:rPr>
          <w:b/>
          <w:b/>
        </w:rPr>
      </w:pPr>
      <w:r>
        <w:rPr>
          <w:b/>
        </w:rPr>
        <w:t>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jc w:val="center"/>
        <w:rPr>
          <w:b/>
          <w:b/>
        </w:rPr>
      </w:pPr>
      <w:r>
        <w:rPr>
          <w:b/>
        </w:rPr>
        <w:t>by and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jc w:val="center"/>
        <w:rPr>
          <w:b/>
          <w:b/>
        </w:rPr>
      </w:pPr>
      <w:r>
        <w:rPr>
          <w:b/>
        </w:rPr>
        <w:t>KING COUNTY,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jc w:val="center"/>
        <w:rPr>
          <w:b/>
          <w:b/>
        </w:rPr>
      </w:pPr>
      <w:r>
        <w:rPr>
          <w: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jc w:val="center"/>
        <w:rPr>
          <w:b/>
          <w:b/>
        </w:rPr>
      </w:pPr>
      <w:r>
        <w:rPr>
          <w:b/>
        </w:rPr>
        <w:t>KING COUNTY COURT PROTECTION G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jc w:val="center"/>
        <w:rPr>
          <w:b/>
          <w:b/>
        </w:rPr>
      </w:pPr>
      <w:r>
        <w:rPr>
          <w:b/>
        </w:rPr>
        <w:t>(Representing Courthouse Security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jc w:val="center"/>
        <w:rPr>
          <w:b/>
          <w:b/>
        </w:rPr>
      </w:pPr>
      <w:r>
        <w:rPr>
          <w:b/>
        </w:rPr>
        <w:t>January 1, 2006 through December 31, 2008</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7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PPENDIX is supplemental to the AGREEMENT by and between the KING COUNTY, WASHINGTON, hereinafter referred to as the County, and the KING COUNTY PROTECTION GUILD hereinafter referred to as the Guild.</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A.1.</w:t>
      </w:r>
    </w:p>
    <w:tbl>
      <w:tblPr>
        <w:tblW w:w="9432" w:type="dxa"/>
        <w:jc w:val="center"/>
        <w:tblInd w:w="0" w:type="dxa"/>
        <w:tblLayout w:type="fixed"/>
        <w:tblCellMar>
          <w:top w:w="0" w:type="dxa"/>
          <w:left w:w="115" w:type="dxa"/>
          <w:bottom w:w="0" w:type="dxa"/>
          <w:right w:w="115" w:type="dxa"/>
        </w:tblCellMar>
      </w:tblPr>
      <w:tblGrid>
        <w:gridCol w:w="1023"/>
        <w:gridCol w:w="1008"/>
        <w:gridCol w:w="777"/>
        <w:gridCol w:w="2304"/>
        <w:gridCol w:w="864"/>
        <w:gridCol w:w="864"/>
        <w:gridCol w:w="864"/>
        <w:gridCol w:w="864"/>
        <w:gridCol w:w="864"/>
      </w:tblGrid>
      <w:tr>
        <w:trPr>
          <w:cantSplit w:val="true"/>
        </w:trPr>
        <w:tc>
          <w:tcPr>
            <w:tcW w:w="102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Class</w:t>
            </w:r>
          </w:p>
          <w:p>
            <w:pPr>
              <w:pStyle w:val="Heading5"/>
              <w:spacing w:lineRule="auto" w:line="240"/>
              <w:rPr>
                <w:sz w:val="22"/>
              </w:rPr>
            </w:pPr>
            <w:r>
              <w:rPr>
                <w:sz w:val="22"/>
              </w:rPr>
              <w:t>Code</w:t>
            </w:r>
          </w:p>
        </w:tc>
        <w:tc>
          <w:tcPr>
            <w:tcW w:w="1008"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Peopleso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Code</w:t>
            </w:r>
          </w:p>
        </w:tc>
        <w:tc>
          <w:tcPr>
            <w:tcW w:w="777"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M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Code</w:t>
            </w:r>
          </w:p>
        </w:tc>
        <w:tc>
          <w:tcPr>
            <w:tcW w:w="2304" w:type="dxa"/>
            <w:tcBorders>
              <w:top w:val="double" w:sz="4" w:space="0" w:color="000000"/>
              <w:left w:val="double" w:sz="4" w:space="0" w:color="000000"/>
              <w:bottom w:val="double" w:sz="4" w:space="0" w:color="000000"/>
              <w:right w:val="double" w:sz="4" w:space="0" w:color="000000"/>
            </w:tcBorders>
            <w:tcMar>
              <w:top w:w="29" w:type="dxa"/>
              <w:left w:w="0" w:type="dxa"/>
              <w:right w:w="0" w:type="dxa"/>
            </w:tcMar>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2"/>
              </w:rPr>
            </w:pPr>
            <w:r>
              <w:rPr>
                <w:sz w:val="22"/>
              </w:rPr>
              <w:t>Classification</w:t>
            </w:r>
          </w:p>
        </w:tc>
        <w:tc>
          <w:tcPr>
            <w:tcW w:w="86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6</w:t>
            </w:r>
          </w:p>
        </w:tc>
        <w:tc>
          <w:tcPr>
            <w:tcW w:w="86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7</w:t>
            </w:r>
          </w:p>
        </w:tc>
        <w:tc>
          <w:tcPr>
            <w:tcW w:w="86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8</w:t>
            </w:r>
          </w:p>
        </w:tc>
        <w:tc>
          <w:tcPr>
            <w:tcW w:w="86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9</w:t>
            </w:r>
          </w:p>
        </w:tc>
        <w:tc>
          <w:tcPr>
            <w:tcW w:w="86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2"/>
              </w:rPr>
            </w:pPr>
            <w:r>
              <w:rPr>
                <w:b/>
                <w:sz w:val="22"/>
              </w:rPr>
              <w:t>10</w:t>
            </w:r>
          </w:p>
        </w:tc>
      </w:tr>
      <w:tr>
        <w:trPr>
          <w:cantSplit w:val="true"/>
        </w:trPr>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sz w:val="22"/>
              </w:rPr>
            </w:pPr>
            <w:r>
              <w:rPr>
                <w:color w:val="000080"/>
                <w:sz w:val="22"/>
              </w:rPr>
              <w:t>0007422</w:t>
            </w:r>
          </w:p>
        </w:tc>
        <w:tc>
          <w:tcPr>
            <w:tcW w:w="100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sz w:val="22"/>
              </w:rPr>
            </w:pPr>
            <w:r>
              <w:rPr>
                <w:color w:val="000080"/>
                <w:sz w:val="22"/>
              </w:rPr>
              <w:t>007422</w:t>
            </w:r>
          </w:p>
        </w:tc>
        <w:tc>
          <w:tcPr>
            <w:tcW w:w="77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sz w:val="22"/>
              </w:rPr>
            </w:pPr>
            <w:r>
              <w:rPr>
                <w:color w:val="000080"/>
                <w:sz w:val="22"/>
              </w:rPr>
              <w:t>7422</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rPr>
            </w:pPr>
            <w:r>
              <w:rPr/>
              <w:t>Security Assistant II</w:t>
            </w:r>
          </w:p>
        </w:tc>
        <w:tc>
          <w:tcPr>
            <w:tcW w:w="86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00-12m</w:t>
            </w:r>
          </w:p>
        </w:tc>
        <w:tc>
          <w:tcPr>
            <w:tcW w:w="86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3-24m</w:t>
            </w:r>
          </w:p>
        </w:tc>
        <w:tc>
          <w:tcPr>
            <w:tcW w:w="86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5-36m</w:t>
            </w:r>
          </w:p>
        </w:tc>
        <w:tc>
          <w:tcPr>
            <w:tcW w:w="86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37-48m</w:t>
            </w:r>
          </w:p>
        </w:tc>
        <w:tc>
          <w:tcPr>
            <w:tcW w:w="86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49m +</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u w:val="single"/>
        </w:rPr>
        <w:t>Step Movement</w:t>
      </w:r>
      <w:r>
        <w:rPr/>
        <w:t xml:space="preserve"> - The above reflects the time period thresholds for initial step placement and subsequent movement to the next step of the pay range for full-time regular employees.  Part-time regular employees will receive step increases based on the above longevity schedule pro-rated to reflect their regular monthly work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u w:val="single"/>
        </w:rPr>
        <w:t>Wage Range Increase</w:t>
      </w:r>
      <w:r>
        <w:rPr/>
        <w:t xml:space="preserve"> - Effective January 1, 2006 the Security Assistant II pay range will increase from Range 43 to Range 44 of the 2006 King County Squared Table.  Effective January 1, 2007, the Security Assistant II pay range will increase from Range 44 to Range 45 of the 2007 King County Squared Table.  Pay increases resulting from the initial range increase will be retroactiv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anuary 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u w:val="single"/>
        </w:rPr>
        <w:t>Step Placement onto the New Range</w:t>
      </w:r>
      <w:r>
        <w:rPr/>
        <w:t xml:space="preserve"> - With each range increase, employees will be placed at the step number on the new range equivalent to their step number on the previous range (step-to-step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A.2.  </w:t>
      </w:r>
      <w:r>
        <w:rPr/>
        <w:t>Effective January 1, 2007 and January 1, 2008, the base rate of pay enumerated in Section A.1 shall be increased by ninety percent (90%) of the percentage increase in the Consumer Price Index for All U.S. Cities</w:t>
      </w:r>
      <w:r>
        <w:rPr>
          <w:spacing w:val="-2"/>
        </w:rPr>
        <w:t xml:space="preserve"> based on September to September figures of the prior year</w:t>
      </w:r>
      <w:r>
        <w:rPr/>
        <w:t>.  In no event shall this increase be less than two percent (2%) nor more than six percent (6%).  The “Index” used shall be the Consumer Price Index for Urban Wage Earners and Clerical Workers, All Items (Revised Series) (CPI-W) (1982-1984=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 xml:space="preserve">A.3  </w:t>
      </w:r>
      <w:r>
        <w:rPr>
          <w:u w:val="single"/>
        </w:rPr>
        <w:t>Lead Pay</w:t>
      </w:r>
      <w:r>
        <w:rPr/>
        <w:t xml:space="preserve"> - Employees properly assigned, in writing, to the status of Lead, shall receive, during the time period so assigned, an hourly premium equal to five percent (5%) of their hourly base rate of pay.  Leads can be assigned for any duration, as determined by the Manager/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6</w:t>
            </w:r>
          </w:p>
        </w:tc>
      </w:tr>
      <w:tr>
        <w:trPr>
          <w:trHeight w:val="747" w:hRule="atLeast"/>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62" w:type="dxa"/>
        <w:jc w:val="left"/>
        <w:tblInd w:w="90" w:type="dxa"/>
        <w:tblLayout w:type="fixed"/>
        <w:tblCellMar>
          <w:top w:w="0" w:type="dxa"/>
          <w:left w:w="108" w:type="dxa"/>
          <w:bottom w:w="0" w:type="dxa"/>
          <w:right w:w="108" w:type="dxa"/>
        </w:tblCellMar>
      </w:tblPr>
      <w:tblGrid>
        <w:gridCol w:w="6282"/>
        <w:gridCol w:w="720"/>
        <w:gridCol w:w="2160"/>
      </w:tblGrid>
      <w:tr>
        <w:trPr/>
        <w:tc>
          <w:tcPr>
            <w:tcW w:w="62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r>
      <w:tr>
        <w:trPr/>
        <w:tc>
          <w:tcPr>
            <w:tcW w:w="6282" w:type="dxa"/>
            <w:tcBorders>
              <w:top w:val="single" w:sz="4" w:space="0" w:color="000000"/>
            </w:tcBorders>
          </w:tcPr>
          <w:p>
            <w:pPr>
              <w:pStyle w:val="Normal"/>
              <w:spacing w:lineRule="auto" w:line="240"/>
              <w:rPr/>
            </w:pPr>
            <w:r>
              <w:rPr/>
              <w:t>Charles Feh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Presiden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King County Court Protection Guild</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c>
          <w:tcPr>
            <w:tcW w:w="21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r>
    </w:p>
    <w:tbl>
      <w:tblPr>
        <w:tblW w:w="9162" w:type="dxa"/>
        <w:jc w:val="left"/>
        <w:tblInd w:w="90" w:type="dxa"/>
        <w:tblLayout w:type="fixed"/>
        <w:tblCellMar>
          <w:top w:w="0" w:type="dxa"/>
          <w:left w:w="108" w:type="dxa"/>
          <w:bottom w:w="0" w:type="dxa"/>
          <w:right w:w="108" w:type="dxa"/>
        </w:tblCellMar>
      </w:tblPr>
      <w:tblGrid>
        <w:gridCol w:w="6282"/>
        <w:gridCol w:w="720"/>
        <w:gridCol w:w="2160"/>
      </w:tblGrid>
      <w:tr>
        <w:trPr/>
        <w:tc>
          <w:tcPr>
            <w:tcW w:w="62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r>
      <w:tr>
        <w:trPr/>
        <w:tc>
          <w:tcPr>
            <w:tcW w:w="628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David Snyder,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King County Court Protection Guild</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c>
          <w:tcPr>
            <w:tcW w:w="21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Date</w:t>
            </w:r>
          </w:p>
        </w:tc>
      </w:tr>
    </w:tbl>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80" w:before="0" w:after="0"/>
        <w:rPr/>
      </w:pPr>
      <w:r>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King County Court Protection Guild - Court Protection Security Assistants, King County Sheriff's Offic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rPr>
    </w:pPr>
    <w:r>
      <w:rPr>
        <w:i/>
        <w:sz w:val="20"/>
      </w:rPr>
      <w:t>January 1, 2006 through December 31, 2008</w:t>
    </w:r>
  </w:p>
  <w:p>
    <w:pPr>
      <w:pStyle w:val="Footer"/>
      <w:spacing w:lineRule="exact" w:line="200"/>
      <w:rPr>
        <w:i/>
        <w:i/>
        <w:sz w:val="20"/>
      </w:rPr>
    </w:pPr>
    <w:r>
      <w:rPr>
        <w:i/>
        <w:sz w:val="20"/>
      </w:rPr>
      <w:t>226C0106</w:t>
    </w:r>
  </w:p>
  <w:p>
    <w:pPr>
      <w:pStyle w:val="Footer"/>
      <w:spacing w:lineRule="exact" w:line="200"/>
      <w:rPr>
        <w:rStyle w:val="PageNumber"/>
        <w:i/>
        <w:i/>
        <w:sz w:val="20"/>
      </w:rPr>
    </w:pPr>
    <w:r>
      <w:rPr>
        <w:i/>
        <w:sz w:val="20"/>
      </w:rPr>
      <w:t>Page</w:t>
    </w:r>
    <w:r>
      <w:rPr>
        <w:b/>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w:t>
    </w:r>
    <w:r>
      <w:rPr>
        <w:rStyle w:val="PageNumber"/>
        <w:sz w:val="20"/>
        <w:i/>
      </w:rPr>
      <w:fldChar w:fldCharType="end"/>
    </w:r>
  </w:p>
  <w:p>
    <w:pPr>
      <w:pStyle w:val="Footer"/>
      <w:spacing w:lineRule="exact" w:line="80"/>
      <w:rPr>
        <w:rStyle w:val="PageNumber"/>
        <w:b/>
        <w:b/>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King County Court Protection Guild - Court Protection Security Assistants, King County Sheriff's Office</w:t>
    </w:r>
  </w:p>
  <w:p>
    <w:pPr>
      <w:pStyle w:val="Footer"/>
      <w:pBdr>
        <w:top w:val="single" w:sz="6" w:space="1" w:color="000000"/>
      </w:pBdr>
      <w:spacing w:lineRule="exact" w:line="200"/>
      <w:rPr>
        <w:i/>
        <w:i/>
        <w:sz w:val="20"/>
      </w:rPr>
    </w:pPr>
    <w:r>
      <w:rPr>
        <w:i/>
        <w:sz w:val="20"/>
      </w:rPr>
      <w:t>January 1, 2006 through December 31, 2008</w:t>
    </w:r>
  </w:p>
  <w:p>
    <w:pPr>
      <w:pStyle w:val="Footer"/>
      <w:spacing w:lineRule="exact" w:line="200"/>
      <w:rPr>
        <w:i/>
        <w:i/>
        <w:sz w:val="20"/>
      </w:rPr>
    </w:pPr>
    <w:r>
      <w:rPr>
        <w:i/>
        <w:sz w:val="20"/>
      </w:rPr>
      <w:t>226C0106</w:t>
    </w:r>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12">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50">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outlineLvl w:val="3"/>
    </w:pPr>
    <w:rPr>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56" w:right="720" w:hanging="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40:00Z</dcterms:created>
  <dc:creator>Carolyn Burgert</dc:creator>
  <dc:description/>
  <dc:language>en-US</dc:language>
  <cp:lastModifiedBy>Blossey, Linda</cp:lastModifiedBy>
  <cp:lastPrinted>2006-06-09T13:31:00Z</cp:lastPrinted>
  <dcterms:modified xsi:type="dcterms:W3CDTF">2006-07-27T17:40:00Z</dcterms:modified>
  <cp:revision>2</cp:revision>
  <dc:subject/>
  <dc:title>AGREEMENT</dc:title>
</cp:coreProperties>
</file>