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35pt;mso-wrap-distance-right:0pt" filled="f" o:ole="">
            <v:imagedata r:id="rId3" o:title=""/>
          </v:shape>
          <o:OLEObject Type="Embed" ProgID="StaticMetafile" ShapeID="ole_rId2" DrawAspect="Content" ObjectID="_174532611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otion to Confirm John Taylor as DNRP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2-16T00:00:00Z">
            <w:dateFormat w:val="M/d/yyyy"/>
            <w:lid w:val="en-US"/>
          </w:date>
        </w:sdtPr>
        <w:sdtContent>
          <w:r>
            <w:rPr/>
          </w:r>
          <w:r>
            <w:rPr/>
            <w:t>2/16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3403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05T00:00:00Z">
                  <w:dateFormat w:val="M/d/yyyy"/>
                  <w:lid w:val="en-US"/>
                  <w:storeMappedDataAs w:val="dateTime"/>
                  <w:calendar w:val="gregorian"/>
                </w:date>
                <w:id w:val="10255919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204651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05T00:00:00Z">
                  <w:dateFormat w:val="M/d/yyyy"/>
                  <w:lid w:val="en-US"/>
                  <w:storeMappedDataAs w:val="dateTime"/>
                  <w:calendar w:val="gregorian"/>
                </w:date>
                <w:id w:val="45727469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ay Osborn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07T00:00:00Z">
                  <w:dateFormat w:val="M/d/yyyy"/>
                  <w:lid w:val="en-US"/>
                  <w:storeMappedDataAs w:val="dateTime"/>
                  <w:calendar w:val="gregorian"/>
                </w:date>
                <w:id w:val="19129516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799886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09T00:00:00Z">
                  <w:dateFormat w:val="M/d/yyyy"/>
                  <w:lid w:val="en-US"/>
                  <w:storeMappedDataAs w:val="dateTime"/>
                  <w:calendar w:val="gregorian"/>
                </w:date>
                <w:id w:val="13526460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312371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E292C6897C804EEBAA70F91C657BC5DA"/>
                </w:placeholder>
                <w:date w:fullDate="2024-02-14T00:00:00Z">
                  <w:dateFormat w:val="M/d/yyyy"/>
                  <w:lid w:val="en-US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4/2024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9d7d9b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9d7d9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d7d9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d7d9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292C6897C804EEBAA70F91C657BC5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E1345B-D80B-40C5-BA56-7E4176876F75}"/>
      </w:docPartPr>
      <w:docPartBody>
        <w:p w:rsidR="00290B5E" w:rsidRDefault="00ED5C72">
          <w:pPr>
            <w:pStyle w:val="E292C6897C804EEBAA70F91C657BC5DA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43177"/>
    <w:rsid w:val="00171DE8"/>
    <w:rsid w:val="00290B5E"/>
    <w:rsid w:val="004C2F38"/>
    <w:rsid w:val="00555834"/>
    <w:rsid w:val="00580005"/>
    <w:rsid w:val="005D203B"/>
    <w:rsid w:val="00731841"/>
    <w:rsid w:val="00756902"/>
    <w:rsid w:val="007B387B"/>
    <w:rsid w:val="00811E24"/>
    <w:rsid w:val="008D6642"/>
    <w:rsid w:val="00A92B48"/>
    <w:rsid w:val="00B23A4E"/>
    <w:rsid w:val="00C045EE"/>
    <w:rsid w:val="00C14F2B"/>
    <w:rsid w:val="00C54A62"/>
    <w:rsid w:val="00ED5C72"/>
    <w:rsid w:val="00EE07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E292C6897C804EEBAA70F91C657BC5DA">
    <w:name w:val="E292C6897C804EEBAA70F91C657BC5DA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F7AC611-1C2F-49BB-AE81-C5FEA2E96F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89</Words>
  <Characters>491</Characters>
  <CharactersWithSpaces>561</CharactersWithSpaces>
  <Paragraphs>29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2-15T18:16:00Z</dcterms:modified>
  <cp:revision>4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