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’s 2003 and 2005 Proposals for NCOB Tena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able A below shows the Executive’s proposals in 2003 and as of March 2005 (Proposed Motion 2005-0102) for tenants in the NCOB in three categor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first category shows “No Changes” from 2003 to 2005 in the group of agencies slated for the NCOB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econd category shows the Executive’s new proposal in 2005 for agencies now slated for NCOB that were not originally proposed in 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third category shows the Executive’s proposal in 2005 for agencies that were originally slated for the NCOB in 2003, but are no longer going into the building.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sz w:val="22"/>
          <w:szCs w:val="22"/>
        </w:rPr>
        <w:t>Table A</w:t>
      </w:r>
      <w:r>
        <w:rPr/>
        <w:t>: Executive’s 2003 and 2005 Proposals for NCOB Tenant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ve Pro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F NCOB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OB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NCOB Tenants – </w:t>
              <w:br/>
              <w:t>NO CHANGE 2003 to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S/Public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h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 F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T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B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9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2005 EXEC PROPOSED CHANGES – AGENCIES ADDED TO N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O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O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B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/Ombud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T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T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 Pocket Space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2005 EXEC PROPOSED CHANGES – </w:t>
              <w:br/>
              <w:t xml:space="preserve">AGENCIES REMOVED FROM NCO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 Bo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 Bo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Shop/Surplus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yb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/Facilities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6,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’s 2003 and 2005 Proposals for NCOB Tenants (SIMPLIFI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le B below shows the Executive’s proposals in 2003 and as of March 2005 (Proposed Motion 2005-0102) for tenants in the NCOB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sz w:val="22"/>
          <w:szCs w:val="22"/>
        </w:rPr>
        <w:t>Table B</w:t>
      </w:r>
      <w:r>
        <w:rPr/>
        <w:t>: Executive’s 2003 and 2005 Proposals for NCOB Tenan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cutive Propos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nance (Finance &amp; Business Oper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S/Public Def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B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O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/O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/B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/Ombud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T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inance (Treasury S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 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Shop/Surplus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/Facilities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 Pocket Space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:</w:t>
      </w:r>
    </w:p>
    <w:p>
      <w:pPr>
        <w:pStyle w:val="Normal"/>
        <w:rPr/>
      </w:pPr>
      <w:r>
        <w:rPr/>
        <w:t>1. The 2005 proposed tenants are summarized using a different space calculation methodology (i.e. useable square footage VS rentable square footage).  The RSF for the proposed 2005 tenants is not available at this time.</w:t>
      </w:r>
    </w:p>
    <w:p>
      <w:pPr>
        <w:pStyle w:val="Normal"/>
        <w:rPr/>
      </w:pPr>
      <w:r>
        <w:rPr/>
        <w:t>2.  Estimated NCOB sq. ft. included in DPH square footage above.</w:t>
      </w:r>
    </w:p>
    <w:p>
      <w:pPr>
        <w:pStyle w:val="Normal"/>
        <w:rPr/>
      </w:pPr>
      <w:r>
        <w:rPr/>
        <w:t>3. Pocket Space means space in the NCOB not currently programmed and reserved for future growth.</w:t>
      </w:r>
    </w:p>
    <w:p>
      <w:pPr>
        <w:pStyle w:val="Normal"/>
        <w:rPr/>
      </w:pPr>
      <w:r>
        <w:rPr/>
        <w:t>4. Misc. means common areas, help desk, conference center, daycare, retail, workout room, bike rack and showers, mail room and facilities support spa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ile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4:00Z</dcterms:created>
  <dc:creator>Layton, David</dc:creator>
  <dc:description/>
  <dc:language>en-US</dc:language>
  <cp:lastModifiedBy>Layton, David</cp:lastModifiedBy>
  <cp:lastPrinted>2006-02-11T17:08:00Z</cp:lastPrinted>
  <dcterms:modified xsi:type="dcterms:W3CDTF">2006-02-12T01:08:00Z</dcterms:modified>
  <cp:revision>5</cp:revision>
  <dc:subject/>
  <dc:title>Executive’s 2003 and 2005 Proposals for NCOB Tenants </dc:title>
</cp:coreProperties>
</file>