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www.youtube.com/watch?v=eQekYw0JvR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49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www.youtube.com%2Fwatch%3Fv%3DeQekYw0JvRM&amp;data=05|02|Blake.Wells@kingcounty.gov|0ffa6fbd07a3417ef78f08dd13d4392b|bae5059a76f049d7999672dfe95d69c7|0|0|638688524418186569|Unknown|TWFpbGZsb3d8eyJFbXB0eU1hcGkiOnRydWUsIlYiOiIwLjAuMDAwMCIsIlAiOiJXaW4zMiIsIkFOIjoiTWFpbCIsIldUIjoyfQ%3D%3D|0|||&amp;sdata=f%2BtX20EuTUzcIYZ7MSofjQ%2FO%2FljoOudmSLzdPZNxdG4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9:00Z</dcterms:created>
  <dc:creator>Wells, Blake</dc:creator>
  <dc:description/>
  <dc:language>en-US</dc:language>
  <cp:lastModifiedBy>Wells, Blake</cp:lastModifiedBy>
  <dcterms:modified xsi:type="dcterms:W3CDTF">2024-12-05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