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Vision for Clean Water on Vimeo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50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030096324/f39aa63c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25:00Z</dcterms:created>
  <dc:creator>Wells, Blake</dc:creator>
  <dc:description/>
  <dc:language>en-US</dc:language>
  <cp:lastModifiedBy>Wells, Blake</cp:lastModifiedBy>
  <dcterms:modified xsi:type="dcterms:W3CDTF">2024-12-05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