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right"/>
        <w:rPr>
          <w:sz w:val="22"/>
        </w:rPr>
      </w:pPr>
      <w:r>
        <w:rPr>
          <w:sz w:val="22"/>
        </w:rPr>
        <w:tab/>
        <w:t>2016-0457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METROPOLITAN KING COUNTY COUNCIL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NOTICE OF PUBLIC HEARING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2016-0457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NOTICE IS HEREBY GIVEN, that a public hearing will be held before the King County Hearing Examiner, on the Twelfth Floor, in the Fred Conference Room of the King County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ourthouse, Seattle, Washington, on the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day of October, 2016, at 1:30 p.m., to consider adoption of Proposed Ordinance 2016-0457, authorizing the vacation of a portion of the B.W. Redding Road Extension No. 1 right-of-way, also known as County Road No. 494, File V-2680. </w:t>
      </w:r>
    </w:p>
    <w:p>
      <w:pPr>
        <w:pStyle w:val="TextBody"/>
        <w:ind w:left="720" w:right="864" w:hanging="0"/>
        <w:jc w:val="center"/>
        <w:rPr>
          <w:sz w:val="22"/>
        </w:rPr>
      </w:pPr>
      <w:r>
        <w:rPr>
          <w:sz w:val="22"/>
        </w:rPr>
        <w:t>SUMMARY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petitioner: Liway Hsi, is requesting vacation of a portion of the B.W. Redding Road Extension No. 1 right-of-way, also known as County Road No. 494. The department of transportation’s investigation determined that: no easements were required within the vacation area, no public funds were expended for the acquisition or maintenance of the subject right-of-way, and the subject right-of-way is useless as part of the county road system. The petitioner has paid $39.96 for compensation. The vacation area is described as follows: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480"/>
        <w:ind w:left="540" w:right="-86" w:hanging="0"/>
        <w:rPr>
          <w:sz w:val="22"/>
          <w:szCs w:val="22"/>
        </w:rPr>
      </w:pPr>
      <w:r>
        <w:rPr>
          <w:sz w:val="22"/>
          <w:szCs w:val="22"/>
        </w:rPr>
        <w:t xml:space="preserve">That portion of the B.W. Redding Road Extension No. 1 right-of-way, also known as County Road No. 494, abutting and adjacent to the property located at 40120 SE 70th Drive, Snoqualmie WA, 98065, being tax lot nos. 292408-9001, and 292408-9003, otherwise known as Lots 2 and 3, of King County Large Lot Segregation No. EMSC 13-0004, King County recording no. 20130816900001, records of King County, Washington.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Containing an area of 23,542 square feet, more or less.  The adjacent parcels are zoned RA-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  <w:t>INFORMATION ON THIS PROPOSED ACTION CAN BE OBTAINED FROM KING COUNTY DEPARTMENT OF TRANSPORTATION ROAD SERVICES DIVISION: Lydia Reynolds-Jones</w:t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  <w:t>TELEPHONE: (206) 477-3631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EMAIL:  Lydia.Reynolds-Jones@kingcounty.gov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ATED at Seattle, Washington, this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ay of October, 2016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0" w:name="_GoBack"/>
      <w:r>
        <w:rPr>
          <w:sz w:val="22"/>
        </w:rPr>
        <w:t>METROPOLITAN KING COUNTY COUNCIL</w:t>
      </w:r>
    </w:p>
    <w:p>
      <w:pPr>
        <w:pStyle w:val="Normal"/>
        <w:rPr>
          <w:sz w:val="22"/>
        </w:rPr>
      </w:pPr>
      <w:r>
        <w:rPr>
          <w:sz w:val="22"/>
        </w:rPr>
        <w:t>KING COUNTY, WASHING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ne Noris</w:t>
      </w:r>
    </w:p>
    <w:p>
      <w:pPr>
        <w:pStyle w:val="Normal"/>
        <w:rPr>
          <w:sz w:val="22"/>
        </w:rPr>
      </w:pPr>
      <w:bookmarkStart w:id="1" w:name="_GoBack"/>
      <w:r>
        <w:rPr>
          <w:sz w:val="22"/>
        </w:rPr>
        <w:t>Clerk of the Council</w:t>
      </w:r>
      <w:bookmarkEnd w:id="1"/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c7c7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76777"/>
    <w:rPr>
      <w:color w:val="0000FF"/>
      <w:u w:val="single"/>
    </w:rPr>
  </w:style>
  <w:style w:type="character" w:styleId="VisitedInternetLink">
    <w:name w:val="FollowedHyperlink"/>
    <w:rsid w:val="00d34306"/>
    <w:rPr>
      <w:color w:val="800080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bc7c7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ngSignatureblock" w:customStyle="1">
    <w:name w:val="KingSignatureblock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7b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EA1A8F9C41E54392052F3A5F6F4A2B" ma:contentTypeVersion="5" ma:contentTypeDescription="Create a new document." ma:contentTypeScope="" ma:versionID="094a761684e091b737f774a0bab85d11">
  <xsd:schema xmlns:xsd="http://www.w3.org/2001/XMLSchema" xmlns:xs="http://www.w3.org/2001/XMLSchema" xmlns:p="http://schemas.microsoft.com/office/2006/metadata/properties" xmlns:ns1="http://schemas.microsoft.com/sharepoint/v3" xmlns:ns2="f9e8b835-33f6-45f9-8975-e86b42bfa183" xmlns:ns3="50d5e984-89cd-4a7e-a86a-fc3f44994290" targetNamespace="http://schemas.microsoft.com/office/2006/metadata/properties" ma:root="true" ma:fieldsID="7300c30c38519bb76ec3ad9dca51ee70" ns1:_="" ns2:_="" ns3:_="">
    <xsd:import namespace="http://schemas.microsoft.com/sharepoint/v3"/>
    <xsd:import namespace="f9e8b835-33f6-45f9-8975-e86b42bfa183"/>
    <xsd:import namespace="50d5e984-89cd-4a7e-a86a-fc3f44994290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TaxCatchAll" minOccurs="0"/>
                <xsd:element ref="ns3:Cate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e8b835-33f6-45f9-8975-e86b42bfa183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description="" ma:hidden="true" ma:list="{2a1fa43b-c955-4924-896b-5399cff9844c}" ma:internalName="TaxCatchAll" ma:showField="CatchAllData" ma:web="f9e8b835-33f6-45f9-8975-e86b42bfa18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d5e984-89cd-4a7e-a86a-fc3f44994290" elementFormDefault="qualified">
    <xsd:import namespace="http://schemas.microsoft.com/office/2006/documentManagement/types"/>
    <xsd:import namespace="http://schemas.microsoft.com/office/infopath/2007/PartnerControls"/>
    <xsd:element name="Category" ma:index="11" nillable="true" ma:displayName="Category" ma:format="Dropdown" ma:internalName="Category">
      <xsd:simpleType>
        <xsd:restriction base="dms:Choice">
          <xsd:enumeration value="Director"/>
          <xsd:enumeration value="Executive"/>
          <xsd:enumeration value="King Street Center"/>
          <xsd:enumeration value="Legislation Instruction"/>
          <xsd:enumeration value="Legislation Template"/>
          <xsd:enumeration value="Surplus"/>
          <xsd:enumeration value="Travel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TaxCatchAll xmlns="f9e8b835-33f6-45f9-8975-e86b42bfa183"/>
    <Category xmlns="50d5e984-89cd-4a7e-a86a-fc3f44994290">Legislation Template</Category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A0541E-BA77-4441-B0B6-2ED3D3354C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f9e8b835-33f6-45f9-8975-e86b42bfa183"/>
    <ds:schemaRef ds:uri="50d5e984-89cd-4a7e-a86a-fc3f449942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A231B4E-C748-4EA9-89DA-A8DEEB976BDB}">
  <ds:schemaRefs>
    <ds:schemaRef ds:uri="http://schemas.microsoft.com/sharepoint/v3"/>
    <ds:schemaRef ds:uri="http://purl.org/dc/elements/1.1/"/>
    <ds:schemaRef ds:uri="http://schemas.openxmlformats.org/package/2006/metadata/core-properties"/>
    <ds:schemaRef ds:uri="http://purl.org/dc/terms/"/>
    <ds:schemaRef ds:uri="50d5e984-89cd-4a7e-a86a-fc3f44994290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f9e8b835-33f6-45f9-8975-e86b42bfa183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7985AAA-E3C9-4377-8565-58FA61B27F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55:00Z</dcterms:created>
  <dc:creator>Network Manager</dc:creator>
  <dc:description/>
  <dc:language>en-US</dc:language>
  <cp:lastModifiedBy>Blossey, Linda</cp:lastModifiedBy>
  <cp:lastPrinted>2016-09-30T20:50:00Z</cp:lastPrinted>
  <dcterms:modified xsi:type="dcterms:W3CDTF">2016-09-30T20:55:00Z</dcterms:modified>
  <cp:revision>2</cp:revision>
  <dc:subject/>
  <dc:title>Advertise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EA1A8F9C41E54392052F3A5F6F4A2B</vt:lpwstr>
  </property>
</Properties>
</file>