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1980"/>
        <w:gridCol w:w="2700"/>
        <w:gridCol w:w="1980"/>
      </w:tblGrid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icense Program Staff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ervices Provi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ssumption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st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(2010 estimated annualized costs)</w:t>
            </w:r>
          </w:p>
        </w:tc>
      </w:tr>
      <w:tr>
        <w:trPr>
          <w:trHeight w:val="2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 Pet Licensing Supervisor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= 1 Supervisor on-duty 5 days per week</w:t>
            </w:r>
          </w:p>
          <w:p>
            <w:pPr>
              <w:pStyle w:val="Normal"/>
              <w:spacing w:lineRule="exact" w:line="1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 Sales and Marketing Manager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= 1 S &amp; M Manager on-duty 5 days per week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 Customer Service Specialist III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= 3 CS III on-duty 5 days per week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 Fiscal Specialist II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=1 FS II on-duty 5 days per week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 Administrative Office Assistant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= 1 AOA on-duty 5 days per week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7 Positions Tota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  <w:t xml:space="preserve">Comprehensive Pet License Renewal Program </w:t>
            </w:r>
          </w:p>
          <w:p>
            <w:pPr>
              <w:pStyle w:val="Normal"/>
              <w:ind w:left="25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Mail renewal letters, reminders, late notices, and tags</w:t>
            </w:r>
          </w:p>
          <w:p>
            <w:pPr>
              <w:pStyle w:val="Normal"/>
              <w:ind w:left="25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Phone renewals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  <w:t>Management of 100+ Sales Partners and Recruit New Partners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Vet clinics, license agencies, QFC stores, Cities, Animal shelters, Pet supply stores, Apartment complexes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  <w:t>Incentives to License (managed by Pet Licensing)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Fetch Your Pet (lost pet reunite hotline)</w:t>
            </w:r>
          </w:p>
          <w:p>
            <w:pPr>
              <w:pStyle w:val="Normal"/>
              <w:ind w:left="252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Vacation Pet Alert</w:t>
            </w:r>
          </w:p>
          <w:p>
            <w:pPr>
              <w:pStyle w:val="Normal"/>
              <w:ind w:left="252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*Spay/neuter voucher for unaltered pets 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  <w:t xml:space="preserve">On-line Pet Licensing </w:t>
            </w:r>
          </w:p>
          <w:p>
            <w:pPr>
              <w:pStyle w:val="Normal"/>
              <w:ind w:left="-468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*Maintenance of and upgrades to system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  <w:t>Deterrents to Not Licensing</w:t>
            </w:r>
          </w:p>
          <w:p>
            <w:pPr>
              <w:pStyle w:val="Normal"/>
              <w:ind w:left="252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Penalties for non-compliance with licensing laws (late fees; failure to license penalty)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  <w:t>Responsible Pet Ownership Education</w:t>
            </w:r>
          </w:p>
          <w:p>
            <w:pPr>
              <w:pStyle w:val="Normal"/>
              <w:ind w:left="252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Inserts in county mailings, such as vehicle tab renewals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  <w:t xml:space="preserve">Overall Administration of Pet Licensing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Program management</w:t>
            </w:r>
          </w:p>
          <w:p>
            <w:pPr>
              <w:pStyle w:val="Normal"/>
              <w:ind w:left="252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Database management</w:t>
            </w:r>
          </w:p>
          <w:p>
            <w:pPr>
              <w:pStyle w:val="Normal"/>
              <w:ind w:left="252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Supply management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  <w:t xml:space="preserve">Administer New Senior License Program 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*Half price annual license vs. old lifetime license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  <w:t>Majority of Contract Cities Are Active Partner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Actively sell licenses at city counter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Promote licenses through websites, mailings, signs, and newsletter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Support license enforcement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No sales and marketing jurisdiction-specific staff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irect Service Staff Costs: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.33  Section Manager/0.17 IT Tech           $60,000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.5 Pet License Supervisor/1.0 Sales &amp; Marketing Manager/2.8 Customer Specialist II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$300,700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0 Fiscal Specialist/1.0 Admin Asst          $123,200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asonal Sales &amp; Marketing Staff                $25,000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vertime                                                           $5,000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  <w:t>Total:                                                             $513,900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ther Direct Service Costs: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acilities                                                          $13,100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ther Services (consult/ laundry/legal)     $15,000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ffice &amp; Other Supplies/Equipment            $3,300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py, Printing, Pubs &amp; Postage                $166,000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otorpool &amp; Misc Transportation               $1,000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hones, Cell, Pagers, &amp; Radio                       $5,000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T Equipment &amp; IT Services                         $85,000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isc Direct Costs                                             $1,000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  <w:t xml:space="preserve">otal:                                                              $289,400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verhead Costs: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F Overhead                                                  $25,300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vision Overhead                                        $54,800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IT &amp; Telecom Overhead                                $50,000    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nance &amp; Other                                             $10,000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  <w:t>Total:                                                              $140,100</w:t>
            </w:r>
          </w:p>
        </w:tc>
      </w:tr>
      <w:tr>
        <w:trPr>
          <w:trHeight w:val="144" w:hRule="atLeast"/>
        </w:trPr>
        <w:tc>
          <w:tcPr>
            <w:tcW w:w="76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*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Excludes IT costs associated with mainframe systems ($120,000/year), which King County will absorb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otal Fully-Loaded Cost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$943,400</w:t>
            </w:r>
          </w:p>
        </w:tc>
      </w:tr>
      <w:tr>
        <w:trPr>
          <w:trHeight w:val="144" w:hRule="atLeast"/>
        </w:trPr>
        <w:tc>
          <w:tcPr>
            <w:tcW w:w="76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stimated Licensing Reven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$45,000</w:t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et Co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898,4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ource: King County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ate: May 28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Joint Cities-County Work Group on Regional Animal Services – Base-Level Pet Licensing Mode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Calibri12pt">
    <w:name w:val="Body Text Calibri 12pt"/>
    <w:basedOn w:val="TextBody"/>
    <w:qFormat/>
    <w:pPr>
      <w:spacing w:lineRule="auto" w:line="480" w:before="0" w:after="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11:00Z</dcterms:created>
  <dc:creator>levank</dc:creator>
  <dc:description/>
  <cp:keywords/>
  <dc:language>en-US</dc:language>
  <cp:lastModifiedBy>Allende, Angel</cp:lastModifiedBy>
  <cp:lastPrinted>2010-05-31T12:04:00Z</cp:lastPrinted>
  <dcterms:modified xsi:type="dcterms:W3CDTF">2010-06-01T18:11:00Z</dcterms:modified>
  <cp:revision>2</cp:revision>
  <dc:subject/>
  <dc:title> </dc:title>
</cp:coreProperties>
</file>