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gional animal services king count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379,96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98,8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0,0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6,3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69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36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3.2</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Animal Control was established in 1972 to provide animal services and public education to most of King County.  In 2010, Regional Animal Services of King County (RASKC) was formed as a partnership between King County and more than two dozen cities to improve animal welfare in the region.  The RASKC provided services to nearly one million residents living in 24 cities and unincorporated King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3-2024 Executive Proposed Budget is $16,697,000, which is roughly 8.6 percent more than the 2021-2022 revised budget of $15,4379,961.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nly proposed substantive change is a one-time request of $190,000 to provide low-income pet owners veterinarian services and dog training for employees and volunteers.  According to executive staff, $10,000 of the request will be used to bring in instructors to train staff and volunteers. The remainder of the request will be used to provide veterinarian services, dog training, and behavior support for over 120 pets and their new family or foster home; services will be provided on a first-come, first-serve basis.  This request would be funded with Animal Bequest donation revenue.</w:t>
      </w:r>
    </w:p>
    <w:p>
      <w:pPr>
        <w:pStyle w:val="Normal"/>
        <w:spacing w:lineRule="auto" w:line="264" w:before="0" w:after="0"/>
        <w:contextualSpacing/>
        <w:rPr/>
      </w:pPr>
      <w:r>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issues for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537097"/>
    <w:rPr>
      <w:rFonts w:ascii="Times New Roman" w:hAnsi="Times New Roman" w:eastAsia="Times New Roman" w:cs="Times New Roman"/>
      <w:sz w:val="20"/>
      <w:szCs w:val="20"/>
    </w:rPr>
  </w:style>
  <w:style w:type="character" w:styleId="FootnoteCharacters">
    <w:name w:val="Footnote Characters"/>
    <w:uiPriority w:val="99"/>
    <w:semiHidden/>
    <w:qFormat/>
    <w:rsid w:val="005370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semiHidden/>
    <w:rsid w:val="00537097"/>
    <w:pPr/>
    <w:rPr>
      <w:sz w:val="20"/>
    </w:rPr>
  </w:style>
  <w:style w:type="paragraph" w:styleId="Revision">
    <w:name w:val="Revision"/>
    <w:uiPriority w:val="99"/>
    <w:semiHidden/>
    <w:qFormat/>
    <w:rsid w:val="003d339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0</Words>
  <Characters>1540</Characters>
  <CharactersWithSpaces>180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01:00Z</dcterms:created>
  <dc:creator>Kim, Andrew</dc:creator>
  <dc:description/>
  <dc:language>en-US</dc:language>
  <cp:lastModifiedBy>Paribello, Brandi</cp:lastModifiedBy>
  <dcterms:modified xsi:type="dcterms:W3CDTF">2022-10-04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