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5pt;height:78pt;mso-wrap-distance-right:0pt" filled="f" o:ole="">
            <v:imagedata r:id="rId3" o:title=""/>
          </v:shape>
          <o:OLEObject Type="Embed" ProgID="StaticMetafile" ShapeID="ole_rId2" DrawAspect="Content" ObjectID="_7949598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szCs w:val="24"/>
        </w:rPr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County Hospital Levy Fund Creation Ordinanc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PSB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aron Rubard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71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9-23T00:00:00Z">
            <w:dateFormat w:val="M/d/yyyy"/>
            <w:lid w:val="en-US"/>
          </w:date>
        </w:sdtPr>
        <w:sdtContent>
          <w:r>
            <w:rPr/>
          </w:r>
          <w:r>
            <w:rPr/>
            <w:t>9/23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3733142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nine Jo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6T00:00:00Z">
                  <w:dateFormat w:val="M/d/yyyy"/>
                  <w:lid w:val="en-US"/>
                  <w:storeMappedDataAs w:val="dateTime"/>
                  <w:calendar w:val="gregorian"/>
                </w:date>
                <w:id w:val="196682402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1881705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6T00:00:00Z">
                  <w:dateFormat w:val="M/d/yyyy"/>
                  <w:lid w:val="en-US"/>
                  <w:storeMappedDataAs w:val="dateTime"/>
                  <w:calendar w:val="gregorian"/>
                </w:date>
                <w:id w:val="72195405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3995546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aron Rubard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6T00:00:00Z">
                  <w:dateFormat w:val="M/d/yyyy"/>
                  <w:lid w:val="en-US"/>
                  <w:storeMappedDataAs w:val="dateTime"/>
                  <w:calendar w:val="gregorian"/>
                </w:date>
                <w:id w:val="395127865"/>
                <w:placeholder>
                  <w:docPart w:val="A91BB9F493724891B296320829EBF48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rew Pound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6T00:00:00Z">
                  <w:dateFormat w:val="M/d/yyyy"/>
                  <w:lid w:val="en-US"/>
                  <w:storeMappedDataAs w:val="dateTime"/>
                  <w:calendar w:val="gregorian"/>
                </w:date>
                <w:id w:val="170340616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2972508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2T00:00:00Z">
                  <w:dateFormat w:val="M/d/yyyy"/>
                  <w:lid w:val="en-US"/>
                  <w:storeMappedDataAs w:val="dateTime"/>
                  <w:calendar w:val="gregorian"/>
                </w:date>
                <w:id w:val="52371804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750b91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750b91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50b9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750b9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91BB9F493724891B296320829EBF4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DF6863-67BB-4B9C-835E-BB8D3D2E356F}"/>
      </w:docPartPr>
      <w:docPartBody>
        <w:p w:rsidR="004918F7" w:rsidRDefault="00ED5C72">
          <w:pPr>
            <w:pStyle w:val="A91BB9F493724891B296320829EBF484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panose1 w:val="00000000000000000000"/>
    <w:charset w:val="80"/>
    <w:family w:val="roman"/>
    <w:notTrueType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03847"/>
    <w:rsid w:val="00265D8A"/>
    <w:rsid w:val="00385E89"/>
    <w:rsid w:val="004918F7"/>
    <w:rsid w:val="00555834"/>
    <w:rsid w:val="00580005"/>
    <w:rsid w:val="007B387B"/>
    <w:rsid w:val="00A34FDA"/>
    <w:rsid w:val="00A92B48"/>
    <w:rsid w:val="00AC1424"/>
    <w:rsid w:val="00B23A4E"/>
    <w:rsid w:val="00C54A62"/>
    <w:rsid w:val="00E27C90"/>
    <w:rsid w:val="00ED5C72"/>
    <w:rsid w:val="00FA10C4"/>
    <w:rsid w:val="00FA72A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A91BB9F493724891B296320829EBF484">
    <w:name w:val="A91BB9F493724891B296320829EBF484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McConnell, Emmy</DisplayName>
        <AccountId>34</AccountId>
        <AccountType/>
      </UserInfo>
      <UserInfo>
        <DisplayName>Walsh, James</DisplayName>
        <AccountId>31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2EB0AFD-4CA0-4EBD-900F-6B4B2B7ACD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995699F-F116-4C04-851D-68C9F4C244B9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Words>99</Words>
  <Characters>564</Characters>
  <CharactersWithSpaces>64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47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24T16:35:00Z</dcterms:modified>
  <cp:revision>1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