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05-0422, 2005-0423, 2005-0425, 2005-042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TICE OF PUBLIC HEARING AND SUMM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RDINANCES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05-0422, 2005-0423, 2005-0425, 2005-042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NOTICE IS HEREBY GIVEN that the Metropolitan King County Council of King County, Washington, will hold a public hearing in the Council Chamber, Room 1001, King County Courthouse, Seattle, Washington on November 7, 2005, at 11:00 a.m. to consider the following proposed ordinances relating to changes of fe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ROPOSED ORDINANCE 2005-0422, increasing the  aircraft tie-downs monthly rental rate from seventy-two dollars to eighty dollars at the King County International Airpor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ROPOSED ORDINANCE 2005-0423, relating to right-of-way construction permits, setting fee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ROPOSED ORDINANCE 2005-0425, relating to solid waste division site disposal fees; making technical correction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ROPOSED ORDINANCE 2005-0426, increasing the social card game tax from 11 percent to 14 percent of annual gross receipts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Flush1CS1"/>
        <w:rPr>
          <w:szCs w:val="24"/>
        </w:rPr>
      </w:pPr>
      <w:r>
        <w:rPr>
          <w:szCs w:val="24"/>
        </w:rPr>
        <w:tab/>
        <w:t xml:space="preserve">The full text of these ordinances will be mailed upon request to the Clerk of the Council, Room W-1039, King County Courthouse, 516 Third Avenue, Seattle, WA  98104, telephone 206-296-1020.  They are available on the Internet at </w:t>
      </w:r>
      <w:hyperlink r:id="rId2">
        <w:r>
          <w:rPr>
            <w:rStyle w:val="InternetLink"/>
            <w:szCs w:val="24"/>
          </w:rPr>
          <w:t>http://www.metrokc.gov/mkcc/clerk</w:t>
        </w:r>
      </w:hyperlink>
      <w:r>
        <w:rPr>
          <w:szCs w:val="24"/>
          <w:u w:val="single"/>
        </w:rPr>
        <w:t>/ordinances_advertised.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Flush1CS1"/>
        <w:rPr/>
      </w:pPr>
      <w:r>
        <w:rPr>
          <w:szCs w:val="24"/>
        </w:rPr>
        <w:tab/>
        <w:t>DATED October 26, 2005 at Seattle, Washington.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Flush1CS1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Flush1CS1"/>
        <w:rPr>
          <w:szCs w:val="24"/>
        </w:rPr>
      </w:pPr>
      <w:r>
        <w:rPr>
          <w:szCs w:val="24"/>
        </w:rPr>
        <w:t>KING COUNTY, WASHINGTON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Flush1CS1"/>
        <w:rPr>
          <w:szCs w:val="24"/>
        </w:rPr>
      </w:pPr>
      <w:r>
        <w:rPr>
          <w:szCs w:val="24"/>
        </w:rPr>
        <w:t>Anne Noris</w:t>
      </w:r>
    </w:p>
    <w:p>
      <w:pPr>
        <w:pStyle w:val="Flush1CS1"/>
        <w:rPr>
          <w:szCs w:val="24"/>
        </w:rPr>
      </w:pPr>
      <w:r>
        <w:rPr>
          <w:szCs w:val="24"/>
        </w:rPr>
        <w:t>Clerk of the Council</w:t>
      </w:r>
    </w:p>
    <w:p>
      <w:pPr>
        <w:pStyle w:val="Flush1CS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1CS1">
    <w:name w:val="Flush 1 &lt;CS 1&gt;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/Ordina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48:00Z</dcterms:created>
  <dc:creator>Blossey, Linda</dc:creator>
  <dc:description/>
  <dc:language>en-US</dc:language>
  <cp:lastModifiedBy>Blossey, Linda</cp:lastModifiedBy>
  <cp:lastPrinted>2005-10-19T15:58:00Z</cp:lastPrinted>
  <dcterms:modified xsi:type="dcterms:W3CDTF">2005-10-24T16:02:00Z</dcterms:modified>
  <cp:revision>3</cp:revision>
  <dc:subject/>
  <dc:title>2005-0422, 2005-0423, 2005-0425, 2005-0426</dc:title>
</cp:coreProperties>
</file>