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 xml:space="preserve">King County Conservation Futures Citizens Committe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CFT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C</w:t>
      </w:r>
      <w:r>
        <w:rPr>
          <w:sz w:val="28"/>
          <w:szCs w:val="28"/>
        </w:rPr>
        <w:t xml:space="preserve">OLLECTIONS – FUNDS  RECOMMENDED </w:t>
      </w:r>
      <w:r>
        <w:rPr>
          <w:sz w:val="32"/>
          <w:szCs w:val="32"/>
        </w:rPr>
        <w:t>S</w:t>
      </w:r>
      <w:r>
        <w:rPr>
          <w:sz w:val="28"/>
          <w:szCs w:val="28"/>
        </w:rPr>
        <w:t xml:space="preserve">UMM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0"/>
        <w:gridCol w:w="1530"/>
        <w:gridCol w:w="1620"/>
        <w:gridCol w:w="990"/>
        <w:gridCol w:w="900"/>
      </w:tblGrid>
      <w:tr>
        <w:trPr>
          <w:trHeight w:val="465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7"/>
              <w:widowControl w:val="false"/>
              <w:rPr>
                <w:sz w:val="20"/>
              </w:rPr>
            </w:pPr>
            <w:r>
              <w:rPr>
                <w:sz w:val="20"/>
              </w:rPr>
              <w:t>Jurisdi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7"/>
              <w:widowControl w:val="false"/>
              <w:rPr>
                <w:sz w:val="20"/>
              </w:rPr>
            </w:pPr>
            <w:r>
              <w:rPr>
                <w:sz w:val="20"/>
              </w:rPr>
              <w:t>Project Na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ds  Reques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Funds  Recommend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pprox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cr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nci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</w:tr>
      <w:tr>
        <w:trPr>
          <w:trHeight w:val="519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URBAN CIT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King County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Eastside Rail Trail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6,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2,5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38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ellevu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Bellevue Greenways and Open Space System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3,009,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7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urie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eahurst Park Expan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13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33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uval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oe-Clemmons Creek Corridor Comple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37,5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  37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Federal Way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Camp Kilworth Forest and Nearshore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1,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4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ssaqua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ssaquah Creek Waterways – Phase 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*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ssaqua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M &amp; H Property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1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lark Lak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2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och Farmlan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4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Lake Forest Park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/>
            </w:pPr>
            <w:r>
              <w:rPr>
                <w:i w:val="false"/>
                <w:color w:val="000000"/>
              </w:rPr>
              <w:t xml:space="preserve">Grace Cole Nature Park Greenway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17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25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ormandy Park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Normandy Nearashore Addition - Fo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63,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  63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ormandy Park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Walker Preserve Additi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7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5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acific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routLake Park (Jovita Creek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166,1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Rent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Kinch (Panther Creek Wetland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323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horelin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North Hamlin Park Additi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4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horelin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Paramount Park Addition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29,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  21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horelin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outh Woods Addition II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0" w:after="120"/>
              <w:jc w:val="lef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Snoqualmi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Snoqualmie Riverfront Reac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42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  6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0" w:after="120"/>
              <w:jc w:val="lef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Tukwil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Duwamish Gardens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6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3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tot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$14,856,290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$ </w:t>
            </w:r>
            <w:r>
              <w:fldChar w:fldCharType="begin"/>
            </w:r>
            <w:r>
              <w:rPr>
                <w:i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5,590,000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495.1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5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0"/>
        <w:gridCol w:w="1530"/>
        <w:gridCol w:w="1620"/>
        <w:gridCol w:w="990"/>
        <w:gridCol w:w="900"/>
      </w:tblGrid>
      <w:tr>
        <w:trPr>
          <w:trHeight w:val="366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ATT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att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very Park - Capehart Housing Si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6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,3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eatt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ubota Garden Greenspace Add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2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2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eatt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gan Junction Urban Village Par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1,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475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eatt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Queen Anne Greenspace Addi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3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3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eatt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. Marks Greenspace Addi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2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2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eatt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rnton Creek Park 2 Addi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42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425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ubtot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$3,775,000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$ </w:t>
            </w:r>
            <w:r>
              <w:fldChar w:fldCharType="begin"/>
            </w:r>
            <w:r>
              <w:rPr>
                <w:i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2,950,000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27.1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5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0"/>
        <w:gridCol w:w="1530"/>
        <w:gridCol w:w="1620"/>
        <w:gridCol w:w="990"/>
        <w:gridCol w:w="900"/>
      </w:tblGrid>
      <w:tr>
        <w:trPr>
          <w:trHeight w:val="555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 COUN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R Partnership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5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4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75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l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s/Beaver/Dandy Lake Comple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12" w:leader="none"/>
                <w:tab w:val="right" w:pos="1224" w:leader="none"/>
              </w:tabs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4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3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2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umclaw Plateau Dairy Pasture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14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15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en River Natural Area Addi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625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2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aukum Creek/Green River Conflu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5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27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Rainbow Bend Corridor  (Cedar Rive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2,0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7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mamish Valley - Zan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14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2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hinglemill Creek Salmon Preserve (Vash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$ 35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2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ylor Creek Stream/Wetland Restoration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60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5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2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King Coun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lt River - San Souci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$ 250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$ 1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Subtot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$ 5,610,000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$ 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,960,00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723.4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 24,241,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$11,50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86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720"/>
        </w:tabs>
        <w:ind w:left="720" w:hanging="6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0" w:after="120"/>
      <w:jc w:val="right"/>
      <w:outlineLvl w:val="8"/>
    </w:pPr>
    <w:rPr>
      <w:b/>
      <w:i/>
      <w:color w:val="00000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;Courier New" w:hAnsi="Courier;Courier New" w:cs="Courier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53:00Z</dcterms:created>
  <dc:creator>DTiemann</dc:creator>
  <dc:description/>
  <dc:language>en-US</dc:language>
  <cp:lastModifiedBy>Aguilar, Olivia</cp:lastModifiedBy>
  <cp:lastPrinted>2006-06-28T13:40:00Z</cp:lastPrinted>
  <dcterms:modified xsi:type="dcterms:W3CDTF">2006-09-19T14:53:00Z</dcterms:modified>
  <cp:revision>2</cp:revision>
  <dc:subject/>
  <dc:title>2002 King County Conservation Futures </dc:title>
</cp:coreProperties>
</file>