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sz w:val="16"/>
          <w:szCs w:val="24"/>
        </w:rPr>
      </w:pPr>
      <w:r>
        <w:rPr>
          <w:rFonts w:cs="Univers (W1);Arial" w:ascii="Univers (W1);Arial" w:hAnsi="Univers (W1);Arial"/>
        </w:rPr>
        <w:drawing>
          <wp:inline distT="0" distB="0" distL="0" distR="0">
            <wp:extent cx="67119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Office &amp; Professional Employees International Union, Local 8 - Department of Public Health (Prevention Division); Department of Community and Human Services (Mental Health, Chemical Abuse and Dependency Services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Karen Plac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ere are new provisions to address the fact that some employees covered by the Agreement have been designated as exempt from the overtime requirements of the Fair Labor Standards Ac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Reduction in force and seniority provisions are revised for clarification, and to address the fact that bargaining unit members currently are employed in two different department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There is a new provision to give qualified bargaining unit members priority for appointment to vacant positions within the unit.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Vacation language is modified to conform to Code and current policies, and sick leave cash-out is revised to conform to Code provision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The language on bereavement leave and family leave is revised for clarity, updated to conform to current laws.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An attached Memorandum of Agreement provides that during the term of the contract a grievance will be submitted to mediation at the request of either party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8S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59:00Z</dcterms:created>
  <dc:creator>Carolyn Burgert</dc:creator>
  <dc:description/>
  <dc:language>en-US</dc:language>
  <cp:lastModifiedBy>Angel Allende-Foss</cp:lastModifiedBy>
  <cp:lastPrinted>2004-10-05T14:50:00Z</cp:lastPrinted>
  <dcterms:modified xsi:type="dcterms:W3CDTF">2004-10-14T2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478792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CBA</vt:lpwstr>
  </property>
  <property fmtid="{D5CDD505-2E9C-101B-9397-08002B2CF9AE}" pid="6" name="_PreviousAdHocReviewCycleID">
    <vt:r8>-1130742416</vt:r8>
  </property>
  <property fmtid="{D5CDD505-2E9C-101B-9397-08002B2CF9AE}" pid="7" name="_ReviewingToolsShownOnce">
    <vt:lpwstr/>
  </property>
</Properties>
</file>