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18095258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 Property Tax Levy Certification V2</w:t>
          </w:r>
        </w:sdtContent>
      </w:sdt>
      <w:r>
        <w:rPr/>
        <w:t xml:space="preserve"> Ordinanc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8146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7T00:00:00Z">
                  <w:dateFormat w:val="M/d/yyyy"/>
                  <w:lid w:val="en-US"/>
                  <w:storeMappedDataAs w:val="dateTime"/>
                  <w:calendar w:val="gregorian"/>
                </w:date>
                <w:id w:val="5219905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81289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3T00:00:00Z">
                  <w:dateFormat w:val="M/d/yyyy"/>
                  <w:lid w:val="en-US"/>
                  <w:storeMappedDataAs w:val="dateTime"/>
                  <w:calendar w:val="gregorian"/>
                </w:date>
                <w:id w:val="13611335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31298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5T00:00:00Z">
                  <w:dateFormat w:val="M/d/yyyy"/>
                  <w:lid w:val="en-US"/>
                  <w:storeMappedDataAs w:val="dateTime"/>
                  <w:calendar w:val="gregorian"/>
                </w:date>
                <w:id w:val="4514883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89360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1T00:00:00Z">
                  <w:dateFormat w:val="M/d/yyyy"/>
                  <w:lid w:val="en-US"/>
                  <w:storeMappedDataAs w:val="dateTime"/>
                  <w:calendar w:val="gregorian"/>
                </w:date>
                <w:id w:val="8230810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01135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2339910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33BF4"/>
    <w:rsid w:val="00060684"/>
    <w:rsid w:val="00066159"/>
    <w:rsid w:val="000A4F92"/>
    <w:rsid w:val="00164CA3"/>
    <w:rsid w:val="002F2A8E"/>
    <w:rsid w:val="003C23D8"/>
    <w:rsid w:val="0049240D"/>
    <w:rsid w:val="00555834"/>
    <w:rsid w:val="00580005"/>
    <w:rsid w:val="005C4487"/>
    <w:rsid w:val="006E458E"/>
    <w:rsid w:val="007B387B"/>
    <w:rsid w:val="007C7EB4"/>
    <w:rsid w:val="00856315"/>
    <w:rsid w:val="008964B5"/>
    <w:rsid w:val="008E10FA"/>
    <w:rsid w:val="009C69BC"/>
    <w:rsid w:val="00A00E1F"/>
    <w:rsid w:val="00A27FD8"/>
    <w:rsid w:val="00A92B48"/>
    <w:rsid w:val="00B23A4E"/>
    <w:rsid w:val="00B810B8"/>
    <w:rsid w:val="00C54A62"/>
    <w:rsid w:val="00D26EE7"/>
    <w:rsid w:val="00E15182"/>
    <w:rsid w:val="00E91745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3617554-D3F0-43AC-B1A7-4A88BCE92E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2</Words>
  <Characters>572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4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11:00Z</dcterms:modified>
  <cp:revision>5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