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del w:id="1" w:author="David Ko" w:date="2000-02-29T10:47:00Z"/>
        </w:rPr>
      </w:pPr>
      <w:del w:id="0" w:author="David Ko" w:date="2000-02-29T10:47:00Z">
        <w:r>
          <w:rPr/>
        </w:r>
      </w:del>
    </w:p>
    <w:p>
      <w:pPr>
        <w:pStyle w:val="Footer"/>
        <w:widowControl/>
        <w:tabs>
          <w:tab w:val="clear" w:pos="4320"/>
          <w:tab w:val="clear" w:pos="8640"/>
        </w:tabs>
        <w:rPr>
          <w:ins w:id="3" w:author="David Ko" w:date="2000-02-29T10:47:00Z"/>
        </w:rPr>
      </w:pPr>
      <w:ins w:id="2" w:author="David Ko" w:date="2000-02-29T10:47:00Z">
        <w:r>
          <w:rPr/>
        </w:r>
      </w:ins>
    </w:p>
    <w:p>
      <w:pPr>
        <w:pStyle w:val="Footer"/>
        <w:widowControl/>
        <w:tabs>
          <w:tab w:val="clear" w:pos="4320"/>
          <w:tab w:val="clear" w:pos="8640"/>
        </w:tabs>
        <w:rPr>
          <w:ins w:id="5" w:author="David Ko" w:date="2000-02-29T10:47:00Z"/>
        </w:rPr>
      </w:pPr>
      <w:ins w:id="4" w:author="David Ko" w:date="2000-02-29T10:47:00Z">
        <w:r>
          <w:rPr/>
        </w:r>
      </w:ins>
    </w:p>
    <w:p>
      <w:pPr>
        <w:pStyle w:val="Footer"/>
        <w:widowControl/>
        <w:tabs>
          <w:tab w:val="clear" w:pos="4320"/>
          <w:tab w:val="clear" w:pos="8640"/>
        </w:tabs>
        <w:rPr>
          <w:ins w:id="7" w:author="David Ko" w:date="2000-02-29T10:47:00Z"/>
        </w:rPr>
      </w:pPr>
      <w:ins w:id="6" w:author="David Ko" w:date="2000-02-29T10:47:00Z">
        <w:r>
          <w:rPr/>
        </w:r>
      </w:ins>
    </w:p>
    <w:p>
      <w:pPr>
        <w:pStyle w:val="Footer"/>
        <w:widowControl/>
        <w:tabs>
          <w:tab w:val="clear" w:pos="4320"/>
          <w:tab w:val="clear" w:pos="8640"/>
        </w:tabs>
        <w:rPr>
          <w:ins w:id="9" w:author="David Ko" w:date="2000-02-29T10:47:00Z"/>
        </w:rPr>
      </w:pPr>
      <w:ins w:id="8" w:author="David Ko" w:date="2000-02-29T10:47:00Z">
        <w:r>
          <w:rPr/>
        </w:r>
      </w:ins>
    </w:p>
    <w:p>
      <w:pPr>
        <w:pStyle w:val="Footer"/>
        <w:widowControl/>
        <w:tabs>
          <w:tab w:val="clear" w:pos="4320"/>
          <w:tab w:val="clear" w:pos="8640"/>
        </w:tabs>
        <w:rPr>
          <w:ins w:id="11" w:author="David Ko" w:date="2000-02-29T10:47:00Z"/>
        </w:rPr>
      </w:pPr>
      <w:ins w:id="10" w:author="David Ko" w:date="2000-02-29T10:47:00Z">
        <w:r>
          <w:rPr/>
        </w:r>
      </w:ins>
    </w:p>
    <w:p>
      <w:pPr>
        <w:pStyle w:val="Footer"/>
        <w:widowControl/>
        <w:tabs>
          <w:tab w:val="clear" w:pos="4320"/>
          <w:tab w:val="clear" w:pos="8640"/>
        </w:tabs>
        <w:rPr>
          <w:del w:id="13" w:author="David Ko" w:date="2000-02-29T10:47:00Z"/>
        </w:rPr>
      </w:pPr>
      <w:del w:id="12" w:author="David Ko" w:date="2000-02-29T10:47:00Z">
        <w:r>
          <w:rPr/>
        </w:r>
      </w:del>
    </w:p>
    <w:p>
      <w:pPr>
        <w:pStyle w:val="Footer"/>
        <w:widowControl/>
        <w:tabs>
          <w:tab w:val="clear" w:pos="4320"/>
          <w:tab w:val="clear" w:pos="8640"/>
        </w:tabs>
        <w:rPr>
          <w:del w:id="15" w:author="David Ko" w:date="2000-02-29T10:47:00Z"/>
        </w:rPr>
      </w:pPr>
      <w:del w:id="14" w:author="David Ko" w:date="2000-02-29T10:47:00Z">
        <w:r>
          <w:rPr/>
        </w:r>
      </w:del>
    </w:p>
    <w:p>
      <w:pPr>
        <w:pStyle w:val="Footer"/>
        <w:widowControl/>
        <w:tabs>
          <w:tab w:val="clear" w:pos="4320"/>
          <w:tab w:val="clear" w:pos="8640"/>
        </w:tabs>
        <w:rPr>
          <w:del w:id="17" w:author="David Ko" w:date="2000-02-29T10:47:00Z"/>
        </w:rPr>
      </w:pPr>
      <w:del w:id="16" w:author="David Ko" w:date="2000-02-29T10:47:00Z">
        <w:r>
          <w:rPr/>
        </w:r>
      </w:del>
    </w:p>
    <w:p>
      <w:pPr>
        <w:pStyle w:val="Normal"/>
        <w:widowControl/>
        <w:rPr>
          <w:del w:id="19" w:author="David Ko" w:date="2000-02-29T10:47:00Z"/>
        </w:rPr>
      </w:pPr>
      <w:del w:id="18" w:author="David Ko" w:date="2000-02-29T10:47:00Z">
        <w:r>
          <w:rPr/>
        </w:r>
      </w:del>
    </w:p>
    <w:p>
      <w:pPr>
        <w:pStyle w:val="Normal"/>
        <w:widowControl/>
        <w:rPr>
          <w:del w:id="21" w:author="David Ko" w:date="2000-02-29T10:47:00Z"/>
        </w:rPr>
      </w:pPr>
      <w:del w:id="20" w:author="David Ko" w:date="2000-02-29T10:47:00Z">
        <w:r>
          <w:rPr/>
        </w:r>
      </w:del>
    </w:p>
    <w:p>
      <w:pPr>
        <w:pStyle w:val="Footer"/>
        <w:widowControl/>
        <w:rPr>
          <w:del w:id="23" w:author="David Ko" w:date="2000-02-29T10:25:00Z"/>
        </w:rPr>
      </w:pPr>
      <w:del w:id="22" w:author="David Ko" w:date="2000-02-29T10:25:00Z">
        <w:r>
          <w:rPr/>
        </w:r>
      </w:del>
    </w:p>
    <w:p>
      <w:pPr>
        <w:pStyle w:val="Footer"/>
        <w:widowControl/>
        <w:rPr/>
      </w:pPr>
      <w:r>
        <w:rPr/>
        <w:t>March 1, 2000</w:t>
      </w:r>
    </w:p>
    <w:p>
      <w:pPr>
        <w:pStyle w:val="Normal"/>
        <w:widowControl/>
        <w:rPr/>
      </w:pPr>
      <w:r>
        <w:rPr/>
      </w:r>
    </w:p>
    <w:p>
      <w:pPr>
        <w:pStyle w:val="Normal"/>
        <w:widowControl/>
        <w:rPr/>
      </w:pPr>
      <w:r>
        <w:rPr/>
      </w:r>
    </w:p>
    <w:p>
      <w:pPr>
        <w:pStyle w:val="Normal"/>
        <w:widowControl/>
        <w:rPr/>
      </w:pPr>
      <w:r>
        <w:rPr/>
        <w:t>The Honorable Pete von Reichbauer</w:t>
      </w:r>
    </w:p>
    <w:p>
      <w:pPr>
        <w:pStyle w:val="Normal"/>
        <w:widowControl/>
        <w:rPr/>
      </w:pPr>
      <w:r>
        <w:rPr/>
        <w:t>Chair, King County Council</w:t>
      </w:r>
    </w:p>
    <w:p>
      <w:pPr>
        <w:pStyle w:val="Normal"/>
        <w:widowControl/>
        <w:rPr/>
      </w:pPr>
      <w:r>
        <w:rPr/>
        <w:t>Room 1200</w:t>
      </w:r>
    </w:p>
    <w:p>
      <w:pPr>
        <w:pStyle w:val="Normal"/>
        <w:widowControl/>
        <w:rPr/>
      </w:pPr>
      <w:r>
        <w:rPr/>
        <w:t xml:space="preserve">C O U R T H O U S E </w:t>
      </w:r>
    </w:p>
    <w:p>
      <w:pPr>
        <w:pStyle w:val="Normal"/>
        <w:widowControl/>
        <w:rPr/>
      </w:pPr>
      <w:r>
        <w:rPr/>
      </w:r>
    </w:p>
    <w:p>
      <w:pPr>
        <w:pStyle w:val="Normal"/>
        <w:widowControl/>
        <w:rPr/>
      </w:pPr>
      <w:r>
        <w:rPr/>
        <w:t>Dear Councilmember von Reichbauer:</w:t>
      </w:r>
    </w:p>
    <w:p>
      <w:pPr>
        <w:pStyle w:val="Normal"/>
        <w:widowControl/>
        <w:rPr/>
      </w:pPr>
      <w:r>
        <w:rPr/>
      </w:r>
    </w:p>
    <w:p>
      <w:pPr>
        <w:pStyle w:val="Normal"/>
        <w:widowControl/>
        <w:rPr/>
      </w:pPr>
      <w:r>
        <w:rPr/>
        <w:t xml:space="preserve">Enclosed is a package of </w:t>
      </w:r>
      <w:ins w:id="24" w:author="Shelley Harrison" w:date="2000-03-01T14:07:00Z">
        <w:r>
          <w:rPr/>
          <w:t xml:space="preserve">7 </w:t>
        </w:r>
      </w:ins>
      <w:r>
        <w:rPr/>
        <w:t>ordinances, policies and development regulations, comprising this year’s amendment to the 1994 King County Comprehensive Plan, that I am recommending to the Metropolitan King County Council for review and adoption.  The package includes the following documents:</w:t>
      </w:r>
    </w:p>
    <w:p>
      <w:pPr>
        <w:pStyle w:val="Normal"/>
        <w:widowControl/>
        <w:ind w:left="720" w:hanging="0"/>
        <w:rPr/>
      </w:pPr>
      <w:r>
        <w:rPr/>
      </w:r>
    </w:p>
    <w:p>
      <w:pPr>
        <w:pStyle w:val="Normal"/>
        <w:widowControl/>
        <w:spacing w:before="0" w:after="240"/>
        <w:ind w:left="720" w:hanging="0"/>
        <w:rPr/>
      </w:pPr>
      <w:del w:id="25" w:author="Netware User" w:date="2000-02-28T15:45:00Z">
        <w:r>
          <w:rPr/>
          <w:delText>Transmittal</w:delText>
        </w:r>
      </w:del>
      <w:ins w:id="26" w:author="Netware User" w:date="2000-02-28T15:45:00Z">
        <w:r>
          <w:rPr/>
          <w:t>Adopting</w:t>
        </w:r>
      </w:ins>
      <w:r>
        <w:rPr/>
        <w:t xml:space="preserve"> Ordinance:  Amendment to KCC Title 20 adopting the King County Comprehensive Plan 2000 as an amendment to the 1994 King County Comprehensive Plan.</w:t>
      </w:r>
    </w:p>
    <w:p>
      <w:pPr>
        <w:pStyle w:val="Normal"/>
        <w:widowControl/>
        <w:spacing w:before="0" w:after="240"/>
        <w:ind w:left="720" w:hanging="0"/>
        <w:rPr>
          <w:del w:id="28" w:author="David Ko" w:date="2000-02-29T10:20:00Z"/>
        </w:rPr>
      </w:pPr>
      <w:del w:id="27" w:author="David Ko" w:date="2000-02-29T10:20:00Z">
        <w:r>
          <w:rPr/>
        </w:r>
      </w:del>
    </w:p>
    <w:p>
      <w:pPr>
        <w:pStyle w:val="Normal"/>
        <w:widowControl/>
        <w:spacing w:before="0" w:after="240"/>
        <w:rPr/>
      </w:pPr>
      <w:ins w:id="29" w:author="Netware User" w:date="2000-02-28T15:44:00Z">
        <w:r>
          <w:rPr/>
          <w:t xml:space="preserve">Book I:  </w:t>
        </w:r>
      </w:ins>
      <w:ins w:id="30" w:author="Netware User" w:date="2000-02-28T15:46:00Z">
        <w:r>
          <w:rPr/>
          <w:t xml:space="preserve">King County Comprehensive Plan 2000.  </w:t>
        </w:r>
      </w:ins>
      <w:ins w:id="31" w:author="Netware User" w:date="2000-02-28T15:44:00Z">
        <w:r>
          <w:rPr/>
          <w:t xml:space="preserve">Containing </w:t>
        </w:r>
      </w:ins>
      <w:del w:id="32" w:author="Netware User" w:date="2000-02-28T15:44:00Z">
        <w:r>
          <w:rPr/>
          <w:delText>A</w:delText>
        </w:r>
      </w:del>
      <w:ins w:id="33" w:author="Netware User" w:date="2000-02-28T15:56:00Z">
        <w:r>
          <w:rPr/>
          <w:t>A</w:t>
        </w:r>
      </w:ins>
      <w:r>
        <w:rPr/>
        <w:t>ttachment A</w:t>
      </w:r>
      <w:ins w:id="34" w:author="Netware User" w:date="2000-02-28T15:45:00Z">
        <w:r>
          <w:rPr/>
          <w:t xml:space="preserve"> to the Adopting Ordinance</w:t>
        </w:r>
      </w:ins>
      <w:ins w:id="35" w:author="Netware User" w:date="2000-02-28T15:53:00Z">
        <w:r>
          <w:rPr/>
          <w:t xml:space="preserve"> - </w:t>
        </w:r>
      </w:ins>
      <w:del w:id="36" w:author="Netware User" w:date="2000-02-28T15:53:00Z">
        <w:r>
          <w:rPr/>
          <w:delText xml:space="preserve">:  Book I - The King County Comprehensive Plan 2000 - </w:delText>
        </w:r>
      </w:del>
      <w:r>
        <w:rPr/>
        <w:t xml:space="preserve">policy, text, </w:t>
      </w:r>
      <w:ins w:id="37" w:author="Netware User" w:date="2000-02-28T15:53:00Z">
        <w:r>
          <w:rPr/>
          <w:t xml:space="preserve">and </w:t>
        </w:r>
      </w:ins>
      <w:r>
        <w:rPr/>
        <w:t>map amendments to the 1994 King County Comprehensive Plan.</w:t>
      </w:r>
    </w:p>
    <w:p>
      <w:pPr>
        <w:pStyle w:val="Normal"/>
        <w:widowControl/>
        <w:spacing w:before="0" w:after="240"/>
        <w:ind w:left="720" w:hanging="0"/>
        <w:rPr>
          <w:del w:id="39" w:author="David Ko" w:date="2000-02-29T10:20:00Z"/>
        </w:rPr>
      </w:pPr>
      <w:del w:id="38" w:author="David Ko" w:date="2000-02-29T10:20:00Z">
        <w:r>
          <w:rPr/>
        </w:r>
      </w:del>
    </w:p>
    <w:p>
      <w:pPr>
        <w:pStyle w:val="Normal"/>
        <w:widowControl/>
        <w:spacing w:before="0" w:after="240"/>
        <w:ind w:left="720" w:hanging="0"/>
        <w:rPr/>
      </w:pPr>
      <w:ins w:id="40" w:author="Netware User" w:date="2000-02-28T15:53:00Z">
        <w:r>
          <w:rPr/>
          <w:t xml:space="preserve">Book II:  Technical Appendices.  Containing </w:t>
        </w:r>
      </w:ins>
      <w:ins w:id="41" w:author="Netware User" w:date="2000-02-28T15:56:00Z">
        <w:r>
          <w:rPr/>
          <w:t>Attachment B to the Adopting Ordinance -</w:t>
        </w:r>
      </w:ins>
      <w:del w:id="42" w:author="Netware User" w:date="2000-02-28T15:54:00Z">
        <w:r>
          <w:rPr/>
          <w:delText>Attachment B:  Book II - The Technical Appendices –</w:delText>
        </w:r>
      </w:del>
      <w:r>
        <w:rPr/>
        <w:t xml:space="preserve"> Appendix A: Capital Facilities and Appendix B: Public Participation Report.</w:t>
      </w:r>
    </w:p>
    <w:p>
      <w:pPr>
        <w:pStyle w:val="Normal"/>
        <w:widowControl/>
        <w:spacing w:before="0" w:after="240"/>
        <w:ind w:left="720" w:hanging="0"/>
        <w:rPr>
          <w:del w:id="44" w:author="David Ko" w:date="2000-02-29T10:20:00Z"/>
        </w:rPr>
      </w:pPr>
      <w:del w:id="43" w:author="David Ko" w:date="2000-02-29T10:20:00Z">
        <w:r>
          <w:rPr/>
        </w:r>
      </w:del>
    </w:p>
    <w:p>
      <w:pPr>
        <w:pStyle w:val="Normal"/>
        <w:widowControl/>
        <w:spacing w:before="0" w:after="240"/>
        <w:rPr/>
      </w:pPr>
      <w:r>
        <w:rPr/>
        <w:t>Book III</w:t>
      </w:r>
      <w:ins w:id="45" w:author="Netware User" w:date="2000-02-28T15:59:00Z">
        <w:r>
          <w:rPr/>
          <w:t>:</w:t>
        </w:r>
      </w:ins>
      <w:del w:id="46" w:author="Netware User" w:date="2000-02-28T16:00:00Z">
        <w:r>
          <w:rPr/>
          <w:delText xml:space="preserve"> -</w:delText>
        </w:r>
      </w:del>
      <w:ins w:id="47" w:author="Netware User" w:date="2000-02-28T16:00:00Z">
        <w:r>
          <w:rPr/>
          <w:t xml:space="preserve"> </w:t>
        </w:r>
      </w:ins>
      <w:r>
        <w:rPr/>
        <w:t xml:space="preserve"> </w:t>
      </w:r>
      <w:del w:id="48" w:author="Netware User" w:date="2000-02-28T15:55:00Z">
        <w:r>
          <w:rPr/>
          <w:delText xml:space="preserve">The </w:delText>
        </w:r>
      </w:del>
      <w:r>
        <w:rPr/>
        <w:t>King County Code</w:t>
      </w:r>
      <w:ins w:id="49" w:author="Netware User" w:date="2000-02-28T15:55:00Z">
        <w:r>
          <w:rPr/>
          <w:t>s</w:t>
        </w:r>
      </w:ins>
      <w:r>
        <w:rPr/>
        <w:t xml:space="preserve">, </w:t>
      </w:r>
      <w:ins w:id="50" w:author="Netware User" w:date="2000-02-28T15:55:00Z">
        <w:r>
          <w:rPr/>
          <w:t xml:space="preserve">Development Regulations and Zoning Amendments.  Containing </w:t>
        </w:r>
      </w:ins>
      <w:del w:id="51" w:author="Netware User" w:date="2000-02-28T15:55:00Z">
        <w:r>
          <w:rPr/>
          <w:delText>Land Use and Zoning Amendments –</w:delText>
        </w:r>
      </w:del>
      <w:r>
        <w:rPr/>
        <w:t xml:space="preserve"> </w:t>
      </w:r>
      <w:del w:id="52" w:author="Netware User" w:date="2000-02-28T15:56:00Z">
        <w:r>
          <w:rPr/>
          <w:delText>O</w:delText>
        </w:r>
      </w:del>
      <w:ins w:id="53" w:author="Netware User" w:date="2000-02-28T15:56:00Z">
        <w:r>
          <w:rPr/>
          <w:t>o</w:t>
        </w:r>
      </w:ins>
      <w:r>
        <w:rPr/>
        <w:t>rdinances to amend KCC Titles 6, 13, 14, 19A, 20 and 21A</w:t>
      </w:r>
      <w:ins w:id="54" w:author="Netware User" w:date="2000-02-28T17:21:00Z">
        <w:r>
          <w:rPr/>
          <w:t xml:space="preserve">.  Also containing </w:t>
        </w:r>
      </w:ins>
      <w:ins w:id="55" w:author="Netware User" w:date="2000-02-28T15:57:00Z">
        <w:r>
          <w:rPr/>
          <w:t xml:space="preserve">Attachment C to the Adopting Ordinance - </w:t>
        </w:r>
      </w:ins>
      <w:del w:id="56" w:author="Netware User" w:date="2000-02-28T15:57:00Z">
        <w:r>
          <w:rPr/>
          <w:delText xml:space="preserve">; </w:delText>
        </w:r>
      </w:del>
      <w:r>
        <w:rPr/>
        <w:t xml:space="preserve">land use map </w:t>
      </w:r>
      <w:ins w:id="57" w:author="Netware User" w:date="2000-02-28T15:57:00Z">
        <w:r>
          <w:rPr/>
          <w:t xml:space="preserve">amendments </w:t>
        </w:r>
      </w:ins>
      <w:r>
        <w:rPr/>
        <w:t>and zoning amendments</w:t>
      </w:r>
      <w:del w:id="58" w:author="Netware User" w:date="2000-02-28T15:57:00Z">
        <w:r>
          <w:rPr/>
          <w:delText xml:space="preserve"> for individual properties; and area zoning amendments for portions of the Rural Area.</w:delText>
        </w:r>
      </w:del>
    </w:p>
    <w:p>
      <w:pPr>
        <w:pStyle w:val="Normal"/>
        <w:widowControl/>
        <w:spacing w:before="0" w:after="240"/>
        <w:ind w:left="720" w:hanging="0"/>
        <w:rPr>
          <w:del w:id="60" w:author="David Ko" w:date="2000-02-29T10:20:00Z"/>
        </w:rPr>
      </w:pPr>
      <w:del w:id="59" w:author="David Ko" w:date="2000-02-29T10:20:00Z">
        <w:r>
          <w:rPr/>
        </w:r>
      </w:del>
    </w:p>
    <w:p>
      <w:pPr>
        <w:pStyle w:val="Normal"/>
        <w:widowControl/>
        <w:spacing w:before="0" w:after="240"/>
        <w:ind w:left="720" w:hanging="0"/>
        <w:rPr/>
      </w:pPr>
      <w:ins w:id="61" w:author="Netware User" w:date="2000-02-28T15:57:00Z">
        <w:r>
          <w:rPr/>
          <w:t xml:space="preserve">Floodplain Density Special District Overlay Maps.  Containing Attachment D to Adopting Ordinance - </w:t>
        </w:r>
      </w:ins>
      <w:del w:id="62" w:author="Netware User" w:date="2000-02-28T15:58:00Z">
        <w:r>
          <w:rPr/>
          <w:delText xml:space="preserve">SDO Ordinance:  </w:delText>
        </w:r>
      </w:del>
      <w:r>
        <w:rPr/>
        <w:t>Amendment to KCC Title 20 repealing the floodplain density special district overlay</w:t>
      </w:r>
      <w:del w:id="63" w:author="Netware User" w:date="2000-02-28T15:58:00Z">
        <w:r>
          <w:rPr/>
          <w:delText xml:space="preserve"> (SDO)</w:delText>
        </w:r>
      </w:del>
      <w:r>
        <w:rPr/>
        <w:t>.</w:t>
      </w:r>
    </w:p>
    <w:p>
      <w:pPr>
        <w:pStyle w:val="Normal"/>
        <w:widowControl/>
        <w:jc w:val="both"/>
        <w:rPr>
          <w:del w:id="65" w:author="David Ko" w:date="2000-02-29T10:26:00Z"/>
        </w:rPr>
      </w:pPr>
      <w:del w:id="64" w:author="David Ko" w:date="2000-02-29T10:26:00Z">
        <w:r>
          <w:rPr/>
        </w:r>
      </w:del>
    </w:p>
    <w:p>
      <w:pPr>
        <w:pStyle w:val="Normal"/>
        <w:widowControl/>
        <w:rPr/>
      </w:pPr>
      <w:r>
        <w:rPr/>
        <w:t xml:space="preserve">My vision for the future is contained in these documents.  This is the first significant revision of the Comprehensive Plan since it was adopted in 1994 in compliance with the Washington State Growth Management Act, which is marking its tenth anniversary this year.  Our regional growth management policies are working, slowing growth in the rural areas.  This updated plan reflects my continuing commitment to our SmartGrowth Initiatives, by guiding regional growth responsibly in urban areas where facilities and services already exist or can be readily provided and by offering greater protections in the rural and resource areas to slow-down growth and preserve our natural areas.  This plan offers better coordination between land use </w:t>
      </w:r>
      <w:del w:id="66" w:author="Netware User" w:date="2000-02-28T15:59:00Z">
        <w:r>
          <w:rPr/>
          <w:delText>with</w:delText>
        </w:r>
      </w:del>
      <w:ins w:id="67" w:author="Netware User" w:date="2000-02-28T15:59:00Z">
        <w:r>
          <w:rPr/>
          <w:t>and</w:t>
        </w:r>
      </w:ins>
      <w:r>
        <w:rPr/>
        <w:t xml:space="preserve"> transportation planning with a new initiative called Community Action Strategies to address the critical issue of congestion.  I am not proposing to move the Urban Growth Area boundary except for minor technical changes.</w:t>
      </w:r>
    </w:p>
    <w:p>
      <w:pPr>
        <w:pStyle w:val="Normal"/>
        <w:widowControl/>
        <w:rPr/>
      </w:pPr>
      <w:r>
        <w:rPr/>
      </w:r>
    </w:p>
    <w:p>
      <w:pPr>
        <w:pStyle w:val="Normal"/>
        <w:widowControl/>
        <w:rPr/>
      </w:pPr>
      <w:r>
        <w:rPr/>
        <w:t>This plan is the result of an eighteen month process conducted by my staff from several departments including:  the Office of Regional Policy and Planning, the Office of Cultural Resources, the ESA Office, the Department of Development and Environmental Services, the Department of Natural Resources, the Department of Transportation, the Department of Parks and Recreation, and the Department of Community and Human Services.  We held twelve public meetings in communities throughout the County where we listened to concerns and comments of the residents.  The staff also attended numerous meetings organized by the Unincorporated Area Councils, other community-based organizations, and stakeholder groups.  The draft plan and KCC amendments were posted on the King County Website and were available at libraries throughout the County.  We received many comments from the public through e-mail, phone calls, and letters.</w:t>
      </w:r>
    </w:p>
    <w:p>
      <w:pPr>
        <w:pStyle w:val="Normal"/>
        <w:widowControl/>
        <w:rPr/>
      </w:pPr>
      <w:r>
        <w:rPr/>
      </w:r>
    </w:p>
    <w:p>
      <w:pPr>
        <w:pStyle w:val="Normal"/>
        <w:widowControl/>
        <w:rPr/>
      </w:pPr>
      <w:r>
        <w:rPr/>
        <w:t>A SEPA threshold Determination of Significance on the recommended amendments was made on May 12, 1999.  The Department of Development and Environmental Services is preparing the Draft Supplemental Environmental Impact Statement which will be issued in early April.</w:t>
      </w:r>
    </w:p>
    <w:p>
      <w:pPr>
        <w:pStyle w:val="Normal"/>
        <w:widowControl/>
        <w:rPr/>
      </w:pPr>
      <w:r>
        <w:rPr/>
      </w:r>
    </w:p>
    <w:p>
      <w:pPr>
        <w:pStyle w:val="Normal"/>
        <w:widowControl/>
        <w:rPr/>
      </w:pPr>
      <w:r>
        <w:rPr/>
        <w:t>The School Capital Facilities Report, the Transportation Needs Report and the Capital Improvement Plan will be transmitted later this year.</w:t>
      </w:r>
    </w:p>
    <w:p>
      <w:pPr>
        <w:pStyle w:val="Normal"/>
        <w:widowControl/>
        <w:rPr/>
      </w:pPr>
      <w:r>
        <w:rPr/>
      </w:r>
    </w:p>
    <w:p>
      <w:pPr>
        <w:pStyle w:val="Normal"/>
        <w:widowControl/>
        <w:rPr/>
      </w:pPr>
      <w:r>
        <w:rPr/>
        <w:t>My staff is available to assist the Council in its review of the amendments.  Please contact Stephanie Warden, Director, Office of Regional Policy and Planning, at (206) 296-4187 for further information regarding this transmittal.</w:t>
      </w:r>
    </w:p>
    <w:p>
      <w:pPr>
        <w:pStyle w:val="Normal"/>
        <w:widowControl/>
        <w:rPr/>
      </w:pPr>
      <w:r>
        <w:rPr/>
      </w:r>
    </w:p>
    <w:p>
      <w:pPr>
        <w:pStyle w:val="Flush1CS1"/>
        <w:widowControl/>
        <w:rPr/>
      </w:pPr>
      <w:r>
        <w:rPr/>
        <w:t>Sincerely,</w:t>
      </w:r>
    </w:p>
    <w:p>
      <w:pPr>
        <w:pStyle w:val="Flush1CS1"/>
        <w:widowControl/>
        <w:rPr/>
      </w:pPr>
      <w:r>
        <w:rPr/>
      </w:r>
    </w:p>
    <w:p>
      <w:pPr>
        <w:pStyle w:val="Flush1CS1"/>
        <w:widowControl/>
        <w:rPr/>
      </w:pPr>
      <w:r>
        <w:rPr/>
      </w:r>
    </w:p>
    <w:p>
      <w:pPr>
        <w:pStyle w:val="Flush1CS1"/>
        <w:widowControl/>
        <w:rPr/>
      </w:pPr>
      <w:r>
        <w:rPr/>
      </w:r>
      <w:bookmarkStart w:id="0" w:name="Author"/>
      <w:bookmarkStart w:id="1" w:name="Author"/>
      <w:bookmarkEnd w:id="1"/>
    </w:p>
    <w:p>
      <w:pPr>
        <w:pStyle w:val="Flush1CS1"/>
        <w:widowControl/>
        <w:rPr/>
      </w:pPr>
      <w:bookmarkStart w:id="2" w:name="Title"/>
      <w:bookmarkEnd w:id="2"/>
      <w:r>
        <w:rPr/>
        <w:t>Ron Sims</w:t>
        <w:br/>
        <w:t>King County Executive</w:t>
      </w:r>
    </w:p>
    <w:p>
      <w:pPr>
        <w:pStyle w:val="Normal"/>
        <w:widowControl/>
        <w:rPr>
          <w:del w:id="69" w:author="David Ko" w:date="2000-02-29T10:45:00Z"/>
        </w:rPr>
      </w:pPr>
      <w:del w:id="68" w:author="David Ko" w:date="2000-02-29T10:45:00Z">
        <w:bookmarkStart w:id="3" w:name="Initials"/>
        <w:bookmarkEnd w:id="3"/>
        <w:r>
          <w:rPr/>
          <w:delText>KW:dk</w:delText>
        </w:r>
      </w:del>
    </w:p>
    <w:p>
      <w:pPr>
        <w:pStyle w:val="Normal"/>
        <w:widowControl/>
        <w:rPr/>
      </w:pPr>
      <w:r>
        <w:rPr/>
      </w:r>
    </w:p>
    <w:p>
      <w:pPr>
        <w:pStyle w:val="Normal"/>
        <w:widowControl/>
        <w:rPr/>
      </w:pPr>
      <w:r>
        <w:rPr/>
        <w:t>Enclosures</w:t>
      </w:r>
    </w:p>
    <w:p>
      <w:pPr>
        <w:pStyle w:val="Normal"/>
        <w:widowControl/>
        <w:rPr/>
      </w:pPr>
      <w:r>
        <w:rPr/>
      </w:r>
    </w:p>
    <w:p>
      <w:pPr>
        <w:pStyle w:val="Footer"/>
        <w:widowControl/>
        <w:tabs>
          <w:tab w:val="clear" w:pos="4320"/>
          <w:tab w:val="clear" w:pos="8640"/>
          <w:tab w:val="left" w:pos="540" w:leader="none"/>
        </w:tabs>
        <w:rPr/>
      </w:pPr>
      <w:r>
        <w:rPr/>
        <w:t>cc:</w:t>
        <w:tab/>
        <w:t>King County Councilmembers</w:t>
      </w:r>
    </w:p>
    <w:p>
      <w:pPr>
        <w:pStyle w:val="Footer"/>
        <w:widowControl/>
        <w:tabs>
          <w:tab w:val="clear" w:pos="4320"/>
          <w:tab w:val="clear" w:pos="8640"/>
          <w:tab w:val="left" w:pos="540" w:leader="none"/>
        </w:tabs>
        <w:rPr/>
      </w:pPr>
      <w:r>
        <w:rPr/>
        <w:tab/>
        <w:tab/>
        <w:t xml:space="preserve">   </w:t>
      </w:r>
      <w:r>
        <w:rPr>
          <w:u w:val="single"/>
        </w:rPr>
        <w:t>ATTN</w:t>
      </w:r>
      <w:r>
        <w:rPr/>
        <w:t>:  John Chelminiak, Chief of Staff</w:t>
      </w:r>
    </w:p>
    <w:p>
      <w:pPr>
        <w:pStyle w:val="Footer"/>
        <w:widowControl/>
        <w:tabs>
          <w:tab w:val="clear" w:pos="4320"/>
          <w:tab w:val="clear" w:pos="8640"/>
          <w:tab w:val="left" w:pos="540" w:leader="none"/>
        </w:tabs>
        <w:rPr/>
      </w:pPr>
      <w:r>
        <w:rPr/>
        <w:tab/>
        <w:tab/>
        <w:tab/>
        <w:t xml:space="preserve">     Shelley Sutton, Policy Staff Director</w:t>
      </w:r>
    </w:p>
    <w:p>
      <w:pPr>
        <w:pStyle w:val="Footer"/>
        <w:widowControl/>
        <w:tabs>
          <w:tab w:val="clear" w:pos="4320"/>
          <w:tab w:val="clear" w:pos="8640"/>
          <w:tab w:val="left" w:pos="540" w:leader="none"/>
        </w:tabs>
        <w:rPr/>
      </w:pPr>
      <w:r>
        <w:rPr/>
        <w:tab/>
        <w:tab/>
        <w:tab/>
        <w:t xml:space="preserve">      Anne Noris, Clerk of the Council</w:t>
      </w:r>
    </w:p>
    <w:p>
      <w:pPr>
        <w:pStyle w:val="Footer"/>
        <w:widowControl/>
        <w:tabs>
          <w:tab w:val="clear" w:pos="4320"/>
          <w:tab w:val="clear" w:pos="8640"/>
          <w:tab w:val="left" w:pos="540" w:leader="none"/>
        </w:tabs>
        <w:rPr/>
      </w:pPr>
      <w:r>
        <w:rPr/>
        <w:tab/>
        <w:t>Stephanie Warden, Director, Office of Regional Policy and Planning</w:t>
      </w:r>
    </w:p>
    <w:sectPr>
      <w:headerReference w:type="default" r:id="rId2"/>
      <w:headerReference w:type="first" r:id="rId3"/>
      <w:type w:val="nextPage"/>
      <w:pgSz w:w="12240" w:h="15840"/>
      <w:pgMar w:left="1440" w:right="1440" w:gutter="0" w:header="864"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The Honorable Pete von Reichbauer</w:t>
    </w:r>
  </w:p>
  <w:p>
    <w:pPr>
      <w:pStyle w:val="Header"/>
      <w:widowControl/>
      <w:rPr/>
    </w:pPr>
    <w:r>
      <w:rPr/>
      <w:t>March 1, 2000</w:t>
    </w:r>
  </w:p>
  <w:p>
    <w:pPr>
      <w:pStyle w:val="Header"/>
      <w:widowControl/>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widowControl/>
      <w:rPr>
        <w:rStyle w:val="PageNumber"/>
        <w:sz w:val="24"/>
      </w:rPr>
    </w:pPr>
    <w:r>
      <w:rPr/>
    </w:r>
  </w:p>
  <w:p>
    <w:pPr>
      <w:pStyle w:val="Header"/>
      <w:widowContro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2:20:00Z</dcterms:created>
  <dc:creator>Netware User</dc:creator>
  <dc:description/>
  <dc:language>en-US</dc:language>
  <cp:lastModifiedBy>Melani Pedroza</cp:lastModifiedBy>
  <cp:lastPrinted>2000-02-29T10:49:00Z</cp:lastPrinted>
  <dcterms:modified xsi:type="dcterms:W3CDTF">2000-03-02T22:20:00Z</dcterms:modified>
  <cp:revision>2</cp:revision>
  <dc:subject/>
  <dc:title>June 3, 1996</dc:title>
</cp:coreProperties>
</file>